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华文中宋" w:hAnsi="华文中宋" w:cs="华文中宋"/>
          <w:spacing w:val="0"/>
          <w:sz w:val="36"/>
          <w:szCs w:val="36"/>
        </w:rPr>
      </w:pPr>
      <w:r>
        <w:rPr>
          <w:rFonts w:cs="华文中宋" w:ascii="华文中宋" w:hAnsi="华文中宋"/>
          <w:spacing w:val="0"/>
          <w:sz w:val="36"/>
          <w:szCs w:val="36"/>
        </w:rPr>
      </w:r>
    </w:p>
    <w:p>
      <w:pPr>
        <w:pStyle w:val="TextBodyIndent"/>
        <w:spacing w:lineRule="auto" w:line="240"/>
        <w:ind w:hanging="0"/>
        <w:jc w:val="center"/>
        <w:rPr>
          <w:rFonts w:ascii="华文中宋" w:hAnsi="华文中宋" w:cs="华文中宋"/>
          <w:spacing w:val="0"/>
          <w:sz w:val="44"/>
          <w:szCs w:val="44"/>
        </w:rPr>
      </w:pPr>
      <w:r>
        <w:rPr>
          <w:rFonts w:cs="华文中宋" w:ascii="华文中宋" w:hAnsi="华文中宋"/>
          <w:spacing w:val="0"/>
          <w:sz w:val="44"/>
          <w:szCs w:val="44"/>
        </w:rPr>
      </w:r>
    </w:p>
    <w:p>
      <w:pPr>
        <w:pStyle w:val="TextBodyIndent"/>
        <w:spacing w:lineRule="auto" w:line="240"/>
        <w:ind w:hanging="0"/>
        <w:jc w:val="center"/>
        <w:rPr>
          <w:rFonts w:ascii="华文中宋" w:hAnsi="华文中宋" w:cs="华文中宋"/>
          <w:spacing w:val="0"/>
          <w:sz w:val="44"/>
          <w:szCs w:val="44"/>
        </w:rPr>
      </w:pPr>
      <w:r>
        <w:rPr>
          <w:rFonts w:ascii="华文中宋" w:hAnsi="华文中宋" w:cs="华文中宋"/>
          <w:spacing w:val="0"/>
          <w:sz w:val="44"/>
          <w:szCs w:val="44"/>
        </w:rPr>
        <w:t>关于公布</w:t>
      </w:r>
      <w:r>
        <w:rPr>
          <w:rFonts w:cs="华文中宋" w:ascii="华文中宋" w:hAnsi="华文中宋"/>
          <w:spacing w:val="0"/>
          <w:sz w:val="44"/>
          <w:szCs w:val="44"/>
        </w:rPr>
        <w:t>2021</w:t>
      </w:r>
      <w:r>
        <w:rPr>
          <w:rFonts w:ascii="华文中宋" w:hAnsi="华文中宋" w:cs="华文中宋"/>
          <w:spacing w:val="0"/>
          <w:sz w:val="44"/>
          <w:szCs w:val="44"/>
        </w:rPr>
        <w:t>年度山东新闻奖县级媒体专项奖复评结果的通知</w:t>
      </w:r>
    </w:p>
    <w:p>
      <w:pPr>
        <w:pStyle w:val="TextBody"/>
        <w:spacing w:lineRule="exact" w:line="660"/>
        <w:rPr>
          <w:b/>
          <w:b/>
        </w:rPr>
      </w:pPr>
      <w:r>
        <w:rPr>
          <w:b/>
        </w:rPr>
        <w:t>各会员单位：</w:t>
      </w:r>
    </w:p>
    <w:p>
      <w:pPr>
        <w:pStyle w:val="Normal"/>
        <w:spacing w:lineRule="exact" w:line="660"/>
        <w:ind w:firstLine="640"/>
        <w:rPr>
          <w:rFonts w:ascii="仿宋_GB2312;仿宋" w:hAnsi="仿宋_GB2312;仿宋"/>
          <w:szCs w:val="32"/>
        </w:rPr>
      </w:pPr>
      <w:r>
        <w:rPr/>
        <w:t>2021</w:t>
      </w:r>
      <w:r>
        <w:rPr/>
        <w:t>年度山东新闻奖县级媒体专项奖复评结果已经揭晓。</w:t>
      </w:r>
      <w:r>
        <w:rPr>
          <w:rFonts w:ascii="仿宋_GB2312;仿宋" w:hAnsi="仿宋_GB2312;仿宋" w:cs="宋体;SimSun"/>
          <w:color w:val="000000"/>
          <w:kern w:val="0"/>
          <w:szCs w:val="32"/>
        </w:rPr>
        <w:t>本年度评选坚持公开公正、质量第一的原则，经过专家评审、网上公示等程序，广播、电视奖项共评选出一等奖</w:t>
      </w:r>
      <w:r>
        <w:rPr>
          <w:rFonts w:cs="宋体;SimSun" w:ascii="仿宋_GB2312;仿宋" w:hAnsi="仿宋_GB2312;仿宋"/>
          <w:color w:val="000000"/>
          <w:kern w:val="0"/>
          <w:szCs w:val="32"/>
        </w:rPr>
        <w:t>36</w:t>
      </w:r>
      <w:r>
        <w:rPr>
          <w:rFonts w:ascii="仿宋_GB2312;仿宋" w:hAnsi="仿宋_GB2312;仿宋" w:cs="宋体;SimSun"/>
          <w:color w:val="000000"/>
          <w:kern w:val="0"/>
          <w:szCs w:val="32"/>
        </w:rPr>
        <w:t>件，二等奖</w:t>
      </w:r>
      <w:r>
        <w:rPr>
          <w:rFonts w:cs="宋体;SimSun" w:ascii="仿宋_GB2312;仿宋" w:hAnsi="仿宋_GB2312;仿宋"/>
          <w:color w:val="000000"/>
          <w:kern w:val="0"/>
          <w:szCs w:val="32"/>
        </w:rPr>
        <w:t>89</w:t>
      </w:r>
      <w:r>
        <w:rPr>
          <w:rFonts w:ascii="仿宋_GB2312;仿宋" w:hAnsi="仿宋_GB2312;仿宋" w:cs="宋体;SimSun"/>
          <w:color w:val="000000"/>
          <w:kern w:val="0"/>
          <w:szCs w:val="32"/>
        </w:rPr>
        <w:t>件，三等奖</w:t>
      </w:r>
      <w:r>
        <w:rPr>
          <w:rFonts w:cs="宋体;SimSun" w:ascii="仿宋_GB2312;仿宋" w:hAnsi="仿宋_GB2312;仿宋"/>
          <w:color w:val="000000"/>
          <w:kern w:val="0"/>
          <w:szCs w:val="32"/>
        </w:rPr>
        <w:t>121</w:t>
      </w:r>
      <w:r>
        <w:rPr>
          <w:rFonts w:ascii="仿宋_GB2312;仿宋" w:hAnsi="仿宋_GB2312;仿宋" w:cs="宋体;SimSun"/>
          <w:color w:val="000000"/>
          <w:kern w:val="0"/>
          <w:szCs w:val="32"/>
        </w:rPr>
        <w:t>件。这些优秀作品反映了全省改革开放和社会发展的伟大实践，体现了我省县级新闻界“三项学习教育”特别是</w:t>
      </w:r>
      <w:r>
        <w:rPr>
          <w:rFonts w:ascii="仿宋_GB2312;仿宋" w:hAnsi="仿宋_GB2312;仿宋"/>
          <w:szCs w:val="32"/>
        </w:rPr>
        <w:t>“走基层、转作风、改文风”活动的</w:t>
      </w:r>
      <w:r>
        <w:rPr>
          <w:rFonts w:ascii="仿宋_GB2312;仿宋" w:hAnsi="仿宋_GB2312;仿宋" w:cs="宋体;SimSun"/>
          <w:color w:val="000000"/>
          <w:kern w:val="0"/>
          <w:szCs w:val="32"/>
        </w:rPr>
        <w:t>丰硕成果。</w:t>
      </w:r>
    </w:p>
    <w:p>
      <w:pPr>
        <w:pStyle w:val="2"/>
        <w:spacing w:lineRule="exact" w:line="660"/>
        <w:ind w:firstLine="640"/>
        <w:rPr>
          <w:rFonts w:ascii="仿宋_GB2312;仿宋" w:hAnsi="仿宋_GB2312;仿宋"/>
          <w:spacing w:val="0"/>
        </w:rPr>
      </w:pPr>
      <w:r>
        <w:rPr>
          <w:spacing w:val="0"/>
        </w:rPr>
        <w:t>山东新闻奖县级媒体专项奖获奖作品证书由山东省新闻工作者协会和山东省新闻工作者协会奖县级媒体工作委员会颁发。</w:t>
      </w:r>
    </w:p>
    <w:p>
      <w:pPr>
        <w:pStyle w:val="Normal"/>
        <w:spacing w:lineRule="exact" w:line="600"/>
        <w:ind w:firstLine="640"/>
        <w:rPr>
          <w:rFonts w:ascii="仿宋_GB2312;仿宋" w:hAnsi="仿宋_GB2312;仿宋"/>
          <w:spacing w:val="0"/>
        </w:rPr>
      </w:pPr>
      <w:r>
        <w:rPr>
          <w:rFonts w:ascii="仿宋_GB2312;仿宋" w:hAnsi="仿宋_GB2312;仿宋"/>
          <w:spacing w:val="0"/>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ind w:firstLine="2560"/>
        <w:rPr/>
      </w:pPr>
      <w:r>
        <w:rPr>
          <w:rFonts w:ascii="仿宋_GB2312;仿宋" w:hAnsi="仿宋_GB2312;仿宋"/>
          <w:szCs w:val="32"/>
        </w:rPr>
        <w:t>山东省新闻工作者协会县级媒体工作委员会</w:t>
      </w:r>
      <w:r>
        <w:rPr/>
        <w:t xml:space="preserve">                               </w:t>
      </w:r>
      <w:r>
        <w:rPr/>
        <w:t>2022</w:t>
      </w:r>
      <w:r>
        <w:rPr/>
        <w:t>年</w:t>
      </w:r>
      <w:r>
        <w:rPr/>
        <w:t>6</w:t>
      </w:r>
      <w:r>
        <w:rPr/>
        <w:t>月</w:t>
      </w:r>
      <w:r>
        <w:rPr/>
        <w:t>30</w:t>
      </w:r>
      <w:r>
        <w:rPr/>
        <w:t xml:space="preserve">日  </w:t>
      </w:r>
    </w:p>
    <w:tbl>
      <w:tblPr>
        <w:tblW w:w="13151" w:type="dxa"/>
        <w:jc w:val="left"/>
        <w:tblInd w:w="93" w:type="dxa"/>
        <w:tblLayout w:type="fixed"/>
        <w:tblCellMar>
          <w:top w:w="0" w:type="dxa"/>
          <w:left w:w="108" w:type="dxa"/>
          <w:bottom w:w="0" w:type="dxa"/>
          <w:right w:w="108" w:type="dxa"/>
        </w:tblCellMar>
      </w:tblPr>
      <w:tblGrid>
        <w:gridCol w:w="2683"/>
        <w:gridCol w:w="2940"/>
        <w:gridCol w:w="1828"/>
        <w:gridCol w:w="2895"/>
        <w:gridCol w:w="2805"/>
      </w:tblGrid>
      <w:tr>
        <w:trPr>
          <w:trHeight w:val="1000"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44"/>
                <w:szCs w:val="44"/>
                <w:lang w:bidi="ar"/>
              </w:rPr>
              <w:t>2021</w:t>
            </w:r>
            <w:r>
              <w:rPr>
                <w:rFonts w:ascii="宋体;SimSun" w:hAnsi="宋体;SimSun" w:cs="宋体;SimSun" w:eastAsia="宋体;SimSun"/>
                <w:b/>
                <w:bCs/>
                <w:color w:val="000000"/>
                <w:kern w:val="0"/>
                <w:sz w:val="44"/>
                <w:szCs w:val="44"/>
                <w:lang w:bidi="ar"/>
              </w:rPr>
              <w:t>年度山东新闻奖县级媒体专项奖作品目录</w:t>
            </w:r>
          </w:p>
        </w:tc>
      </w:tr>
      <w:tr>
        <w:trPr>
          <w:trHeight w:val="1000"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30"/>
                <w:szCs w:val="30"/>
                <w:lang w:bidi="ar"/>
              </w:rPr>
              <w:t>一等奖（</w:t>
            </w:r>
            <w:r>
              <w:rPr>
                <w:rFonts w:eastAsia="宋体;SimSun" w:cs="宋体;SimSun" w:ascii="宋体;SimSun" w:hAnsi="宋体;SimSun"/>
                <w:b/>
                <w:bCs/>
                <w:color w:val="000000"/>
                <w:kern w:val="0"/>
                <w:sz w:val="30"/>
                <w:szCs w:val="30"/>
                <w:lang w:bidi="ar"/>
              </w:rPr>
              <w:t>36</w:t>
            </w:r>
            <w:r>
              <w:rPr>
                <w:rFonts w:ascii="宋体;SimSun" w:hAnsi="宋体;SimSun" w:cs="宋体;SimSun" w:eastAsia="宋体;SimSun"/>
                <w:b/>
                <w:bCs/>
                <w:color w:val="000000"/>
                <w:kern w:val="0"/>
                <w:sz w:val="30"/>
                <w:szCs w:val="30"/>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品标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项目</w:t>
            </w:r>
          </w:p>
        </w:tc>
        <w:tc>
          <w:tcPr>
            <w:tcW w:w="28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者</w:t>
            </w:r>
            <w:r>
              <w:rPr>
                <w:rFonts w:eastAsia="宋体;SimSun" w:cs="宋体;SimSun" w:ascii="宋体;SimSun" w:hAnsi="宋体;SimSun"/>
                <w:b/>
                <w:bCs/>
                <w:color w:val="000000"/>
                <w:kern w:val="0"/>
                <w:sz w:val="24"/>
                <w:lang w:bidi="ar"/>
              </w:rPr>
              <w:t>(</w:t>
            </w:r>
            <w:r>
              <w:rPr>
                <w:rFonts w:ascii="宋体;SimSun" w:hAnsi="宋体;SimSun" w:cs="宋体;SimSun" w:eastAsia="宋体;SimSun"/>
                <w:b/>
                <w:bCs/>
                <w:color w:val="000000"/>
                <w:kern w:val="0"/>
                <w:sz w:val="24"/>
                <w:lang w:bidi="ar"/>
              </w:rPr>
              <w:t>主创人员）</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编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博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郝峪村：党建引领 小山村念活“旅游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斌 李同坤 杨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德州市陵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秀清：“贫困户”当上“村支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潘峰 宋钊铭 刘亚飞   徐鑫鑫 周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吕法涛 王蕾 赵洋</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东营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国首套自主研发水下采油树海试成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兵 孙斌 魏军侠 张酌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婧</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河口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咱村有个“临时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昳 党万军 崔青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万军 朱娜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培正：火红辣椒映初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玲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吕磊 徐临敬 赵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乡县广播电视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纪录片《王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素芬 季春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素芬</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您“跪着上课”的样子真美</w:t>
            </w:r>
            <w:r>
              <w:rPr>
                <w:rFonts w:eastAsia="宋体;SimSun" w:cs="宋体;SimSun" w:ascii="宋体;SimSun" w:hAnsi="宋体;SimSun"/>
                <w:color w:val="000000"/>
                <w:kern w:val="0"/>
                <w:sz w:val="24"/>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树茂 刘延妍 王国静 张晓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晓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歌老兵新时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何爱东 张建锋 周贵雷 王立进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徐文峰 王君娜 李加强 </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鄄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村里的年轻人回来了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博 张博 刘传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志国</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利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半年两次！利津小伙连续捐献造血干细胞挽救同一男子生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晓东 孙建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宁</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口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连续报道：“鲁豫同心  蛟龙有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双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铭良  朱春雅  杨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口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场跨越</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年的重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铭良 吕宁 贾周     朱晓娟 任生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铭良 朱晓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九间棚里的团圆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平 王红  赵臻  胡永生  张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红  赵臻</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空巢变暖巢”托起老有所养的幸福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殷晓玮 赵荣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庆超、朱乃锦</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山村里来了硕士村支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静 窦爱华 梁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静 窦爱华 梁岩</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阮二嫂的致富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曹连伟 李玉莲 田新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刚 付崇瑞 吴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天下黄河 齐聚齐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孔祥振 张宪忠 司伟 盛炜 贾芬 董庆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孔祥振 张宪忠 贾芬</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家住黄河边  小区里的幸福生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石勇 张兵 车延明 司伟 张勇 张娟 曹卫华 翟飞 马超 钟宣 张雨佳 张楠 韩璐 樊春玲</w:t>
            </w:r>
            <w:r>
              <w:rPr>
                <w:rFonts w:eastAsia="宋体;SimSun" w:cs="宋体;SimSun" w:ascii="宋体;SimSun" w:hAnsi="宋体;SimSun"/>
                <w:color w:val="000000"/>
                <w:kern w:val="0"/>
                <w:sz w:val="24"/>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车延明 张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黄岛区广播电视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西海岸新区：绿色成为高质量发展的鲜明底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颖 孙啟 崔坤法     代志华 周小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伟 张琳 耿德业</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黄岛区广播电视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跨越山海的情谊》——“手拉手成长守护计划”西行纪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荣 李建伟 刘晓天   丁凤凤 赵浩元 李昕燃 孙玉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凤琳 张伟 丰恺</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郯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湖村：俺村有个“博士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李波 胡祥振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波 刘希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庆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渤海女兵西征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洪亮 高红星 孟飞 马博 王慧 刘伟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洪亮 高红星 刘伟增</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荣成市融媒体中心</w:t>
            </w:r>
          </w:p>
        </w:tc>
        <w:tc>
          <w:tcPr>
            <w:tcW w:w="2940"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和镇院夼村“拥军船”船长集体荣获全国“最美拥军人物”称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海峰 夏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海峰 夏亮</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荣成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r>
              <w:rPr>
                <w:rFonts w:ascii="宋体;SimSun" w:hAnsi="宋体;SimSun" w:cs="宋体;SimSun" w:eastAsia="宋体;SimSun"/>
                <w:color w:val="000000"/>
                <w:kern w:val="0"/>
                <w:sz w:val="24"/>
                <w:lang w:bidi="ar"/>
              </w:rPr>
              <w:t>年“千里走单骑”一起走近红色“寻宝人”戴玉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积军 于军鹏 丛东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明 滕彬</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五莲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粥一饭 吃出晚年幸福滋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伟梅  汤启涛 郑世师 杨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春习 孙丙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津：建设美丽宜居乡村— 垃圾坑塘变身“聚宝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雪 曹磊 于永明 李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雪 曹磊</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基层事基层办 群众事身边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怀飞 刘姿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姿艺</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小麦秆扇 富民新产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长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敏 张晨</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年“新”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燕伟 胡卫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征 杨志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烟台莱山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春走基层：忠诚守护践初心 感谢一线坚守的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鹏飞 盛新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庄庆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源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民楷模朱彦夫：脱贫攻坚的领路人 乡村振兴的启明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淑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军健 张立吉 王学庆</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郓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封电子邮件牵出跨越时空的大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苑鸿飞 李锦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晓慧 闫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店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本日记绘初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浩 张悦 王晓柳     殷绍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斐斐</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章丘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封特殊的表扬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武 宋兴杰 宋玉     王慎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武 宋兴 杰宋玉    王慎宝</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春走基层】 黄河滩区的幸福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9" w:hanging="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邵艳 程佳 李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智 张智慧</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淄博市淄川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记者调查：老年人免费乘车 缘何“惹”了年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正甜 常太明 赵昭   钟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正甜 徐治强 陈昕怡</w:t>
            </w:r>
          </w:p>
        </w:tc>
      </w:tr>
      <w:tr>
        <w:trPr>
          <w:trHeight w:val="1000"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30"/>
                <w:szCs w:val="30"/>
                <w:lang w:bidi="ar"/>
              </w:rPr>
              <w:t>二等奖（</w:t>
            </w:r>
            <w:r>
              <w:rPr>
                <w:rFonts w:eastAsia="宋体;SimSun" w:cs="宋体;SimSun" w:ascii="宋体;SimSun" w:hAnsi="宋体;SimSun"/>
                <w:b/>
                <w:bCs/>
                <w:color w:val="000000"/>
                <w:kern w:val="0"/>
                <w:sz w:val="30"/>
                <w:szCs w:val="30"/>
                <w:lang w:bidi="ar"/>
              </w:rPr>
              <w:t>89</w:t>
            </w:r>
            <w:r>
              <w:rPr>
                <w:rFonts w:ascii="宋体;SimSun" w:hAnsi="宋体;SimSun" w:cs="宋体;SimSun" w:eastAsia="宋体;SimSun"/>
                <w:b/>
                <w:bCs/>
                <w:color w:val="000000"/>
                <w:kern w:val="0"/>
                <w:sz w:val="30"/>
                <w:szCs w:val="30"/>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品标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项目</w:t>
            </w:r>
          </w:p>
        </w:tc>
        <w:tc>
          <w:tcPr>
            <w:tcW w:w="28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者</w:t>
            </w:r>
            <w:r>
              <w:rPr>
                <w:rFonts w:eastAsia="宋体;SimSun" w:cs="宋体;SimSun" w:ascii="宋体;SimSun" w:hAnsi="宋体;SimSun"/>
                <w:b/>
                <w:bCs/>
                <w:color w:val="000000"/>
                <w:kern w:val="0"/>
                <w:sz w:val="24"/>
                <w:lang w:bidi="ar"/>
              </w:rPr>
              <w:t>(</w:t>
            </w:r>
            <w:r>
              <w:rPr>
                <w:rFonts w:ascii="宋体;SimSun" w:hAnsi="宋体;SimSun" w:cs="宋体;SimSun" w:eastAsia="宋体;SimSun"/>
                <w:b/>
                <w:bCs/>
                <w:color w:val="000000"/>
                <w:kern w:val="0"/>
                <w:sz w:val="24"/>
                <w:lang w:bidi="ar"/>
              </w:rPr>
              <w:t>主创人员）</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编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滨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城区：挖掘培育地方品牌 助推经济高质量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文瑞 殷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莉莉</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滨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向海向洋向未来，培育滨州高质量发展蓝色增长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  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莉莉</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沾化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贞</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让渔鼓戏成为时代好戏</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上、下</w:t>
            </w:r>
            <w:r>
              <w:rPr>
                <w:rFonts w:eastAsia="宋体;SimSun" w:cs="宋体;SimSun" w:ascii="宋体;SimSun" w:hAnsi="宋体;SimSun"/>
                <w:color w:val="000000"/>
                <w:kern w:val="0"/>
                <w:sz w:val="24"/>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秀成 李艾芸 高延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静 李学志 苏舒</w:t>
            </w:r>
          </w:p>
        </w:tc>
      </w:tr>
      <w:tr>
        <w:trPr>
          <w:trHeight w:val="13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昌邑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虾育种突破“卡脖子”难题 “中国芯”保障“吃虾自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雨送 李连冰  王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保 尹兆辉</w:t>
            </w:r>
          </w:p>
        </w:tc>
      </w:tr>
      <w:tr>
        <w:trPr>
          <w:trHeight w:val="126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武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r>
              <w:rPr>
                <w:rFonts w:ascii="宋体;SimSun" w:hAnsi="宋体;SimSun" w:cs="宋体;SimSun" w:eastAsia="宋体;SimSun"/>
                <w:color w:val="000000"/>
                <w:kern w:val="0"/>
                <w:sz w:val="24"/>
                <w:lang w:bidi="ar"/>
              </w:rPr>
              <w:t>岁母亲割肝救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放 王大力 姚雪洁   马向达 孟子恒  许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孟子恒</w:t>
            </w:r>
          </w:p>
        </w:tc>
      </w:tr>
      <w:tr>
        <w:trPr>
          <w:trHeight w:val="9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武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驰援河南灾区  成武志愿者在行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放 王大力 孟子恒   姚雪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孟子恒</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德州市陵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秀清：脱贫路上的三次蜕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ind w:left="240" w:hanging="2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超 王冬冬 张晓阳   李光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松松 于晓晴 胡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东营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录音新闻】全省首批农民技师在东营评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兵 魏军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宝祥 孙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河口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河口区：加快北部海岸带生态系统保护修复 构筑“生态长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万军 王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万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垦利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用生态的方式修复生态 改善黄河口生态环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春玲 王潇 左振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萍</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密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残疾人两项补贴申请“跨省通办” 实现跨越</w:t>
            </w:r>
            <w:r>
              <w:rPr>
                <w:rFonts w:eastAsia="宋体;SimSun" w:cs="宋体;SimSun" w:ascii="宋体;SimSun" w:hAnsi="宋体;SimSun"/>
                <w:color w:val="000000"/>
                <w:kern w:val="0"/>
                <w:sz w:val="24"/>
                <w:lang w:bidi="ar"/>
              </w:rPr>
              <w:t>1500</w:t>
            </w:r>
            <w:r>
              <w:rPr>
                <w:rFonts w:ascii="宋体;SimSun" w:hAnsi="宋体;SimSun" w:cs="宋体;SimSun" w:eastAsia="宋体;SimSun"/>
                <w:color w:val="000000"/>
                <w:kern w:val="0"/>
                <w:sz w:val="24"/>
                <w:lang w:bidi="ar"/>
              </w:rPr>
              <w:t>公里便民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国梁 王镜涛 郇存瑞 张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国梁 郇存瑞 张丽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密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在豪迈遇见理想——王磊，此心安处是吾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文清 逄佳佳 滕洪升 王苹 赵艳华 傅永军   刘亚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文清 王镜涛 逄佳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冠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冠县：</w:t>
            </w:r>
            <w:r>
              <w:rPr>
                <w:rFonts w:eastAsia="宋体;SimSun" w:cs="宋体;SimSun" w:ascii="宋体;SimSun" w:hAnsi="宋体;SimSun"/>
                <w:color w:val="000000"/>
                <w:kern w:val="0"/>
                <w:sz w:val="24"/>
                <w:lang w:bidi="ar"/>
              </w:rPr>
              <w:t>2000</w:t>
            </w:r>
            <w:r>
              <w:rPr>
                <w:rFonts w:ascii="宋体;SimSun" w:hAnsi="宋体;SimSun" w:cs="宋体;SimSun" w:eastAsia="宋体;SimSun"/>
                <w:color w:val="000000"/>
                <w:kern w:val="0"/>
                <w:sz w:val="24"/>
                <w:lang w:bidi="ar"/>
              </w:rPr>
              <w:t>干部群众上堤驻守 筑牢漳卫河行洪安全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彦坤 周长祥 李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玉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冠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冠县：百姓有地“找说法”矛盾纠纷“源头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许金峰 王彦坤 陈丹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玉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饶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省首单！通过水源置换实现跨区域水权交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海荣 隋卉芳 刘云杰 张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隋卉芳  张梅  牛海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饶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心里话说给党来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姗姗 张梅 聂义山   刘海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金燕 黄甜甜 马丽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饶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级”农民的“小康”模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聂义山 马丽娜 左振平 刘云杰 张梅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姗姗 赵金燕 毕海宁</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饶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遇见独一无二的“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姗姗 张梅 聂义山   马丽娜 吴珊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金燕 黄甜甜 张利波</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定陶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有你的地方就是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瑾 鹿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瑾鹿 琳苏建</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定陶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傻瓜”徐照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继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牡丹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共建美丽庭院共筑乡村振兴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祖秀芹 姚素英 李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萍</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惠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庄“网”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代雅迪 孙新 张世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代雅迪 孙新 王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济南市济阳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岁党员李光嵩：听党指挥大胜仗 铸起“铁打的小开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中山 刘晓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婧 周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济宁市任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宝芳：为了心中美好的社区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安芝 房胜林 陆士国  李华  李冬 孔令飞    许文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房胜林 李冬</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校车爸爸”温暖“渐冻”儿童上学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东殿、高春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胶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系列报道《“旧”小区换新颜 “老”居民新生活》：</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一）加装电梯：“一键”上下楼 居民出行更便利</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二）管网改造：让小区有“面子”更有“里子”</w:t>
            </w:r>
          </w:p>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完善便民设施 让居民生活更幸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东殿 潘斌 王磊 樊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蕾</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本色：沂蒙革命老区里的“红色群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元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治磊 徐文敏 王淑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莱阳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莱阳“吊车侠”铁臂助力栖霞金矿事故救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纯 徐鸿 赵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鸿</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崂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写给青少年的党史》：面向青年 以史育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承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曲正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利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春走基层】黄河岸边“追凌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锋锋 邹美玲 牟志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美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聊城市东昌府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猪倌刘杰：寒冬激流勇救落水者 奋不顾身义举显担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贾晓峰 李学成 郑万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凤春</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朐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残疾老板”的山水奋斗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建庆 夏政伟 傅越鹏 高永坤 郭宝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政伟 高永坤 郭宝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沭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捎句话儿去北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文立 魏方强 杨剑   谢士乐 尹德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方强 付文立 刘玮</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沭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支部养大的孩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健华  孙宝平  李香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健华 孙宝平 李香凝</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沭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妙手编出好日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尊田 郁万健 潘泽一 程明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海萍 李亚琴 王笑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淄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大风中温暖的抱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伟杰 相建萍 张秉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丝桐 武振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口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场时隔</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年的盛世重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铭良 张双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春雅 季林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牟平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烽火“财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邓晋基 宫建华 李辉   徐江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邓晋基 宫建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津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津：落实“双减”有力度 课后服务有温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建超 郑志强 马林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林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津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津：选好“一粒良种” 种好“吨半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磊 杨建超 司书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建超</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津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跟着朴爷爷上春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新赟 尹 婷 杨建超  陈 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新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度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春走基层：草莓红了日子甜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玉峰 姜学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于伟伟 初艳  </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度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资赋能 绘就乡村振兴新画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廉平俊 苗晓辉 刘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玉峰 姜学友 初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辉煌百年路忠心永向党“</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后”党支部展时代风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新远 靳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建鑫 王昕艺 殷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辉：龙山文化续脉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车延明 孔祥振 张宪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司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舌尖上的浪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盛炜 朱红娥 孔祥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张宪忠 </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孩子真幸福：吃得好 睡得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红娥 杨玉波 王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帅帅</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齐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齐河：拉面店撤了诚信没撤 </w:t>
            </w:r>
            <w:r>
              <w:rPr>
                <w:rFonts w:eastAsia="宋体;SimSun" w:cs="宋体;SimSun" w:ascii="宋体;SimSun" w:hAnsi="宋体;SimSun"/>
                <w:color w:val="000000"/>
                <w:kern w:val="0"/>
                <w:sz w:val="24"/>
                <w:lang w:bidi="ar"/>
              </w:rPr>
              <w:t>32</w:t>
            </w:r>
            <w:r>
              <w:rPr>
                <w:rFonts w:ascii="宋体;SimSun" w:hAnsi="宋体;SimSun" w:cs="宋体;SimSun" w:eastAsia="宋体;SimSun"/>
                <w:color w:val="000000"/>
                <w:kern w:val="0"/>
                <w:sz w:val="24"/>
                <w:lang w:bidi="ar"/>
              </w:rPr>
              <w:t>万储值金退还顾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红娥 杨玉波 王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彭学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创新志愿服务模式 探索新时代文明实践“城阳路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晓燕 王雪芹 赵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那雪燕 王海荣 赵瑞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21</w:t>
            </w:r>
            <w:r>
              <w:rPr>
                <w:rFonts w:ascii="宋体;SimSun" w:hAnsi="宋体;SimSun" w:cs="宋体;SimSun" w:eastAsia="宋体;SimSun"/>
                <w:color w:val="000000"/>
                <w:kern w:val="0"/>
                <w:sz w:val="24"/>
                <w:lang w:bidi="ar"/>
              </w:rPr>
              <w:t>城阳融媒：连续七年开展暖冬行动</w:t>
            </w:r>
            <w:r>
              <w:rPr>
                <w:rFonts w:eastAsia="宋体;SimSun" w:cs="宋体;SimSun" w:ascii="宋体;SimSun" w:hAnsi="宋体;SimSun"/>
                <w:color w:val="000000"/>
                <w:kern w:val="0"/>
                <w:sz w:val="24"/>
                <w:lang w:bidi="ar"/>
              </w:rPr>
              <w:t>130</w:t>
            </w:r>
            <w:r>
              <w:rPr>
                <w:rFonts w:ascii="宋体;SimSun" w:hAnsi="宋体;SimSun" w:cs="宋体;SimSun" w:eastAsia="宋体;SimSun"/>
                <w:color w:val="000000"/>
                <w:kern w:val="0"/>
                <w:sz w:val="24"/>
                <w:lang w:bidi="ar"/>
              </w:rPr>
              <w:t>户家庭受益（启动篇 收官篇 总结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孟燕妮 苟旭迪</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玄超 季俊男 王雪芹</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阳工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楠楠、牟鹏、刘风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楠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黄岛区广播电视台</w:t>
            </w:r>
          </w:p>
        </w:tc>
        <w:tc>
          <w:tcPr>
            <w:tcW w:w="2940"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贯通西海岸和母城青岛的地铁</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号线南段试运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丰宗月、牛海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兆龙、李昕燃</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黄岛区广播电视台</w:t>
            </w:r>
          </w:p>
        </w:tc>
        <w:tc>
          <w:tcPr>
            <w:tcW w:w="2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义睦：十米车厢 真情相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丰宗月 赵海英 崔瑛瑛 王兰 邢晓丽 吴丹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坤法 周小琳 孙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黄岛区广播电视台</w:t>
            </w:r>
          </w:p>
        </w:tc>
        <w:tc>
          <w:tcPr>
            <w:tcW w:w="2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走进他们的异国青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陆超 韩嘉 陈晓雯 程涌杜阳 邢晓丽 隋体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长兴 杜凯 徐丽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州市融媒体中心</w:t>
            </w:r>
          </w:p>
        </w:tc>
        <w:tc>
          <w:tcPr>
            <w:tcW w:w="29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个山区支部 两名“中国好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庄好亮 王林 刘新玲   王琦 王吉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新玲 庄好亮</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荣成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无声告白—聋哑工匠吴永清的入党故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积军 张明 刘宏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宋传峰 李冰 秦程</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商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老农民的“六大发明”  种菜智能更省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杜春义 安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云霞 田丽</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滕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民喜上“抖音” 电商助力增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苏慧 周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威海市环翠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念好“精”字诀 实现中心城区“华丽蝶变”——念好三字诀 融合发力推动精致城市建设（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谢冬梅 王晓锋 周俊余 董琳 林琳 梁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山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帮学生扣好人生第一粒纽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殷凤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国强 张鹏 王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潍坊市寒亭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网红“研究生”的电商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旭升 范夕森 德琳   耿淑山 王金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德琳 王金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登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文登妈妈”牵手“天山女儿”回家过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涛 侯肖笑 蔄永芳   毕鑫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新青 毕燕霞</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元“份子钱”刹住“人情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陈晓军 张振旭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惠玲 王红霞 王宝莉</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堤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祁敏 李洁玲 刘玮     许文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玮  许文娟  李洁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残疾夫妻“裁织”励志人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明亮 徐雯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牛丽丽</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烟台市福山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冬奥风”掀起校园“冰雪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初庆吉 周伟民 贾海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亚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烟台市蓬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寻客寄照</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年：传承 那束诚信之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伟 董嘉蔚 王成业   李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董嘉蔚 李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兖州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碧水为媒 珍稀鸟类“组团”为兖州“代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尚衍钊 孔剑平 李雪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乔冉 王军 赵曼</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兖州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兖州：兜底民生“小微事” 服务群众零距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健 苏强 陈文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蒋春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阳谷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乡村振兴”样板 ：探索从田间到车间的“共同富裕”新路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海波 李贵谦 魏海涛 陈楠 高瑾 周萌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布玉秀</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德友：卫国巡边</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年，边界线上“活界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秀莹 张彦凤 张艳    黄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秀莹 张彦凤 张 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你们的父母我在家陪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锡富 李宁 李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霞 张焕营 毕艳蕾  刘一锋</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鲁绣传承人杨青梅》</w:t>
            </w:r>
            <w:r>
              <w:rPr>
                <w:rFonts w:eastAsia="宋体;SimSun" w:cs="宋体;SimSun" w:ascii="宋体;SimSun" w:hAnsi="宋体;SimSun"/>
                <w:color w:val="000000"/>
                <w:kern w:val="0"/>
                <w:sz w:val="24"/>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永绘 韩琎 刘一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海涛 张磊 张焕营</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婚俗改革 花开沂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守群 孔凡仁 刘东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焕营 赵莹莹</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源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山东省优秀共产党员冯成文：真情为民践初心 一心干事担使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小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可冰 徐秀红 周俊卿</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源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21</w:t>
            </w:r>
            <w:r>
              <w:rPr>
                <w:rFonts w:ascii="宋体;SimSun" w:hAnsi="宋体;SimSun" w:cs="宋体;SimSun" w:eastAsia="宋体;SimSun"/>
                <w:color w:val="000000"/>
                <w:kern w:val="0"/>
                <w:sz w:val="24"/>
                <w:lang w:bidi="ar"/>
              </w:rPr>
              <w:t>年度“齐鲁最美教师”李振华：</w:t>
            </w:r>
            <w:r>
              <w:rPr>
                <w:rFonts w:eastAsia="宋体;SimSun" w:cs="宋体;SimSun" w:ascii="宋体;SimSun" w:hAnsi="宋体;SimSun"/>
                <w:color w:val="000000"/>
                <w:kern w:val="0"/>
                <w:sz w:val="24"/>
                <w:lang w:bidi="ar"/>
              </w:rPr>
              <w:t>68</w:t>
            </w:r>
            <w:r>
              <w:rPr>
                <w:rFonts w:ascii="宋体;SimSun" w:hAnsi="宋体;SimSun" w:cs="宋体;SimSun" w:eastAsia="宋体;SimSun"/>
                <w:color w:val="000000"/>
                <w:kern w:val="0"/>
                <w:sz w:val="24"/>
                <w:lang w:bidi="ar"/>
              </w:rPr>
              <w:t>年的坚守 用爱浇灌每个孩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增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本福 徐秀红</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峄城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忠涛的石榴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涛 孙中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涛 孙中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枣庄市薛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年百物》一座炭场：党指挥枪的红色传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宋猛 杨守明 李鹏     刘雪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楠 刘雪明 孙忠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店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愿做俺村最晚上楼的‘那一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晓楠 窦永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窦永青 王晓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章丘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幸福河”畔幸福年】章丘黄河滩区人的“幸福”春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武 宋玉 王慎宝     高玉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文武 宋玉 王慎宝    高玉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章丘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传承红色基因 致敬建党百年</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走进英雄的北王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晓阳 宋玉 张昭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晓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章丘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坚守“疫”线践初心 “疫”不容辞担使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昭奎 李楠 潘晨     李昱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宁昭奎 李楠 潘晨    李昱龙</w:t>
            </w:r>
            <w:r>
              <w:rPr>
                <w:rFonts w:eastAsia="宋体;SimSun" w:cs="宋体;SimSun" w:ascii="宋体;SimSun" w:hAnsi="宋体;SimSun"/>
                <w:color w:val="000000"/>
                <w:kern w:val="0"/>
                <w:sz w:val="24"/>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一中新疆班派驻教师热合曼</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阿吾提：学生始终是她心中最牵挂的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尹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贞 王婷婷 郝雅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特别的爱给特别的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史玉冬 曹鲁琦 王灵美 程妍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曹鲁琦 杨阳 王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招远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美村</w:t>
            </w:r>
            <w:r>
              <w:rPr>
                <w:rFonts w:eastAsia="宋体;SimSun" w:cs="宋体;SimSun" w:ascii="宋体;SimSun" w:hAnsi="宋体;SimSun"/>
                <w:color w:val="000000"/>
                <w:kern w:val="0"/>
                <w:sz w:val="24"/>
                <w:lang w:bidi="ar"/>
              </w:rPr>
              <w:t>36</w:t>
            </w:r>
            <w:r>
              <w:rPr>
                <w:rFonts w:ascii="宋体;SimSun" w:hAnsi="宋体;SimSun" w:cs="宋体;SimSun" w:eastAsia="宋体;SimSun"/>
                <w:color w:val="000000"/>
                <w:kern w:val="0"/>
                <w:sz w:val="24"/>
                <w:lang w:bidi="ar"/>
              </w:rPr>
              <w:t>计之攻心为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温好利 付胜刚 陈长玉 徐鹏 王琰 孙一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温好利  陈长玉 徐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诸城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的爷爷王尽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青 杨辉 王金鹏  许鹏 李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桂军 付钦莲 王坤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淄博市淄川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欢迎来到“憨兜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永明 张丽 徐治强 高少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丽 高少侠</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城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塌陷坑里产珍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玉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炀</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们在一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立波 李凤丹 鹿晓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潘冬 盖韦伟 成学兵</w:t>
            </w:r>
          </w:p>
        </w:tc>
      </w:tr>
      <w:tr>
        <w:trPr>
          <w:trHeight w:val="1000"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30"/>
                <w:szCs w:val="30"/>
                <w:lang w:bidi="ar"/>
              </w:rPr>
              <w:t>三等奖（</w:t>
            </w:r>
            <w:r>
              <w:rPr>
                <w:rFonts w:eastAsia="宋体;SimSun" w:cs="宋体;SimSun" w:ascii="宋体;SimSun" w:hAnsi="宋体;SimSun"/>
                <w:b/>
                <w:bCs/>
                <w:color w:val="000000"/>
                <w:kern w:val="0"/>
                <w:sz w:val="30"/>
                <w:szCs w:val="30"/>
                <w:lang w:bidi="ar"/>
              </w:rPr>
              <w:t>121</w:t>
            </w:r>
            <w:r>
              <w:rPr>
                <w:rFonts w:ascii="宋体;SimSun" w:hAnsi="宋体;SimSun" w:cs="宋体;SimSun" w:eastAsia="宋体;SimSun"/>
                <w:b/>
                <w:bCs/>
                <w:color w:val="000000"/>
                <w:kern w:val="0"/>
                <w:sz w:val="30"/>
                <w:szCs w:val="30"/>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品标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参评项目</w:t>
            </w:r>
          </w:p>
        </w:tc>
        <w:tc>
          <w:tcPr>
            <w:tcW w:w="289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作者</w:t>
            </w:r>
            <w:r>
              <w:rPr>
                <w:rFonts w:eastAsia="宋体;SimSun" w:cs="宋体;SimSun" w:ascii="宋体;SimSun" w:hAnsi="宋体;SimSun"/>
                <w:b/>
                <w:bCs/>
                <w:color w:val="000000"/>
                <w:kern w:val="0"/>
                <w:sz w:val="24"/>
                <w:lang w:bidi="ar"/>
              </w:rPr>
              <w:t>(</w:t>
            </w:r>
            <w:r>
              <w:rPr>
                <w:rFonts w:ascii="宋体;SimSun" w:hAnsi="宋体;SimSun" w:cs="宋体;SimSun" w:eastAsia="宋体;SimSun"/>
                <w:b/>
                <w:bCs/>
                <w:color w:val="000000"/>
                <w:kern w:val="0"/>
                <w:sz w:val="24"/>
                <w:lang w:bidi="ar"/>
              </w:rPr>
              <w:t>主创人员）</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编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引来黄河水 灌溉润心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华 张玉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  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沾化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卢占城：退 休 不 褪 色     抗“疫”显担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冯琳琳 李振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秀成 苏舒</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沾化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十亿元镇亿元村成长记 】沾化区下洼镇：把一颗枣的文章做足 开启乡村振兴金钥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静 王风刚 何立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秀成 孙丽丽 吴爱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滨州市沾化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智慧大棚里的沾化冬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贾丽娜 刘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栋  吴爱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博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0</w:t>
            </w:r>
            <w:r>
              <w:rPr>
                <w:rFonts w:ascii="宋体;SimSun" w:hAnsi="宋体;SimSun" w:cs="宋体;SimSun" w:eastAsia="宋体;SimSun"/>
                <w:color w:val="000000"/>
                <w:kern w:val="0"/>
                <w:sz w:val="24"/>
                <w:lang w:bidi="ar"/>
              </w:rPr>
              <w:t>项“微改革”背后的民生“大逻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林英 高红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军  邵琳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博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每周一村—郭庄东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李艳  郭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超</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昌邑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特殊的“团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浩程 陈玲娟 杨亚丽  田春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傅浩程 陈玲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武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春凤捐赠</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万斤蔬菜星夜兼程赶赴西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放  许燕  陈妍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许 燕</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周转房里的暖心元宵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spacing w:before="0" w:after="2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玉亭  陈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  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昔日黄河滩 今日幸福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昊 穆绪伟 郭振峰   刘刚领 郭俊豪 刘进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肖宜兵 徐国庆</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营市垦利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土”味村官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耿波 王小冬 卞小兵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袁萍 刘春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密市融媒体中心</w:t>
            </w:r>
          </w:p>
        </w:tc>
        <w:tc>
          <w:tcPr>
            <w:tcW w:w="2940"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市多部门合力攻坚</w:t>
            </w:r>
            <w:r>
              <w:rPr>
                <w:rFonts w:eastAsia="宋体;SimSun" w:cs="宋体;SimSun" w:ascii="宋体;SimSun" w:hAnsi="宋体;SimSun"/>
                <w:color w:val="000000"/>
                <w:kern w:val="0"/>
                <w:sz w:val="24"/>
                <w:lang w:bidi="ar"/>
              </w:rPr>
              <w:t>3116</w:t>
            </w:r>
            <w:r>
              <w:rPr>
                <w:rFonts w:ascii="宋体;SimSun" w:hAnsi="宋体;SimSun" w:cs="宋体;SimSun" w:eastAsia="宋体;SimSun"/>
                <w:color w:val="000000"/>
                <w:kern w:val="0"/>
                <w:sz w:val="24"/>
                <w:lang w:bidi="ar"/>
              </w:rPr>
              <w:t>套房屋解封办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葛丛霞  王苹 呼江林  邢 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葛丛霞 王苹</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密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乡村教师夫妻用“坚守” 为农村留守儿童撑起一片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呼江林 邢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镜涛 郇存瑞 洪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密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急难愁盼”大会战 法院“执必结”系列报道（</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系列报道</w:t>
            </w:r>
          </w:p>
        </w:tc>
        <w:tc>
          <w:tcPr>
            <w:tcW w:w="289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葛丛霞 宋永双 于娜   洪雪 范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宋永双 唐雯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定陶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鲁南（日兰）高铁曲庄段今天正式通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定陶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红色印记 火种：中共定陶特支的诞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本灵 郭玮 苗壮 邱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孙本灵 盛奥 申震 </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牡丹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乡村游走出多姿多彩幸福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祖秀芹 姚素英 李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萍</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牡丹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牡丹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构建城市党建新格局 提升基层治理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烁烁 宋建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丹 崔海波</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牡丹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利剑出硝荡尘埃 牡丹区扫黑专项斗争纪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丽 杨慧敏 韩允雷   丁帅 曹博 宋彦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菏泽市牡丹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夜间取水不扰民纪律严明得民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丽 杨慧敏 孙猛 丁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允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惠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惠民火把李庙会推陈出新 “非遗”加盟推动乡村文化振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颖聪 陈晓霞 朱玉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闫颖聪 陈晓霞 朱玉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惠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记者走基层】黄河岸边的中秋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孙新 代雅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世文 王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惠民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名为“向阳”心则向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晓霞 闫颖聪 郭宏强 孟令通 朱玉杰 许科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晓霞 闫颖聪 朱玉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即墨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国首艘自主航行集装箱船“智飞”号今天试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清美 赵珍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范学良 修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济南市历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忆往昔峥嵘岁月    看今朝国富民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文斌 李婷婷 姬洪坤 赵梦圆  王世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姬洪坤 李婷婷 胡文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金乡县广播电视台</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拄拐书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季春艳 李素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季春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公交车变身救护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月妹 管仁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晓杰 王淑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滚烫的向往 莒县隔离点收到</w:t>
            </w:r>
            <w:r>
              <w:rPr>
                <w:rFonts w:eastAsia="宋体;SimSun" w:cs="宋体;SimSun" w:ascii="宋体;SimSun" w:hAnsi="宋体;SimSun"/>
                <w:color w:val="000000"/>
                <w:kern w:val="0"/>
                <w:sz w:val="24"/>
                <w:lang w:bidi="ar"/>
              </w:rPr>
              <w:t>88</w:t>
            </w:r>
            <w:r>
              <w:rPr>
                <w:rFonts w:ascii="宋体;SimSun" w:hAnsi="宋体;SimSun" w:cs="宋体;SimSun" w:eastAsia="宋体;SimSun"/>
                <w:color w:val="000000"/>
                <w:kern w:val="0"/>
                <w:sz w:val="24"/>
                <w:lang w:bidi="ar"/>
              </w:rPr>
              <w:t>份入党申请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战玉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仁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鄄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鄄城汉子八元自助餐 暖了农民工兄弟的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勋 张存燕 于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亭</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莱阳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术河：退伍老兵忠诚守护烈士陵园</w:t>
            </w:r>
            <w:r>
              <w:rPr>
                <w:rFonts w:eastAsia="宋体;SimSun" w:cs="宋体;SimSun" w:ascii="宋体;SimSun" w:hAnsi="宋体;SimSun"/>
                <w:color w:val="000000"/>
                <w:kern w:val="0"/>
                <w:sz w:val="24"/>
                <w:lang w:bidi="ar"/>
              </w:rPr>
              <w:t>27</w:t>
            </w:r>
            <w:r>
              <w:rPr>
                <w:rFonts w:ascii="宋体;SimSun" w:hAnsi="宋体;SimSun" w:cs="宋体;SimSun" w:eastAsia="宋体;SimSun"/>
                <w:color w:val="000000"/>
                <w:kern w:val="0"/>
                <w:sz w:val="24"/>
                <w:lang w:bidi="ar"/>
              </w:rPr>
              <w:t>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鸿 张根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鸿</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莱阳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春娥和她的四个残疾亲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纯 邹玉琴 赵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玉琴 赵飞</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莱州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那个少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珍羽 于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珍羽</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莱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警法在线》：阻碍高铁施工 你想过后果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姜旭东 刘清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清爽</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崂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雁：最美人生风雨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焦丹 王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琨</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崂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崂山英烈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曲正正 周建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曲正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淄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淄：</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亿元银团贷款重大项目建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会利 孙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文 孙会利</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淄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金国：摩托车上的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薛原 赵新丽 田华     张秉月 崔伟杰 武振洲 郑晓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相建萍 张丝桐 傅梦超</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牟平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把“脉”培育  弱变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洁 林守惠 高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守惠 高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度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一盏“光荣灯” 传承七十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素贞 范晓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唐玉峰 李莎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度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穆亚丽 李进：为失依儿童撑起一片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莎莎 姜学友 尚茉琳 岳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韩素贞 侯群 王新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绣花书记”扶贫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雪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强 李玉弟 赵臻</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耄耋老人痴情红色文献</w:t>
            </w:r>
            <w:r>
              <w:rPr>
                <w:rFonts w:eastAsia="宋体;SimSun" w:cs="宋体;SimSun" w:ascii="宋体;SimSun" w:hAnsi="宋体;SimSun"/>
                <w:color w:val="000000"/>
                <w:kern w:val="0"/>
                <w:sz w:val="24"/>
                <w:lang w:bidi="ar"/>
              </w:rPr>
              <w:t>66</w:t>
            </w:r>
            <w:r>
              <w:rPr>
                <w:rFonts w:ascii="宋体;SimSun" w:hAnsi="宋体;SimSun" w:cs="宋体;SimSun" w:eastAsia="宋体;SimSun"/>
                <w:color w:val="000000"/>
                <w:kern w:val="0"/>
                <w:sz w:val="24"/>
                <w:lang w:bidi="ar"/>
              </w:rPr>
              <w:t>年收藏向党百年献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爱华 孔秀华 王昕艺 王建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荣荣 殷晓玮</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年一遇洪峰来袭，平阴县全力以赴保安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程利 房吉双 丁尚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房吉双 程利 何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百年党史平阴印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于倩倩 苏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学东 王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清晨——乡村振兴路上的“新农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曹连伟 梁岩 郭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崇瑞 杜晓谦 刘宇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原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原：“原满办”赢来项目“发新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志东 王帅 刘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帅 刘倩</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原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原特殊教育：用爱推开那扇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贺雷 贾宁 马亮 邱冰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德超</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栖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栖霞姑娘孙一文的奥运故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栾钦程 朱松 刘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曲艺 柳金强 衣秋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栖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孙一文斩获东京奥运女子重剑金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扩  朱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曲艺  衣秋霖</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阳区推动医疗资源下沉 疏通基层医疗“末梢神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红伟 许真铭 季俊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奇 刘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上马老林家盘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佳 马东伟、白亚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崔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区首批</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余名甘肃成县籍务工人员乘包机返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云海 臧建文 刘天祥 鲁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海宁 刘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岛市城阳区广播电视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城阳菩提树爱心协会驰援河南新乡纪实（上 中 下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孟燕妮 苟旭迪</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子豪 赵莉 刘天祥</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荣成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创新农业发展模式  端好粮食安全“铁饭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积军 张明 朱振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宋伟</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泰安市泰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丁兆村：红色文化追梦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建峰 王琳琳 王盼盼 徐明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建峰 徐明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郯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圩子保卫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丁培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王如意  马凌晓 李波  岳伶</w:t>
            </w:r>
            <w:r>
              <w:rPr>
                <w:rFonts w:eastAsia="宋体;SimSun" w:cs="宋体;SimSun" w:ascii="宋体;SimSun" w:hAnsi="宋体;SimSun"/>
                <w:color w:val="000000"/>
                <w:kern w:val="0"/>
                <w:sz w:val="24"/>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滕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练就金刚钻 敢揽“瓷器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秦璐 庞立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滕州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滕县的“延安”与“抗大”——记滕县善堌农民抗日培训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南南 翟景翠 郭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董霞 陈晖 李鑫 王鸣飞</w:t>
            </w:r>
            <w:r>
              <w:rPr>
                <w:rFonts w:eastAsia="宋体;SimSun" w:cs="宋体;SimSun" w:ascii="宋体;SimSun" w:hAnsi="宋体;SimSun"/>
                <w:color w:val="000000"/>
                <w:kern w:val="0"/>
                <w:sz w:val="24"/>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威海市环翠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老旧小区停车杆的那些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杨 王岩 丛芳 刘晓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晓芹</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微山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乡村振兴齐鲁样板示范区————微山湖南部湾区蜕变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裕祥 路翔 徐瑞     牛小可 曹绿萌 袁丹珂 王新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仲慧慧 张正磊 王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微山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7" w:leader="none"/>
              </w:tabs>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宪秀 ：教学有方法 育人用爱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殷凤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常亚臣 黄亚军 马国强</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潍坊市寒亭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退伍老兵庄玉敬</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退伍不褪色，带领群众同奔致富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旭升 范夕森 德琳   张桂军  吴爱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德琳 陈英</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登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敬礼将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国清 侯曙光 方燕   刘子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侯曙光 方燕 董文卓</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登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你当兵，我就嫁给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类</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姜国辉 林涛 毕燕霞   侯肖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涛 孙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登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w:t>
            </w:r>
            <w:r>
              <w:rPr>
                <w:rFonts w:ascii="宋体;SimSun" w:hAnsi="宋体;SimSun" w:cs="宋体;SimSun" w:eastAsia="宋体;SimSun"/>
                <w:color w:val="000000"/>
                <w:kern w:val="0"/>
                <w:sz w:val="24"/>
                <w:lang w:bidi="ar"/>
              </w:rPr>
              <w:t>名博士专家来文“结亲” 闯出乡村振兴新路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换伟 林涛 张新青   丁青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涛 张新青</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汶上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汶上：“智慧农业”赋能乡村振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淑荣 张媛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淑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汶上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乡土讲师团：“土教材”对话全会“新精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淑荣 张媛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淑荣</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无棣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广泰一号”让对虾养殖有了中国“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季彤 郭璐 汤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季彤</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无棣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战洪峰 迎战烟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圣益  王静 李瑞    刘汉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圣 益李瑞 王静</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五莲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民生“加码” 幸福升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彦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磊 王秀花</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红黄蓝”分色管控 推动项目“加速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晓军 张振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宫天红 王宝莉</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超市商品只能换 乡村文明“分”上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振旭 陈华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惠玲 张兴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武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元“份子钱” 随了</w:t>
            </w:r>
            <w:r>
              <w:rPr>
                <w:rFonts w:eastAsia="宋体;SimSun" w:cs="宋体;SimSun" w:ascii="宋体;SimSun" w:hAnsi="宋体;SimSun"/>
                <w:color w:val="000000"/>
                <w:kern w:val="0"/>
                <w:sz w:val="24"/>
                <w:lang w:bidi="ar"/>
              </w:rPr>
              <w:t>30</w:t>
            </w:r>
            <w:r>
              <w:rPr>
                <w:rFonts w:ascii="宋体;SimSun" w:hAnsi="宋体;SimSun" w:cs="宋体;SimSun" w:eastAsia="宋体;SimSun"/>
                <w:color w:val="000000"/>
                <w:kern w:val="0"/>
                <w:sz w:val="24"/>
                <w:lang w:bidi="ar"/>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祁敏 张振旭 梁瑞娟   刘亚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祁敏 张振旭 梁瑞</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津椹果丰收甜蜜之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海鹏 李立平 迟驰   张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雪   曹磊</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夏津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传统“虎头鞋” “绣”出致富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国鹏 霍文丽 孙杨钦 田瑞雪  陈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霍文丽 刘国鹏 孙杨钦</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好媳妇成云兰 守着婆婆守着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明亮 徐雯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盗伐林木终落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明亮 刘倩 李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倩</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泰：村民入股分红 增收喜上眉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怀飞 刘姿艺 张瑞琪 胡卫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姿艺</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烟台市蓬莱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区深耕上下游产业链 做强特色产业集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柏慧 董嘉蔚 邹宇璐 江海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柏慧 董嘉蔚</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兖州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兖州：党建联盟铆紧“红色农机”产业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贾盎 赵安宁 吴立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郎大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南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明月：常山庄里的“青岛媳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玉川 田磊 朱彩红   杨成志 刘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胡玉川 杨成志 田磊</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南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晓利：与时间赛跑为生命护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成志 朱彩红 田磊   胡玉川 刘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田磊 胡玉川</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沂南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换个思路 “枯草”又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朱彩红 杨成志 胡玉川 田磊 刘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朱彩虹 胡玉川 杨成志</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命的守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葛永利 张 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群 孟庆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沂水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永不褪色的党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艳 黄学群 张群  王静 赵琳 李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群  赵琳 黄学群</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郓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青春在轮椅上闪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苑鸿飞 陈容 王中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慧敏 王生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郓城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艳英：带着丈夫去上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蓉 王中庆 张佳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金静</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枣庄市薛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枣庄内陆港：出海口搬到家门口 地方经济活起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守明 胡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虎 贾然</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章丘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院落自治”打造党建引领基层善治新模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武 宋 玉 王慎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文武  宋玉 王慎宝</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千年古城重“新”出发——</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一）一场以“新”换“心” 的攻坚战 </w:t>
            </w:r>
          </w:p>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二）为城市“换档” 为“西兴”提速</w:t>
            </w:r>
          </w:p>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半壁长清城 静待新颜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庆燕 高倩 李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长龙 董军 赵道云</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民老郭的幸福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庆燕 马丛丛  王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程佳 周琦 金锋</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长清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攻坚克难勇向前 担当作为惠民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郑兆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郭伟伟 亓静 景志昊  田宇 车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招远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烟台招远：战“疫”一线上的最美新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温好利 苑希飞 路广平  陈长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温好利 苑希飞 路广平</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诸城市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书平：</w:t>
            </w:r>
            <w:r>
              <w:rPr>
                <w:rFonts w:eastAsia="宋体;SimSun" w:cs="宋体;SimSun" w:ascii="宋体;SimSun" w:hAnsi="宋体;SimSun"/>
                <w:color w:val="000000"/>
                <w:kern w:val="0"/>
                <w:sz w:val="24"/>
                <w:lang w:bidi="ar"/>
              </w:rPr>
              <w:t>102</w:t>
            </w:r>
            <w:r>
              <w:rPr>
                <w:rFonts w:ascii="宋体;SimSun" w:hAnsi="宋体;SimSun" w:cs="宋体;SimSun" w:eastAsia="宋体;SimSun"/>
                <w:color w:val="000000"/>
                <w:kern w:val="0"/>
                <w:sz w:val="24"/>
                <w:lang w:bidi="ar"/>
              </w:rPr>
              <w:t>本社区工作日志彰显为民情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桂军 刘明刚 王琼姿 陈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阚济香 刘海妮 付钦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淄博市淄川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名医下沉卫生院 解决看病大问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晓燕 钟华 常太明   赵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白晓燕 钟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淄博市淄川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男子锻炼突发猝死 医护人员“生死营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常太明 赵昭 胡正甜   钟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昭 翟忠善 白晓燕</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淄博市淄川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耄耋老人的智慧生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司志栋 张桐 张丽君 孙子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桐 张丽君 孙子茜</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鹿热线》：老人在银行柜台想用现金缴医保被拒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立波 鹿晓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凤丹 成学兵</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平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百变”和谐使者——孙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东 吕雷 孟彤 赵成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吕雷 孟彤 郭谦</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阳谷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土地流转变托管 乡镇书记当起“灵魂砍价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贵谦 魏海波 布玉秀 陈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布玉净</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平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习贯彻总书记“七一”重要讲话精神】全国优秀共产党员燕如成：做强乡村产业 做好增收文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蔺敏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蔺敏敏</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平邑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平邑：找准木业突破口  转出发展新路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李玉弟 高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党磊 徐雪莹 陈华溢</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沭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情系民生谱新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系列报道</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鑫 胡超 孙一鸣     谢士乐 郑爱霞 尹德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 英  胡春华 宋鉴</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临沭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生命的警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英 牟潇君 胡超     宋淑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一鸣 郑爱霞 尹德美</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利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我为群众办实事】利津：行政审批制度改革 推动服务向基层延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孟涛 韩振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孟涛 韩振迎 丰永梅  裴滨滨</w:t>
            </w:r>
            <w:r>
              <w:rPr>
                <w:rFonts w:eastAsia="宋体;SimSun" w:cs="宋体;SimSun" w:ascii="宋体;SimSun" w:hAnsi="宋体;SimSun"/>
                <w:color w:val="000000"/>
                <w:kern w:val="0"/>
                <w:sz w:val="24"/>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利津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全力做好防洪秋汛工作 记者直击防汛一线】利津党员群众风雨同心 全力织密防汛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邹美玲 牟志新 吴锋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邹美玲</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济南市历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新闻袭来》：责任悬空</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监管不严？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评论</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赵小鹏 马铭阳 李公廉   宋基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体</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赵小鹏 马铭阳 李公廉 宋基沣</w:t>
            </w:r>
            <w:r>
              <w:rPr>
                <w:rFonts w:eastAsia="宋体;SimSun" w:cs="宋体;SimSun" w:ascii="宋体;SimSun" w:hAnsi="宋体;SimSun"/>
                <w:color w:val="000000"/>
                <w:kern w:val="0"/>
                <w:sz w:val="24"/>
                <w:lang w:bidi="ar"/>
              </w:rPr>
              <w:t>)</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桓台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桓台：“一网三联、信用赋能”闯出党建引领乡村治理新路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建 耿秀伟 耿婷婷   张景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耿秀伟 耿婷婷 张景富</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德州市陵城区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陵城区在全省率先开展“一评双证”试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红欢  高世友 张秋阳  宗美健  郭铭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肖明 门慧  崔淼</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成武县融媒体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观光车变身迎亲车 传播新风更拉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放 陈妍妍  田 慧   许 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妍妍</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莒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国首次</w:t>
            </w:r>
            <w:r>
              <w:rPr>
                <w:rFonts w:eastAsia="宋体;SimSun" w:cs="宋体;SimSun" w:ascii="宋体;SimSun" w:hAnsi="宋体;SimSun"/>
                <w:color w:val="000000"/>
                <w:kern w:val="0"/>
                <w:sz w:val="24"/>
                <w:lang w:bidi="ar"/>
              </w:rPr>
              <w:t>5G</w:t>
            </w:r>
            <w:r>
              <w:rPr>
                <w:rFonts w:ascii="宋体;SimSun" w:hAnsi="宋体;SimSun" w:cs="宋体;SimSun" w:eastAsia="宋体;SimSun"/>
                <w:color w:val="000000"/>
                <w:kern w:val="0"/>
                <w:sz w:val="24"/>
                <w:lang w:bidi="ar"/>
              </w:rPr>
              <w:t>远程机器人连台手术在莒县人民医院成功实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管仁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战玉雷</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县：夫妻俩开车不慎坠湖 热心市民协力相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常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丁灏 苏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德州市陵城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抗日县长吴匡五 家风传承八十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吕法涛 潘峰 刘超 陈 凯 赵群 李雅敏 张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刘晓燕 李红欢 潘文文</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东明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民画家毛吉智：画出滩区好日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郭振峰 马鸣 徐嘉辉   李志斌 安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聪</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青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青：“三变五合”改革  打造新旧产业融合发展样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雯 张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雯</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桓台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遗”心“遗”意传承非遗之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广播新闻专题</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建 宗涛 王晓寒 杨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晓寒</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峄城区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快递进村”一小步  便民兴农一大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苏海鹏 孙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颜成磊</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临清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临清：横跨</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省千里送行 圆老人</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余载归乡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曹欣 张亚新 金龙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曹欣 张亚新 金龙冰</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烟台莱山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防疫一线：保障供应 封闭小区开展物资配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电视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孙鹏飞 王守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周子力</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肥城市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全国首套盐穴压缩空气储能电站投入使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电视短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纪文婧 钱兆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言果 高翔</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临朐县融媒体中心</w:t>
            </w:r>
          </w:p>
        </w:tc>
        <w:tc>
          <w:tcPr>
            <w:tcW w:w="29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县公安局城里派出所辅警张传军奋勇救人 荣获“潍坊市见义勇为先进个人”称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广播长消息</w:t>
            </w:r>
          </w:p>
        </w:tc>
        <w:tc>
          <w:tcPr>
            <w:tcW w:w="28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黄琮 陈子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王娟 刘英</w:t>
            </w:r>
          </w:p>
        </w:tc>
      </w:tr>
      <w:tr>
        <w:trPr>
          <w:trHeight w:val="10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9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8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rPr/>
      </w:pPr>
      <w:r>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21pt;mso-wrap-distance-left:0pt;mso-wrap-distance-right:0pt;mso-wrap-distance-top:0pt;mso-wrap-distance-bottom:0pt;margin-top:0.05pt;mso-position-vertical-relative:text;margin-left:65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楷体_GB2312;楷体"/>
      <w:b/>
      <w:bCs/>
      <w:kern w:val="2"/>
      <w:sz w:val="44"/>
      <w:szCs w:val="44"/>
    </w:rPr>
  </w:style>
  <w:style w:type="paragraph" w:styleId="Heading2">
    <w:name w:val="Heading 2"/>
    <w:basedOn w:val="Normal"/>
    <w:next w:val="Normal"/>
    <w:qFormat/>
    <w:pPr>
      <w:numPr>
        <w:ilvl w:val="1"/>
        <w:numId w:val="1"/>
      </w:numPr>
      <w:spacing w:lineRule="exact" w:line="500" w:before="100" w:after="100"/>
      <w:jc w:val="center"/>
      <w:outlineLvl w:val="1"/>
    </w:pPr>
    <w:rPr>
      <w:rFonts w:eastAsia="楷体_GB2312;楷体"/>
      <w:kern w:val="0"/>
      <w:sz w:val="36"/>
      <w:szCs w:val="36"/>
    </w:rPr>
  </w:style>
  <w:style w:type="character" w:styleId="Style12">
    <w:name w:val="默认段落字体"/>
    <w:qFormat/>
    <w:rPr/>
  </w:style>
  <w:style w:type="character" w:styleId="1Char">
    <w:name w:val="标题 1 Char"/>
    <w:basedOn w:val="Style12"/>
    <w:qFormat/>
    <w:rPr>
      <w:rFonts w:eastAsia="楷体_GB2312;楷体"/>
      <w:b/>
      <w:bCs/>
      <w:kern w:val="2"/>
      <w:sz w:val="44"/>
      <w:szCs w:val="44"/>
    </w:rPr>
  </w:style>
  <w:style w:type="character" w:styleId="2Char">
    <w:name w:val="标题 2 Char"/>
    <w:basedOn w:val="Style12"/>
    <w:qFormat/>
    <w:rPr>
      <w:rFonts w:eastAsia="楷体_GB2312;楷体"/>
      <w:sz w:val="36"/>
      <w:szCs w:val="36"/>
    </w:rPr>
  </w:style>
  <w:style w:type="character" w:styleId="Char">
    <w:name w:val="标题 Char"/>
    <w:basedOn w:val="Style12"/>
    <w:qFormat/>
    <w:rPr>
      <w:rFonts w:eastAsia="方正小标宋_GBK;Arial Unicode MS" w:cs="Times New Roman"/>
      <w:bCs/>
      <w:kern w:val="2"/>
      <w:sz w:val="44"/>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SimSun" w:hAnsi="宋体;SimSun" w:eastAsia="宋体;SimSun" w:cs="宋体;SimSun"/>
      <w:color w:val="000000"/>
      <w:sz w:val="22"/>
      <w:szCs w:val="22"/>
      <w:u w:val="none"/>
    </w:rPr>
  </w:style>
  <w:style w:type="character" w:styleId="Font41">
    <w:name w:val="font41"/>
    <w:basedOn w:val="Style12"/>
    <w:qFormat/>
    <w:rPr>
      <w:rFonts w:ascii="宋体;SimSun" w:hAnsi="宋体;SimSun" w:eastAsia="宋体;SimSun" w:cs="宋体;SimSun"/>
      <w:i w:val="false"/>
      <w:color w:val="000000"/>
      <w:sz w:val="22"/>
      <w:szCs w:val="22"/>
      <w:u w:val="none"/>
    </w:rPr>
  </w:style>
  <w:style w:type="character" w:styleId="Font121">
    <w:name w:val="font121"/>
    <w:basedOn w:val="Style12"/>
    <w:qFormat/>
    <w:rPr>
      <w:rFonts w:ascii="宋体;SimSun" w:hAnsi="宋体;SimSun" w:eastAsia="宋体;SimSun" w:cs="宋体;SimSun"/>
      <w:i w:val="false"/>
      <w:iCs w:val="false"/>
      <w:color w:val="000000"/>
      <w:sz w:val="21"/>
      <w:szCs w:val="21"/>
      <w:u w:val="none"/>
    </w:rPr>
  </w:style>
  <w:style w:type="character" w:styleId="Font21">
    <w:name w:val="font21"/>
    <w:basedOn w:val="Style12"/>
    <w:qFormat/>
    <w:rPr>
      <w:rFonts w:ascii="宋体;SimSun" w:hAnsi="宋体;SimSun" w:eastAsia="宋体;SimSun" w:cs="宋体;SimSun"/>
      <w:color w:val="000000"/>
      <w:sz w:val="21"/>
      <w:szCs w:val="21"/>
      <w:u w:val="none"/>
    </w:rPr>
  </w:style>
  <w:style w:type="character" w:styleId="Font112">
    <w:name w:val="font112"/>
    <w:basedOn w:val="Style12"/>
    <w:qFormat/>
    <w:rPr>
      <w:rFonts w:ascii="宋体;SimSun" w:hAnsi="宋体;SimSun" w:eastAsia="宋体;SimSun" w:cs="宋体;SimSun"/>
      <w:i w:val="false"/>
      <w:iCs w:val="false"/>
      <w:color w:val="000000"/>
      <w:sz w:val="21"/>
      <w:szCs w:val="21"/>
      <w:u w:val="none"/>
    </w:rPr>
  </w:style>
  <w:style w:type="character" w:styleId="Font141">
    <w:name w:val="font141"/>
    <w:basedOn w:val="Style12"/>
    <w:qFormat/>
    <w:rPr>
      <w:rFonts w:ascii="Calibri" w:hAnsi="Calibri" w:cs="Calibri"/>
      <w:i w:val="false"/>
      <w:iCs w:val="false"/>
      <w:color w:val="000000"/>
      <w:sz w:val="24"/>
      <w:szCs w:val="24"/>
      <w:u w:val="none"/>
    </w:rPr>
  </w:style>
  <w:style w:type="character" w:styleId="Font151">
    <w:name w:val="font151"/>
    <w:basedOn w:val="Style12"/>
    <w:qFormat/>
    <w:rPr>
      <w:rFonts w:ascii="宋体;SimSun" w:hAnsi="宋体;SimSun" w:eastAsia="宋体;SimSun" w:cs="宋体;SimSun"/>
      <w:i w:val="false"/>
      <w:iCs w:val="false"/>
      <w:color w:val="000000"/>
      <w:sz w:val="21"/>
      <w:szCs w:val="21"/>
      <w:u w:val="none"/>
    </w:rPr>
  </w:style>
  <w:style w:type="character" w:styleId="Font11">
    <w:name w:val="font11"/>
    <w:basedOn w:val="Style12"/>
    <w:qFormat/>
    <w:rPr>
      <w:rFonts w:ascii="楷体_GB2312;楷体" w:hAnsi="楷体_GB2312;楷体" w:eastAsia="楷体_GB2312;楷体" w:cs="楷体_GB2312;楷体"/>
      <w:b/>
      <w:color w:val="000000"/>
      <w:sz w:val="30"/>
      <w:szCs w:val="30"/>
      <w:u w:val="none"/>
    </w:rPr>
  </w:style>
  <w:style w:type="character" w:styleId="Font181">
    <w:name w:val="font181"/>
    <w:basedOn w:val="Style12"/>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12"/>
    <w:qFormat/>
    <w:rPr>
      <w:rFonts w:ascii="宋体;SimSun" w:hAnsi="宋体;SimSun" w:eastAsia="宋体;SimSun" w:cs="宋体;SimSun"/>
      <w:color w:val="000000"/>
      <w:sz w:val="28"/>
      <w:szCs w:val="28"/>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4"/>
      <w:szCs w:val="24"/>
      <w:u w:val="none"/>
    </w:rPr>
  </w:style>
  <w:style w:type="character" w:styleId="Font161">
    <w:name w:val="font161"/>
    <w:basedOn w:val="Style12"/>
    <w:qFormat/>
    <w:rPr>
      <w:rFonts w:ascii="宋体;SimSun" w:hAnsi="宋体;SimSun" w:eastAsia="宋体;SimSun" w:cs="宋体;SimSun"/>
      <w:i w:val="false"/>
      <w:iCs w:val="false"/>
      <w:color w:val="000000"/>
      <w:sz w:val="22"/>
      <w:szCs w:val="22"/>
      <w:u w:val="none"/>
    </w:rPr>
  </w:style>
  <w:style w:type="character" w:styleId="Font111">
    <w:name w:val="font111"/>
    <w:basedOn w:val="Style12"/>
    <w:qFormat/>
    <w:rPr>
      <w:rFonts w:ascii="宋体;SimSun" w:hAnsi="宋体;SimSun" w:eastAsia="宋体;SimSun" w:cs="宋体;SimSun"/>
      <w:color w:val="000000"/>
      <w:sz w:val="22"/>
      <w:szCs w:val="22"/>
      <w:u w:val="none"/>
    </w:rPr>
  </w:style>
  <w:style w:type="character" w:styleId="Font91">
    <w:name w:val="font91"/>
    <w:basedOn w:val="Style12"/>
    <w:qFormat/>
    <w:rPr>
      <w:rFonts w:ascii="Times New Roman" w:hAnsi="Times New Roman" w:cs="Times New Roman"/>
      <w:color w:val="000000"/>
      <w:sz w:val="21"/>
      <w:szCs w:val="21"/>
      <w:u w:val="none"/>
    </w:rPr>
  </w:style>
  <w:style w:type="character" w:styleId="Font131">
    <w:name w:val="font131"/>
    <w:basedOn w:val="Style12"/>
    <w:qFormat/>
    <w:rPr>
      <w:rFonts w:ascii="仿宋_GB2312;仿宋" w:hAnsi="仿宋_GB2312;仿宋" w:eastAsia="仿宋_GB2312;仿宋" w:cs="仿宋_GB2312;仿宋"/>
      <w:i w:val="false"/>
      <w:iCs w:val="false"/>
      <w:color w:val="000000"/>
      <w:sz w:val="24"/>
      <w:szCs w:val="24"/>
      <w:u w:val="none"/>
    </w:rPr>
  </w:style>
  <w:style w:type="character" w:styleId="Font171">
    <w:name w:val="font171"/>
    <w:basedOn w:val="Style12"/>
    <w:qFormat/>
    <w:rPr>
      <w:rFonts w:ascii="宋体;SimSun" w:hAnsi="宋体;SimSun" w:eastAsia="宋体;SimSun" w:cs="宋体;SimSun"/>
      <w:b/>
      <w:bCs/>
      <w:i w:val="false"/>
      <w:iCs w:val="false"/>
      <w:color w:val="000000"/>
      <w:sz w:val="22"/>
      <w:szCs w:val="22"/>
      <w:u w:val="none"/>
    </w:rPr>
  </w:style>
  <w:style w:type="character" w:styleId="Font101">
    <w:name w:val="font101"/>
    <w:basedOn w:val="Style12"/>
    <w:qFormat/>
    <w:rPr>
      <w:rFonts w:ascii="宋体;SimSun" w:hAnsi="宋体;SimSun" w:eastAsia="宋体;SimSun" w:cs="宋体;SimSun"/>
      <w:i w:val="false"/>
      <w:iCs w:val="false"/>
      <w:color w:val="000000"/>
      <w:sz w:val="21"/>
      <w:szCs w:val="21"/>
      <w:u w:val="none"/>
    </w:rPr>
  </w:style>
  <w:style w:type="character" w:styleId="Font12">
    <w:name w:val="font12"/>
    <w:basedOn w:val="Style12"/>
    <w:qFormat/>
    <w:rPr>
      <w:rFonts w:ascii="宋体;SimSun" w:hAnsi="宋体;SimSun" w:eastAsia="宋体;SimSun" w:cs="宋体;SimSun"/>
      <w:color w:val="000000"/>
      <w:sz w:val="21"/>
      <w:szCs w:val="21"/>
      <w:u w:val="none"/>
    </w:rPr>
  </w:style>
  <w:style w:type="character" w:styleId="Font122">
    <w:name w:val="font122"/>
    <w:basedOn w:val="Style12"/>
    <w:qFormat/>
    <w:rPr>
      <w:rFonts w:ascii="Calibri" w:hAnsi="Calibri" w:cs="Calibri"/>
      <w:i w:val="false"/>
      <w:iCs w:val="false"/>
      <w:color w:val="000000"/>
      <w:sz w:val="24"/>
      <w:szCs w:val="24"/>
      <w:u w:val="none"/>
    </w:rPr>
  </w:style>
  <w:style w:type="character" w:styleId="Font01">
    <w:name w:val="font01"/>
    <w:basedOn w:val="Style12"/>
    <w:qFormat/>
    <w:rPr>
      <w:rFonts w:ascii="楷体_GB2312;楷体" w:hAnsi="楷体_GB2312;楷体" w:eastAsia="楷体_GB2312;楷体" w:cs="楷体_GB2312;楷体"/>
      <w:b/>
      <w:color w:val="000000"/>
      <w:sz w:val="24"/>
      <w:szCs w:val="24"/>
      <w:u w:val="none"/>
    </w:rPr>
  </w:style>
  <w:style w:type="character" w:styleId="Font81">
    <w:name w:val="font81"/>
    <w:basedOn w:val="Style12"/>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lineRule="exact" w:line="600"/>
      <w:jc w:val="center"/>
      <w:outlineLvl w:val="0"/>
    </w:pPr>
    <w:rPr>
      <w:rFonts w:eastAsia="方正小标宋_GBK;Arial Unicode MS" w:cs="Times New Roman"/>
      <w:bCs/>
      <w:sz w:val="44"/>
      <w:szCs w:val="32"/>
    </w:rPr>
  </w:style>
  <w:style w:type="paragraph" w:styleId="TextBody">
    <w:name w:val="Body Text"/>
    <w:basedOn w:val="Normal"/>
    <w:pPr>
      <w:spacing w:lineRule="exact" w:line="5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14"/>
    </w:pPr>
    <w:rPr>
      <w:rFonts w:eastAsia="华文中宋"/>
      <w:b/>
      <w:bCs/>
      <w:spacing w:val="8"/>
      <w:w w:val="85"/>
      <w:sz w:val="7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624"/>
    </w:pPr>
    <w:rPr>
      <w:rFonts w:eastAsia="仿宋_GB2312;仿宋"/>
      <w:spacing w:val="-4"/>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jc w:val="left"/>
    </w:pPr>
    <w:rPr>
      <w:kern w:val="0"/>
      <w:sz w:val="20"/>
      <w:szCs w:val="20"/>
    </w:rPr>
  </w:style>
  <w:style w:type="paragraph" w:styleId="CharChar">
    <w:name w:val=" Char Char"/>
    <w:basedOn w:val="Normal"/>
    <w:next w:val="Normal"/>
    <w:qFormat/>
    <w:pPr>
      <w:numPr>
        <w:ilvl w:val="0"/>
        <w:numId w:val="2"/>
      </w:numPr>
      <w:tabs>
        <w:tab w:val="clear" w:pos="420"/>
        <w:tab w:val="left" w:pos="720" w:leader="none"/>
        <w:tab w:val="left" w:pos="3960" w:leader="none"/>
      </w:tabs>
      <w:snapToGrid w:val="false"/>
      <w:spacing w:lineRule="exact" w:line="360" w:before="100" w:after="100"/>
      <w:ind w:left="0" w:right="-4" w:hanging="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18:00Z</dcterms:created>
  <dc:creator>推荐书</dc:creator>
  <dc:description/>
  <dc:language>en-US</dc:language>
  <cp:lastModifiedBy>lenovo</cp:lastModifiedBy>
  <cp:lastPrinted>2021-09-13T09:44:00Z</cp:lastPrinted>
  <dcterms:modified xsi:type="dcterms:W3CDTF">2022-07-07T02:29:00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3DA5116F04F19A8929861720793E3</vt:lpwstr>
  </property>
  <property fmtid="{D5CDD505-2E9C-101B-9397-08002B2CF9AE}" pid="3" name="KSOProductBuildVer">
    <vt:lpwstr>2052-11.1.0.11875</vt:lpwstr>
  </property>
  <property fmtid="{D5CDD505-2E9C-101B-9397-08002B2CF9AE}" pid="4" name="KSOSaveFontToCloudKey">
    <vt:lpwstr>270582678_cloud</vt:lpwstr>
  </property>
  <property fmtid="{D5CDD505-2E9C-101B-9397-08002B2CF9AE}" pid="5" name="commondata">
    <vt:lpwstr>commondata</vt:lpwstr>
  </property>
</Properties>
</file>