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华文中宋" w:hAnsi="华文中宋" w:cs="华文中宋"/>
          <w:b/>
          <w:bCs/>
          <w:spacing w:val="0"/>
          <w:sz w:val="44"/>
          <w:szCs w:val="44"/>
          <w:lang w:val="en-US" w:eastAsia="zh-CN"/>
        </w:rPr>
        <w:t>关于公布</w:t>
      </w:r>
      <w:r>
        <w:rPr>
          <w:rFonts w:eastAsia="华文中宋" w:cs="华文中宋" w:ascii="华文中宋" w:hAnsi="华文中宋"/>
          <w:b/>
          <w:bCs/>
          <w:spacing w:val="0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/>
          <w:b/>
          <w:bCs/>
          <w:spacing w:val="0"/>
          <w:sz w:val="44"/>
          <w:szCs w:val="44"/>
          <w:lang w:val="en-US" w:eastAsia="zh-CN"/>
        </w:rPr>
        <w:t>年度山东新闻奖县（市）级媒体专项奖</w:t>
      </w:r>
      <w:r>
        <w:rPr>
          <w:rFonts w:ascii="华文中宋" w:hAnsi="华文中宋" w:cs="华文中宋"/>
          <w:b/>
          <w:bCs/>
          <w:spacing w:val="0"/>
          <w:sz w:val="44"/>
          <w:szCs w:val="44"/>
          <w:lang w:val="en-US" w:eastAsia="zh-CN"/>
        </w:rPr>
        <w:t>复评结果</w:t>
      </w:r>
      <w:r>
        <w:rPr>
          <w:rFonts w:ascii="华文中宋" w:hAnsi="华文中宋" w:cs="华文中宋"/>
          <w:b/>
          <w:bCs/>
          <w:spacing w:val="0"/>
          <w:sz w:val="44"/>
          <w:szCs w:val="44"/>
          <w:lang w:val="en-US" w:eastAsia="zh-CN"/>
        </w:rPr>
        <w:t>的通</w:t>
      </w:r>
      <w:r>
        <w:rPr>
          <w:rFonts w:ascii="华文中宋" w:hAnsi="华文中宋" w:cs="华文中宋"/>
          <w:b/>
          <w:bCs/>
          <w:spacing w:val="0"/>
          <w:sz w:val="44"/>
          <w:szCs w:val="44"/>
          <w:lang w:val="en-US" w:eastAsia="zh-CN"/>
        </w:rPr>
        <w:t>知</w:t>
      </w:r>
    </w:p>
    <w:p>
      <w:pPr>
        <w:pStyle w:val="TextBody"/>
        <w:spacing w:lineRule="exact" w:line="660"/>
        <w:rPr>
          <w:b/>
          <w:b/>
        </w:rPr>
      </w:pPr>
      <w:r>
        <w:rPr>
          <w:b/>
          <w:lang w:eastAsia="zh-CN"/>
        </w:rPr>
        <w:t>各会员</w:t>
      </w:r>
      <w:r>
        <w:rPr>
          <w:b/>
        </w:rPr>
        <w:t>单位：</w:t>
      </w:r>
    </w:p>
    <w:p>
      <w:pPr>
        <w:pStyle w:val="Normal"/>
        <w:spacing w:lineRule="exact" w:line="660"/>
        <w:ind w:firstLine="640"/>
        <w:rPr>
          <w:rFonts w:ascii="仿宋_GB2312" w:hAnsi="仿宋_GB2312"/>
          <w:szCs w:val="32"/>
        </w:rPr>
      </w:pPr>
      <w:r>
        <w:rPr/>
        <w:t>2020</w:t>
      </w:r>
      <w:r>
        <w:rPr/>
        <w:t>年度山东新闻奖</w:t>
      </w:r>
      <w:r>
        <w:rPr>
          <w:lang w:eastAsia="zh-CN"/>
        </w:rPr>
        <w:t>县（市）级媒体专项奖复评</w:t>
      </w:r>
      <w:r>
        <w:rPr/>
        <w:t>结果</w:t>
      </w:r>
      <w:r>
        <w:rPr>
          <w:lang w:eastAsia="zh-CN"/>
        </w:rPr>
        <w:t>已经</w:t>
      </w:r>
      <w:r>
        <w:rPr/>
        <w:t>揭晓。</w:t>
      </w:r>
      <w:r>
        <w:rPr>
          <w:rFonts w:ascii="仿宋_GB2312" w:hAnsi="仿宋_GB2312" w:cs="宋体"/>
          <w:color w:val="000000"/>
          <w:kern w:val="0"/>
          <w:szCs w:val="32"/>
        </w:rPr>
        <w:t>本年度评选坚持公开公正、质量第一的原则，经过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专家评审、</w:t>
      </w:r>
      <w:r>
        <w:rPr>
          <w:rFonts w:ascii="仿宋_GB2312" w:hAnsi="仿宋_GB2312" w:cs="宋体"/>
          <w:color w:val="000000"/>
          <w:kern w:val="0"/>
          <w:szCs w:val="32"/>
        </w:rPr>
        <w:t>网上公示等程序，广播、电视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奖项</w:t>
      </w:r>
      <w:r>
        <w:rPr>
          <w:rFonts w:ascii="仿宋_GB2312" w:hAnsi="仿宋_GB2312" w:cs="宋体"/>
          <w:color w:val="000000"/>
          <w:kern w:val="0"/>
          <w:szCs w:val="32"/>
        </w:rPr>
        <w:t>共评选出一等奖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9</w:t>
      </w:r>
      <w:r>
        <w:rPr>
          <w:rFonts w:ascii="仿宋_GB2312" w:hAnsi="仿宋_GB2312" w:cs="宋体"/>
          <w:color w:val="000000"/>
          <w:kern w:val="0"/>
          <w:szCs w:val="32"/>
        </w:rPr>
        <w:t>件，二等奖</w:t>
      </w:r>
      <w:r>
        <w:rPr>
          <w:rFonts w:cs="宋体" w:ascii="仿宋_GB2312" w:hAnsi="仿宋_GB2312"/>
          <w:color w:val="000000"/>
          <w:kern w:val="0"/>
          <w:szCs w:val="32"/>
        </w:rPr>
        <w:t>9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件，三等奖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2</w:t>
      </w:r>
      <w:r>
        <w:rPr>
          <w:rFonts w:ascii="仿宋_GB2312" w:hAnsi="仿宋_GB2312" w:cs="宋体"/>
          <w:color w:val="000000"/>
          <w:kern w:val="0"/>
          <w:szCs w:val="32"/>
        </w:rPr>
        <w:t>件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kern w:val="0"/>
          <w:szCs w:val="32"/>
        </w:rPr>
        <w:t>这些优秀作品反映了全省改革开放和社会发展的伟大实践，体现了我省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县（市）级</w:t>
      </w:r>
      <w:r>
        <w:rPr>
          <w:rFonts w:ascii="仿宋_GB2312" w:hAnsi="仿宋_GB2312" w:cs="宋体"/>
          <w:color w:val="000000"/>
          <w:kern w:val="0"/>
          <w:szCs w:val="32"/>
        </w:rPr>
        <w:t>新闻界“三项学习教育”特别是</w:t>
      </w:r>
      <w:r>
        <w:rPr>
          <w:rFonts w:ascii="仿宋_GB2312" w:hAnsi="仿宋_GB2312"/>
          <w:szCs w:val="32"/>
        </w:rPr>
        <w:t>“走基层、转作风、改文风”活动的</w:t>
      </w:r>
      <w:r>
        <w:rPr>
          <w:rFonts w:ascii="仿宋_GB2312" w:hAnsi="仿宋_GB2312" w:cs="宋体"/>
          <w:color w:val="000000"/>
          <w:kern w:val="0"/>
          <w:szCs w:val="32"/>
        </w:rPr>
        <w:t>丰硕成果。</w:t>
      </w:r>
    </w:p>
    <w:p>
      <w:pPr>
        <w:pStyle w:val="2"/>
        <w:spacing w:lineRule="exact" w:line="660"/>
        <w:ind w:firstLine="640"/>
        <w:rPr>
          <w:rFonts w:ascii="仿宋_GB2312" w:hAnsi="仿宋_GB2312"/>
          <w:spacing w:val="0"/>
        </w:rPr>
      </w:pPr>
      <w:r>
        <w:rPr>
          <w:spacing w:val="0"/>
          <w:lang w:eastAsia="zh-CN"/>
        </w:rPr>
        <w:t>山东新闻奖县（市）级媒体专项奖</w:t>
      </w:r>
      <w:r>
        <w:rPr>
          <w:spacing w:val="0"/>
        </w:rPr>
        <w:t>获奖作品证书由</w:t>
      </w:r>
      <w:r>
        <w:rPr>
          <w:spacing w:val="0"/>
          <w:lang w:eastAsia="zh-CN"/>
        </w:rPr>
        <w:t>山东</w:t>
      </w:r>
      <w:r>
        <w:rPr>
          <w:spacing w:val="0"/>
        </w:rPr>
        <w:t>省新闻</w:t>
      </w:r>
      <w:r>
        <w:rPr>
          <w:spacing w:val="0"/>
          <w:lang w:eastAsia="zh-CN"/>
        </w:rPr>
        <w:t>工作者协会和山东省新闻工作者协会奖县级媒体工作委员会</w:t>
      </w:r>
      <w:r>
        <w:rPr>
          <w:spacing w:val="0"/>
        </w:rPr>
        <w:t>颁发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山东省新闻工作者协会</w:t>
      </w:r>
      <w:r>
        <w:rPr>
          <w:rFonts w:ascii="仿宋_GB2312" w:hAnsi="仿宋_GB2312"/>
          <w:lang w:eastAsia="zh-CN"/>
        </w:rPr>
        <w:t>县级媒体工作委员会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Heading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35"/>
        <w:gridCol w:w="3041"/>
        <w:gridCol w:w="2264"/>
        <w:gridCol w:w="2647"/>
      </w:tblGrid>
      <w:tr>
        <w:trPr>
          <w:trHeight w:val="28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山东新闻奖县（市）级媒体专项奖作品目录</w:t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“捡”来的外贸订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美 黄璐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0404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高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李庄村：“复活”闲置小院 让乡村充满活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程瀚 刘梅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鄄城低保老人匿捐万元背后的扶贫故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 马慧华 张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鄄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命”的纸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  胡梅红 刘楠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大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实实施乡村振兴战略——全国首家京东县域智能“云仓”落户平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永生 陈浩 张西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 胡永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劳动者：扎根基层 为建设美丽乡村增色添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娇 陈浩 韩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娇 陈浩 韩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李庄电商收到武汉“解封”后的首份订单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 孟令通 代雅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勤清慎立政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波 许洁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  田文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岛这五年：向海图强 扬帆深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诚   王槐  刘玉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诚  王槐  刘玉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岛海洋生态文明综合试验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宅农家宴：线上线下的“春天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丛浩锦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丛浩锦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年守望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广 吕晓晖 霍文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晖 霍文丽 滕娟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蓝天救援队，你好吗？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王伟 石延玲 郭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郭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将星耀齐河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  张晓文 张勇  常力维 张皓瑄 曹卫华 翟飞   吴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古：翰墨丹青赠英雄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力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 张皓瑄      曹卫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 “疫”来我能战 上阵父女兵 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阳 张红英  王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花开三月，最美的你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玉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鲁琦 石越 王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筑梦“黄河滩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龙 王庆燕 邵艳 董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燕 张智慧 周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就业 让农民工走在“春天里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贞 尹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 郝雅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一个都不能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飞  刘淑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升 刘晓明 马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立华：坚持献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生日这天热血“谢幕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娜 刘传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莫言：故乡的河流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清 单伟 逄佳佳 徐梦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文清 单伟 逄佳佳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子峪：心中的一抹宁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倩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崇瑞  李翠平 李学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越血缘的人间真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 丁尚香程利 房吉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爱华 周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：“共享员工”巧解复工难复产用工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志华、崔颖、 耿德业、张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、柴华辉、徐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在全省率先实现农村垃圾分类全覆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 付振宇 于军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振宇 许洁 朱振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英雄村”里守碑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清 刘宏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阿敏 王斌 秦  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赞！山东姑娘“李小妮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英 李香凝 谢士乐 胡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潇君 孙一鸣 蒋云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新机场高速连接线工程进展顺利  世界最大跨度耐候钢钢箱梁转体桥成功转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沛 林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原上挺拔的白杨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北 程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融媒体中心</w:t>
            </w:r>
          </w:p>
        </w:tc>
      </w:tr>
      <w:tr>
        <w:trPr>
          <w:trHeight w:val="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研究生不幸离世善良父母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官传递人间大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超 岳彩尧 孙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超 岳彩尧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英：第二次生命从九十岁开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彩尧 孙超 赵敬雷 赵德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彩尧 孙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丘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三涧溪“乡村振兴合伙人” 蹚出致富增收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安 徐艳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直击疫情！记者带您走进感染性疾病科病房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冬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疫”马当先的亲情守护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云街道外峪村：青石岭变身“油杏林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 李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走向我们的小康生活】不赚钱的洗车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臣 尚真 尹梦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垦利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阳市创建首个“零碳”供暖城市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春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运载火箭成功实施首次海上商业化应用发射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 王乐北 赵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风飞翔“玻璃”男孩高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鸿 张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融媒体中心</w:t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党建引领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撬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产业扶贫大产业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涛  杜春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云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墨：红手印 军令状 党员筑成“防疫墙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嘉平 徐美香 闫德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Style w:val="Font1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高光年华的拄拐人生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伟 王宝莉 朱风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印记 光耀鄄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民 张存燕 高志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鄄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老战友，我来看你了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肖笑 毕燕霞 房 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肖笑 毕燕霞 房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院华：白衣为战袍，逆风入楚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莎 林建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莎 林建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诺五十年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宝祥  田树忠 徐淑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婧  陈家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首批负压救护车滤毒系统在陵城批量生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新华 施伟 潘 峰 马松松 李光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松松 刘亚飞 赵 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国自主研发的首条激光复合焊接线成功应用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良 张双红 杨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良 张双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朵金花带“货”传承红色基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文 李慧娟 于彦玲 傅浩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Style w:val="Font1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鬼谷子传说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 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传承打铁花 火树银花不夜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伟 金娜 孙亚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琛 任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九间棚村：“穷山顶”开出致富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 张西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雄“王成”回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小屋点亮大梦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有峰 刘名一 罗中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张施工许可证背后的“蓬莱速度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慧 董嘉蔚  刘培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教师赵永胜上交特殊党费助力抗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 黄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涛 陈子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心传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聚力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广远 崔秀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梅、张广学、谭金平、齐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成为“新农具” 农民走上“脱贫路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昳 党万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万军 朱娜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河口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城区创新打造农村幸福园 提升农村养老服务水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、张文瑞、高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”村支书摆地摊卖座垫 情系精准扶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志彬</w:t>
            </w:r>
            <w:r>
              <w:rPr>
                <w:rStyle w:val="Font1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赟 辛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志彬</w:t>
            </w:r>
            <w:r>
              <w:rPr>
                <w:rStyle w:val="Font1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新赟 辛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：“第一动力”扩内需 畅通国内大循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承波 韩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正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高管辞职回乡甘当脱贫“挑夫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峰 孙 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明媛  于金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融媒体中心（泰安市泰山区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：“炕头经济”让务工村民“宅得住”有收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明金 张东殿 郭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明娟 薛鹏飞 徐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紧急救援  一家三口</w:t>
            </w:r>
            <w:r>
              <w:rPr>
                <w:rStyle w:val="Font1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湍流河水中脱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峰远 林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 樊昊 赵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情（上下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谦</w:t>
            </w:r>
            <w:r>
              <w:rPr>
                <w:rStyle w:val="Font1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迟东玲 徐临敬 薛鹏飞 吕磊 徐丽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谦</w:t>
            </w:r>
            <w:r>
              <w:rPr>
                <w:rStyle w:val="Font1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迟东玲 徐临敬 薛鹏飞 吕磊 徐丽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地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试乘 月底开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蕾 李曜臣 李兰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蕾 李曜臣 叶怡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十大孝星之一迟光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姿 郭桂莲 吴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姿  郭桂莲  吴 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：“郝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 实现乡村振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建 徐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斌 韩文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：“郝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 实现乡村振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 高红霞 邵琳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 高红霞 邵琳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琉璃溯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宸 石延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梁 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方和安：双手走上小康路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延明 王冬梅 焦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延明  贾玮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四代从军报国情》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力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振  张华 钟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贫攻坚走基层——房大爷的新车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慧 王庆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龙  邵艳 王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阵父子兵 同心战疫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守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楠 褚俊辰 王扬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蒙红嫂孙玉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培强 徐方 刘希鹏 杨旭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培强 徐方 刘希鹏 杨旭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朝蓬 李俊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娟 张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陵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凡霞：小家离别“筑”大爱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梅 汤启涛 郑世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 孔祥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泽华：十三年无偿献血一万多毫升 无私奉献感人至深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兴学 刘树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姑集镇前杜村：党建引领 小扫帚激活强村富农密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九龙 武盼盼 王雪珍 夏  天 林振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盼盼 王雪珍 夏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跨省通办”打破国内大市场堵点 畅通经济内循环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苹 刘亚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国文明村松兴屯的新年新愿望：让乡亲们的日子越过越红火！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春 唐雯婷 刘海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跨省通办”打破国内大市场堵点 畅通经济内循环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苹 刘亚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孩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伟 王子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夜话”谋乡村振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硕 丁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秋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黄冈战“疫”——山东省第二批援鄂医疗队员潍坊市益都中心医院呼吸内科副主任 钟安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瑞芳 杨洪伟 杨海鹏 郄传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瑞芳 杨洪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行破“疫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超、韩嘉、赵长兴、陈晓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凯、杜阳、李志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老兵圆梦》专题系列报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川、徐琳、张凯、孙庆兰、陈晓雯、李志勇、路文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琳、刘晓天、柴华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海底”隧道时代来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海青、潘润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兆龙、吴新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间鸡黍话桑麻 记“一心为农”的马洪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、崔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黄岛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本《治河刍言》 一个幸福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 刘明阳 王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：全国首创“草棉轮作”收成“一茬变两茬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璐 张相安 杨景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郭璐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靠“两箱材料”胜出！小村企赢得央企“芳心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 于军鹏 王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斌 牛菲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换上“新衣裳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、王守卫、盛新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庆文、刘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赋能产业  传统制造企业焕发新活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新新、孙韶晶、初清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、刘小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城劳模风采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洪坤 李坤桥 王世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洪坤 王世鹏 胡文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沾化区滨海镇：向海创新 深挖“后劲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成 路玲玲 王杰   张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栋 刘晶 王风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要“红”经济 更要“火”文化——网红经济须肩负相应的社会职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英  刘燕伟 耿海燕 亓敬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英  刘燕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家庄夜市恢复开街！最爱的夜市味道回来了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沛  陈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燕 刘天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路口防控员秒变接生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燕妮 郑青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俊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63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水稻扩种增产 有力保障粮食安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生 穆军 季俊男 刘云海 苏田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6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击机场防控一线  城阳区全力打好疫情防输入阻击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 林沛 季俊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 刘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Style w:val="Font151"/>
                <w:lang w:val="en-US" w:eastAsia="zh-CN" w:bidi="ar"/>
              </w:rPr>
              <w:t>郑玄与康城书院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 邹常亮 马东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梦高原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秀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强 王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走向我们的小康生活】红河镇：“五小工作法”带来扶贫新成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濡以沫脱贫路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彪 王鸣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璇 郭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民书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县革命的摇篮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 秦璐 杨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璐 韩征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丘区：“贫贫互助”实现脱贫和解困双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春晓 张景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街道幸福河社区：新居迎新春 幸福过大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龙 苏甜甜 宋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记录抗疫中的我们】记者首探马山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 王慎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 王慎宝 宋玉 韩明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只口罩背后的中国制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 王慎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 宋玉 王慎宝 韩继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激发动力 努力实现济东新区崛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王慎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 宋玉 王慎宝 高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云街道外峪村：青石岭变身“油杏林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冬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击疫情！记者带您走进感染性疾病科病房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冬梅 王举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举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惊喜来的太快  私家车变“产房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超 秦丙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丙振 王举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融媒体中心（新泰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的大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鹏 陈爱菊 刘克伟 杜希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融媒体中心（沂源县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户村 “变形记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萍 张军健 王昕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融媒体中心（沂源县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路上请等一等老年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梅</w:t>
            </w:r>
            <w:r>
              <w:rPr>
                <w:rStyle w:val="Font16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 xml:space="preserve">  姚月婷 李夏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疫面前有大爱 预备党员“爱心”不预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秀芹 李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牡丹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理承诺 平度兑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套护目镜从平度空运武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兴 崔高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宝杰 张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技艺搭上品牌快车！青岛平度外贸损失内需补 新河草编开新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琳琳 张梅 岳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琳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网格化服务管理 创新基层社会治理模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林 朱俊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传菊王媛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峄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家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海鹏 秦旭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延凤 孙华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峄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西河大鼓“非遗传承人”马士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板一鼓传承“平原声音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雷 贾宁 董娟 马亮 赵书腾 孙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宁 赵书腾 马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区飘落大量百元现金  热心“吊瓶哥”维护现场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芝 陆士国 李夏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冬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夜，五十孩子呼唤一个“妈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 于嘉颖 曲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 柳思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融媒体中心（栖霞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特写：武汉解封第一单 湖北红安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爱心苹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国军 栾钦程 徐萌毅 刘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钦程 徐萌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融媒体中心（栖霞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专访！央视暖新闻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中医院姜忠锐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群 于明 王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感动！隔离结束后 武汉归乡博士为家乡淄川送来感谢信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明 王飞越 蒋沁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明 王飞越 蒋沁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是母亲是妻子是女儿但我更是党员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昭 胡正甜 常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昭 胡正甜 宋桂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黄河看变化  小小速生杨“长”成大产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健、南桂霞、周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山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饶：党支部领办“一元餐厅” 托起农村老人幸福晚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静 刘云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静 刘云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遇见非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笔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海宁 赵金燕 王晶 李晓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培娟 张继学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晴晴：希望田野上的“菌仙子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清峰 周雅彦 邱萌 李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雅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兰素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不是英雄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龙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龙杰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融媒体中心</w:t>
            </w:r>
          </w:p>
        </w:tc>
      </w:tr>
      <w:tr>
        <w:trPr>
          <w:trHeight w:val="28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创人员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评单位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零桶模式” 扮靓美丽乡村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战华 杜春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千里之外迁企业岗位来到家门口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义 安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杰利：我的艺名就叫油灯碗儿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心驻村赢得百姓好口碑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凤霞 李士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燕 赵印磊 常亚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抓紧抓实抓细常态化疫情防控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凤霞 李士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印磊 王春燕  常亚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派“烟台大学”第一书记采访纪实《山海情缘永相联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霞 侯程瀚 刘梅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被困农家院儿的拄拐青年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敏 曹延飞 刘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敏 刘玮 李洁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白庄村：“一核多元”解民忧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钊 王永超 郑飞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疫情的阴霾挡不住温情的传递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飞 梁瑞娟 王秀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直面病毒的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 王振 皮兴军 张冰 王成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 王成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融媒记者探秘新冠病毒核酸检测实验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 李鹏程 李莹 辛文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黎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机电安装工 出征援建武汉火神山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姚永福 党支部领办合作社蹚出强村富民路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线——定陶战“疫”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本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本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陶玫瑰产业的“芬芳”之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派马集镇乡村振兴服务队：因地制宜破瓶颈 乡村振兴添活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彦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定陶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西洋参荣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美国巴拿马太平洋国际博览会金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涛 房芳 曲馨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涛 房芳 林建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：“二维码”助力精准扶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宝祥 齐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军侠 王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 引领未来 ——兖州住建局长带您看老旧小区改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向杰 刘 磊 王 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 冉 牛令强 邓亚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侵权商家不必隐姓埋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丙建 杨 林 王 军 李 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海英 赵 曼 张盛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“靶向治疗”拔穷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梅红 李贾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 赵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联合体”为农民幸福“续航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峰 宋钊铭 吕法涛 张秋阳 王志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娜 门 慧 宗美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陵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老郭与小丁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视新闻专题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良、柳向桐、李传军、刘柏杨 迟子杰、迟继铭 林泽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向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盐碱地到生态粮仓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送、夏斐、李连冰、赵振锋、尹兆辉、任龙龙、赵世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送、夏斐、李连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昔日“北大荒”今变“新粮仓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雨送 宋建文 付文婷 朱越 魏芳 杨亚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文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的“桃帮主”，奋斗的青春最美丽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西荣 蔺敏敏 管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敏敏 张西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希望小学 山沟里燃起“希望之火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敏敏 张西荣 文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敏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村支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保太镇堤后村支部书记赵京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颖 张震 林丽 蔺敏敏 王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颖 张震 林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打赢脱贫攻坚战】惠民借力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耕智慧 架起脱贫致富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斋 高丽 张文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斋 高丽 张文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买菜突发心梗社区医生现场救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璇 刘文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青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雄“王成”回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 臧建春 刘文广 王志晓 安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 臧建春 刘文广 王志晓安晓 单佩阳 王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肉鸡找到销路  养殖户吃下“定心丸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 耿秀伟 杨琥 耿婷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琥 耿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燃料电池质子膜在全国率先量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秀伟 何子强 王晓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：全省首创“价值重置”机增强企业融资能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 夏政伟 魏小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庆 高永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【高温下的坚守】灯塔检修工：只为那塔光四射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涛 王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涛 王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岛海洋生态文明综合试验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延安：勇做乡村振兴领头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万军 朱娜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昳 商媛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河口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互助“幸福院” 补齐农村养老短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新军：生命践行初心 品格可昭日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死扶伤担使命 勇于献身践初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宁津县行政审批局领先快跑“一业一证</w:t>
            </w:r>
            <w:r>
              <w:rPr>
                <w:rStyle w:val="Font12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新模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宁：终生难忘的援鄂记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媛媛 辛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媛媛 辛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：细化措施 扎实做好入境返泰人员接运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霞 赵猛 张敏 柏树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融媒体中心（泰安市泰山区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教育扶贫：你们去保护世界 我们来保护你们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坤 张远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坤 牛望望 吕晓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迎回家！宰相国：退伍不褪色 战“疫”显本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天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鹏 王喜龙 刘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后延时服务 做有温度的教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 赵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黎 曲贵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好人邱茂荣：饮水思源 贫困户变身“战疫员”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桂莲  吴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桂莲  吴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恩森  侯仲波  张鑫   德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仲波 张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辆负压救护车的“中国制造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夕红  张桂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夕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头来了乡村振兴服务队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夕红  马金波  高凤凤 杨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夕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标先进 打造营商环境高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斌 季华阳 黄亚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斌 季华阳 黄亚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初心故事— 张猛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王伟 韩文建 赵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 赵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新闻特写】胡官屯镇胡官屯村：合作社给社员分红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  张雨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娘子”坚持生产助抗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复成  王熙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宪存 孙晓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市中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被隔离小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航  郑晓琳  魏建  宋严磊   张玮玮   白雪松   李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琳 宋严磊 张玮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市中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韩庆顺：跑出教育建设加速度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玉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鲁琦 程妍霏 王灵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劳动力资源数据库 让农民工从“找工作”到“挑工作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艳 张智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龙   赵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煎饼“摊出脱贫路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梅 丁梅 贾然 李楠 刘雪明 朱青 褚俊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俊辰 宋猛 杨守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快：往昔东奔西跑“菜贩儿”  今日乡村振兴“领头雁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守明 王扬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治理新模式 实现“群众推着干部跑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冉 陈  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：“专业化”让村官有了“十足”干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希鹏 刘同祥 胡祥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希鹏 刘同祥 胡祥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的生日祝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秀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秀玲 王如意 徐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泰方舱医疗车今日“出征”驰援武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琳、李长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余、孙嘉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哨报到群众的事就在家门口解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、邢唯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锋、张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社区大家长——魏春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升 李同健 刘晓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琴 张彬 李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云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泪目！ 五莲三个月大孩子捐献眼角膜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启涛 孙丙杰 孔祥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梅 杨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以人才集聚推动产业转型升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华 闫海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东明县黄河滩区首个迁建村台交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户村民喜迁新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昊 穆绪伟 马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宜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滩区群众搬进新社区 开启新生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昊 穆绪伟 马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宜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凯文国际：防护服一件不卖！全部无偿捐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仁婷 孙业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月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拍下！莒县一收废品老人掏出一沓钱 转身就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月妹 刘延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仁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疫情赛跑：莒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生产卫生许可审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月妹 赵善涛 刘立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明 林晓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采访的援鄂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爱东 胡晓燕 刘金菊 何恩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军 战玉雷 何成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莫言与高密东北乡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江林 邢程 徐梦涛 王国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江林 邢程 徐梦涛 王国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阵父女兵！女儿战疫在前 父亲后方支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黎明 陈晓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黎明 陈晓艳 周建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颗心的“隔屏相聚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楠、窦永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楠、王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店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：推行“两公里”复工模式 疫情防控和脱贫攻坚两不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病房里的军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 裴滨滨 魏鹏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滨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：旧村台改造 改出滩区群众幸福新生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涛 裴滨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滨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录音】省派利津县乡村振兴服务队：努力让黄河滩变“金河滩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美玲 崔丹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美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：“阳光透明酬金制”赋能社区治理新路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延中 邱建 贾玉泽 梁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延中 贾玉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在一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丹 张立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荭   鹿晓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张镇冀王村：从“黄土岗”到“水果乡” 产业发展助推乡村振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海波 魏海涛 张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播走进新岗位之无棣县疾控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圣益 、王静、李瑞、刘汉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圣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村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保洁员“下岗”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剪 张明 于军涛 王树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剪 张明 王树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费午餐”催生乡村治理新模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 王树啟 王妮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啟 王宗剪 丛东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有千千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视新闻专题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清波 王艳 盛新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宇 曲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“疫”十日一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基层干部的执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洪坤 胡文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斌 姬洪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牢记嘱托 扎实实施乡村振兴战略  山东冬枣再拓出口“朋友圈” 首次进入美国市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 路玲玲 李振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琳琳 吴秀成 王东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首条民企投建的 高速公路建成通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 冯琳琳 石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玲玲 吴秀成 李振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新”枣园里的致富多重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彬 贾丽娜 刘栋 胡林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 郭晓娜 王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基因在闪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笑笑 刘海萍 袁洪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力打造中国“红村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士乐 付文立 孙英 李香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潇君 刘红 胡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筐挝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帆 付文立 魏方强 谢士乐 孙一鸣 郑爱霞 王笑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文立、谢士乐、魏方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带货新风口  乡村振兴新路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身段低处放 百姓生活高处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地里来了“草根”宣讲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宗玉 董骞 杨明 张霞 王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宗玉 董骞  杨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路口防控员秒变接生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燕妮 郑青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建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阳区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梯田上的古村》落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 李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晋基 曲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平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守望初心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 谭宪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平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云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瓜新品种展示周火热上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新品种亮相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北 程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刘振富：身残志坚依托本地特色直播带货 不等不靠摘穷帽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秀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北 钟海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乐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榜样力量”杨申：一身藏蓝伴青春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化敏 张彪 董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景翠 陈晖 孔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宋春乐：敲开幸福门 温暖百户人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玉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 刘清爽 张君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五万斤爱心苹果紧急发往湖北黄冈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有约——《心脏骤停急救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旭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荣 谭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莱州成立全省首家海上纠纷人民调解委员会 打造“海上枫桥”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新杰 杨琳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州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：打造联合验收新模式 实现全省首例“联验即发证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玲冯俊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娜 邢崇崇 周长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“小财政托起大教育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娜 邢崇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玲 王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主播“探”民生】县文旅局：立足文化惠民 让群众“乐在高青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峰 赵齐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长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“追踪者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兵 毛川川 李兵 崔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：在危机中育新机 于变局中开新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杰 刘一瑾 聂超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郑子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融媒体中心（沂源县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保尔”残肢抱笔战疫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超沂 杜文竹 郑子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华 朱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融媒体中心（沂源县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临淄：亿元股金撬动了什么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中会 田华相建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中会 田华 相建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战天辰齐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华 赵新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华 相建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性、标准化筑牢困难群众幸福小康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梅 郗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夏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里的护栏该拆吗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梅 郗霞 李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郗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书记和返乡博士强强联手 让村民足不出户打工挣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昌 孙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传昌 孙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淄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“疫”老党员 余热更升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 姚素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牡丹区广播电视台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收入两万元 平度大葱“挺直”腰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伟伟 朱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梅 王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一个龙头   擎起一方集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伟民  姜东晓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福山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”运动“热”起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贾海洋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福山广播电视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户陈家村：创新“统分”模式  打造“生态宜居田园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陆一 吴晓丹 徐鹏 乔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陆一 吴晓丹 徐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融媒体中心（招远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谎称“卖口罩”一男子诈骗两万多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世卿 周绍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融媒体中心（招远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宝人文小镇电视专题系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系列报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雷 贾宁 刘健 马亮 赵书腾 王孟寒 孙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宁 赵书腾 马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雄凯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彦黎 郑德银 王大力 孟子恒 郭恒瑞 于光远 申景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武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义从不缺席 揭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命案真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风美 徐萌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风美 徐萌毅 朱程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市融媒体中心（栖霞市广播电视台）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：老库房变身创意产业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伟 张大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花开处 步步生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继晓 杜子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甜 郭芸 张晓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东山村：好“风景”造就好“钱景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征 谢祥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兰 王春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祖国不会忘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磊 张晓辉 王悦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辉 魏磊  侯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保臣将军：难忘军旅不了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旺 颜诗苑 庄会席 王春梅 魏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诗苑 李桂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代村：以强带弱，共赴小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玮 张晓辉 姚远 姜欣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辉 姚远 赵亚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八旬老人邢孟国：心系武汉捐款万元助力抗疫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全国首个“零碳”供暖城市创建项目启动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短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北 王磊 由依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乐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淄川：“五新”换“民心”事事暖人心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甜 赵昭 钟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甜 赵昭 钟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刘俊：豁出去了 就是倒下也值得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桐 田子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桐 田子涵 孙子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淄川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饶：盘活资源撬动乡村振兴 林下藏红花开出新产业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燕 孙姗姗 黄甜甜 聂义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燕 刘海涛 宗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医疗资源下沉 家门口看省级“专家号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聂景芬的春天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林林 程明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磨石岭村：美丽乡村撬动乡村旅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长消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新华 孔峰 陈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霸”上线！北大博士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大学生一线抗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中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 刘晓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融媒体中心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贫路上 授人以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专题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玮 张中山 孙谈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传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融媒体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100" w:after="100"/>
      <w:jc w:val="center"/>
      <w:outlineLvl w:val="1"/>
    </w:pPr>
    <w:rPr>
      <w:rFonts w:eastAsia="楷体_GB2312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eastAsia="楷体_GB2312"/>
      <w:sz w:val="36"/>
      <w:szCs w:val="36"/>
    </w:rPr>
  </w:style>
  <w:style w:type="character" w:styleId="Char">
    <w:name w:val="标题 Char"/>
    <w:basedOn w:val="Style12"/>
    <w:qFormat/>
    <w:rPr>
      <w:rFonts w:eastAsia="方正小标宋_GBK;Arial Unicode MS" w:cs="Times New Roman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楷体_GB2312" w:hAnsi="楷体_GB2312" w:eastAsia="楷体_GB2312" w:cs="楷体_GB2312"/>
      <w:b/>
      <w:color w:val="000000"/>
      <w:sz w:val="30"/>
      <w:szCs w:val="3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14"/>
    </w:pPr>
    <w:rPr>
      <w:rFonts w:eastAsia="华文中宋"/>
      <w:b/>
      <w:bCs/>
      <w:spacing w:val="8"/>
      <w:w w:val="85"/>
      <w:sz w:val="7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仿宋_GB2312"/>
      <w:spacing w:val="-4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">
    <w:name w:val="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3960" w:leader="none"/>
      </w:tabs>
      <w:snapToGrid w:val="false"/>
      <w:spacing w:lineRule="exact" w:line="360" w:before="100" w:after="100"/>
      <w:ind w:left="0" w:right="-4" w:hanging="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1:00Z</dcterms:created>
  <dc:creator>推荐书</dc:creator>
  <dc:description/>
  <dc:language>en-US</dc:language>
  <cp:lastModifiedBy>了不起的张小黑</cp:lastModifiedBy>
  <cp:lastPrinted>2021-09-13T09:44:00Z</cp:lastPrinted>
  <dcterms:modified xsi:type="dcterms:W3CDTF">2021-09-13T03:35:10Z</dcterms:modified>
  <cp:revision>320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DBA1C7C142E2A2CFAA03154E0BD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70582678_cloud</vt:lpwstr>
  </property>
</Properties>
</file>