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山东新闻奖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网络新闻作品复评获奖作品公示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由中共山东省委网信办、山东省新闻工作者协会共同组织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山东新闻奖网络新闻作品复评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济南结束。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届评奖设文字消息、文字评论、页（界）面设计、新闻专题、新闻专栏和国际传播六个类别的奖项，共收到全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新闻单位报送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作品，其中文字消息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文字评论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页（界）面设计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新闻专题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新闻专栏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国际传播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。经过评选委员会的复评，共评选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网络新闻获奖作品（见附件）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现予以公示，公示期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欢迎公众监督。</w:t>
      </w:r>
    </w:p>
    <w:p>
      <w:pPr>
        <w:pStyle w:val="Normal"/>
        <w:spacing w:lineRule="exact" w:line="520"/>
        <w:ind w:firstLine="59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highlight w:val="red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highlight w:val="red"/>
        </w:rPr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单位：山东省新闻工作者协会办公室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 系 人：马  蕾  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31—85196061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邮  箱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hengjixie@163.com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08"/>
        <w:rPr>
          <w:rFonts w:ascii="仿宋_GB2312;Arial Unicode MS" w:hAnsi="仿宋_GB2312;Arial Unicode MS" w:eastAsia="仿宋_GB2312;Arial Unicode MS" w:cs="宋体;SimSun"/>
          <w:w w:val="95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w w:val="95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w w:val="95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w w:val="95"/>
          <w:sz w:val="32"/>
          <w:szCs w:val="32"/>
        </w:rPr>
        <w:t>年度山东新闻奖网络新闻作品复评获奖作品</w:t>
      </w:r>
    </w:p>
    <w:p>
      <w:pPr>
        <w:pStyle w:val="Normal"/>
        <w:spacing w:lineRule="exact" w:line="520"/>
        <w:ind w:firstLine="608"/>
        <w:rPr>
          <w:rFonts w:ascii="仿宋_GB2312;Arial Unicode MS" w:hAnsi="仿宋_GB2312;Arial Unicode MS" w:eastAsia="仿宋_GB2312;Arial Unicode MS" w:cs="宋体;SimSun"/>
          <w:w w:val="95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w w:val="95"/>
          <w:sz w:val="32"/>
          <w:szCs w:val="32"/>
        </w:rPr>
      </w:r>
    </w:p>
    <w:p>
      <w:pPr>
        <w:pStyle w:val="Normal"/>
        <w:spacing w:lineRule="exact" w:line="520"/>
        <w:ind w:firstLine="608"/>
        <w:rPr>
          <w:rFonts w:ascii="仿宋_GB2312;Arial Unicode MS" w:hAnsi="仿宋_GB2312;Arial Unicode MS" w:eastAsia="仿宋_GB2312;Arial Unicode MS" w:cs="宋体;SimSun"/>
          <w:w w:val="95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w w:val="95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山东新闻奖网络新闻作品复评评委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度山东新闻奖网络新闻作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复评获奖作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一、文字消息类</w:t>
      </w:r>
    </w:p>
    <w:tbl>
      <w:tblPr>
        <w:tblW w:w="9835" w:type="dxa"/>
        <w:jc w:val="left"/>
        <w:tblInd w:w="-90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6"/>
        <w:gridCol w:w="1414"/>
        <w:gridCol w:w="3600"/>
        <w:gridCol w:w="1980"/>
        <w:gridCol w:w="1785"/>
      </w:tblGrid>
      <w:tr>
        <w:trPr>
          <w:trHeight w:val="8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奖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报送网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作品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主创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编辑</w:t>
            </w:r>
          </w:p>
        </w:tc>
      </w:tr>
      <w:tr>
        <w:trPr>
          <w:trHeight w:val="139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众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报直击丨给村民还钱！济南法官抢收“老赖”小麦卖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多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立红 张海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姜洋 张明月</w:t>
            </w:r>
          </w:p>
        </w:tc>
      </w:tr>
      <w:tr>
        <w:trPr>
          <w:trHeight w:val="19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岛观新闻客户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总理武汉承诺 青岛当晚兑现！两万套护目镜驰援疫区按时抵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孙欣 马英歌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红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慎安 张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吉宏</w:t>
            </w:r>
          </w:p>
        </w:tc>
      </w:tr>
      <w:tr>
        <w:trPr>
          <w:trHeight w:val="18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齐鲁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一方有难八方支援 潍坊寿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吨新鲜蔬菜驰援武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锋  李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亮家</w:t>
            </w:r>
          </w:p>
        </w:tc>
      </w:tr>
      <w:tr>
        <w:trPr>
          <w:trHeight w:val="10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舜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：穿梭在大山深处的“脱贫公交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小晴 张珍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崔永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晓楠</w:t>
            </w:r>
          </w:p>
        </w:tc>
      </w:tr>
      <w:tr>
        <w:trPr>
          <w:trHeight w:val="6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岛财经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辟新赛道 百年青啤“饮下”雀巢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赛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红 殷宝刚</w:t>
            </w:r>
          </w:p>
        </w:tc>
      </w:tr>
      <w:tr>
        <w:trPr>
          <w:trHeight w:val="21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菏泽日报微信公众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那晚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K12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列车为来自菏泽的她一人停靠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爱武 訾本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春雨</w:t>
            </w:r>
          </w:p>
        </w:tc>
      </w:tr>
      <w:tr>
        <w:trPr>
          <w:trHeight w:val="104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10101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10101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岛新闻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大附院女医生奔赴武汉支援 秦文：“怕，但不能怕！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于泓 孙志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东升</w:t>
            </w:r>
          </w:p>
        </w:tc>
      </w:tr>
      <w:tr>
        <w:trPr>
          <w:trHeight w:val="20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10101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10101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华泰山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泰山景区引水上山污水下山工程竣工 每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立方米市政自来水输送至岱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小东 李皓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顾文凤 亓燕</w:t>
            </w:r>
          </w:p>
        </w:tc>
      </w:tr>
      <w:tr>
        <w:trPr>
          <w:trHeight w:val="10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10101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10101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发布客户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@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所有济南人 人命关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!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请速干这三件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端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范俐鑫 赵倩</w:t>
            </w:r>
          </w:p>
        </w:tc>
      </w:tr>
      <w:tr>
        <w:trPr>
          <w:trHeight w:val="15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10101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10101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掌上沂源微信公众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跨越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里的“高考手机”，情暖“疫”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许宇樱凡 房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萍 柴沂</w:t>
            </w:r>
          </w:p>
        </w:tc>
      </w:tr>
      <w:tr>
        <w:trPr>
          <w:trHeight w:val="9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10101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10101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琅琊新闻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临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岁女孩患癌离世 留下“眼睛”继续看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褚菲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婷 刘玉刚       杨婷</w:t>
            </w:r>
          </w:p>
        </w:tc>
      </w:tr>
      <w:tr>
        <w:trPr>
          <w:trHeight w:val="1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10101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10101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滨州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魏桥创业集团海外采购医疗物资支援滨州市抗“疫”一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青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董锋磊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二、文字评论类</w:t>
      </w:r>
    </w:p>
    <w:tbl>
      <w:tblPr>
        <w:tblW w:w="9840" w:type="dxa"/>
        <w:jc w:val="left"/>
        <w:tblInd w:w="-89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388"/>
        <w:gridCol w:w="3577"/>
        <w:gridCol w:w="1995"/>
        <w:gridCol w:w="1800"/>
      </w:tblGrid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奖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报送网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作品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主创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编辑</w:t>
            </w:r>
          </w:p>
        </w:tc>
      </w:tr>
      <w:tr>
        <w:trPr>
          <w:trHeight w:val="13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山东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村支书登上省级新闻发布会 让来自基层的努力“被看见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温伟伟</w:t>
            </w:r>
          </w:p>
        </w:tc>
      </w:tr>
      <w:tr>
        <w:trPr>
          <w:trHeight w:val="1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舜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I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数据助力疫情防控 技术参与社会治理意义深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晓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田艳敏</w:t>
            </w:r>
          </w:p>
        </w:tc>
      </w:tr>
      <w:tr>
        <w:trPr>
          <w:trHeight w:val="18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报新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确诊女孩的委屈，我们应该感同身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时敢当（熊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静 王封</w:t>
            </w:r>
          </w:p>
        </w:tc>
      </w:tr>
      <w:tr>
        <w:trPr>
          <w:trHeight w:val="10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岛新闻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孔子门前”谈诚信，让它照亮“网络丛林”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辛梅 巩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于泓</w:t>
            </w:r>
          </w:p>
        </w:tc>
      </w:tr>
      <w:tr>
        <w:trPr>
          <w:trHeight w:val="6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观海新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P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岛紧急召开的发布会，传来让人最安心的消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汉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程雪涵 孙飞林洁</w:t>
            </w:r>
          </w:p>
        </w:tc>
      </w:tr>
      <w:tr>
        <w:trPr>
          <w:trHeight w:val="21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齐鲁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闪电头评｜海外同胞这块金字招牌不容被黑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晓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董光强 曹晗</w:t>
            </w:r>
          </w:p>
        </w:tc>
      </w:tr>
      <w:tr>
        <w:trPr>
          <w:trHeight w:val="10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胶东在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未成年人网络打赏可退还：事后纠错更要事前防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少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宋君</w:t>
            </w:r>
          </w:p>
        </w:tc>
      </w:tr>
      <w:tr>
        <w:trPr>
          <w:trHeight w:val="20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小新闻客户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警惕政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为“手机上的政绩工程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姜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伟业 丛蓉</w:t>
            </w:r>
          </w:p>
        </w:tc>
      </w:tr>
      <w:tr>
        <w:trPr>
          <w:trHeight w:val="10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聊城新闻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高考“冒名顶替”事件的冷思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颜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庞玉伟</w:t>
            </w:r>
          </w:p>
        </w:tc>
      </w:tr>
      <w:tr>
        <w:trPr>
          <w:trHeight w:val="1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最高青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杜绝浪费，小碗碟可唱“主角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乐乐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三、页（界）面设计类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15"/>
        <w:gridCol w:w="3439"/>
        <w:gridCol w:w="2080"/>
        <w:gridCol w:w="2120"/>
      </w:tblGrid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奖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报送网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作品题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主创人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编辑</w:t>
            </w:r>
          </w:p>
        </w:tc>
      </w:tr>
      <w:tr>
        <w:trPr>
          <w:trHeight w:val="99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大众网</w:t>
            </w:r>
            <w:r>
              <w:rPr>
                <w:rFonts w:eastAsia="仿宋_GB2312;Arial Unicode MS" w:cs="宋体;SimSun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海报新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时光穿梭机——看看这五年我们都经历了什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张瑞祯 丁厚勤 孙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10101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sz w:val="28"/>
                <w:szCs w:val="28"/>
              </w:rPr>
              <w:t>刘赟 王亚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10101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sz w:val="28"/>
                <w:szCs w:val="28"/>
              </w:rPr>
              <w:t>蔡天</w:t>
            </w:r>
          </w:p>
        </w:tc>
      </w:tr>
      <w:tr>
        <w:trPr>
          <w:trHeight w:val="5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齐鲁网 闪电新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动漫长卷</w:t>
            </w:r>
            <w:r>
              <w:rPr>
                <w:rFonts w:eastAsia="仿宋_GB2312;Arial Unicode MS" w:cs="宋体;SimSun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  <w:t>H5</w:t>
            </w: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丨庚子群英战疫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谭鲁民 刘畅 梁丽娟 殷爽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晓博 刘玉良 杨婷婷</w:t>
            </w:r>
          </w:p>
        </w:tc>
      </w:tr>
      <w:tr>
        <w:trPr>
          <w:trHeight w:val="54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鲁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诗意山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褚福星 王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史云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刘爽</w:t>
            </w:r>
          </w:p>
        </w:tc>
      </w:tr>
      <w:tr>
        <w:trPr>
          <w:trHeight w:val="5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中国山东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战疫英雄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李红梅 徐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胡立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10101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10101"/>
                <w:sz w:val="28"/>
                <w:szCs w:val="28"/>
              </w:rPr>
              <w:t>温伟伟 赵妍</w:t>
            </w:r>
          </w:p>
        </w:tc>
      </w:tr>
      <w:tr>
        <w:trPr>
          <w:trHeight w:val="5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在临沂客户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 xml:space="preserve">手绘互动长卷 </w:t>
            </w:r>
            <w:r>
              <w:rPr>
                <w:rFonts w:eastAsia="仿宋_GB2312;Arial Unicode MS" w:cs="宋体;SimSun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  <w:t xml:space="preserve">| </w:t>
            </w: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勿忘！铭记沂蒙血色岁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乔静  王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10101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10101"/>
                <w:sz w:val="28"/>
                <w:szCs w:val="28"/>
              </w:rPr>
              <w:t>张娜</w:t>
            </w:r>
          </w:p>
        </w:tc>
      </w:tr>
      <w:tr>
        <w:trPr>
          <w:trHeight w:val="54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舜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乘风破浪 奔腾不息 当好黄河流域生态保护与高质量发展的先行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郭小晴 张珍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kern w:val="0"/>
                <w:sz w:val="28"/>
                <w:szCs w:val="28"/>
                <w:lang w:bidi="ar"/>
              </w:rPr>
              <w:t>张鑫 顾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10101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sz w:val="28"/>
                <w:szCs w:val="28"/>
              </w:rPr>
              <w:t>王晓楠 张一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10101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sz w:val="28"/>
                <w:szCs w:val="28"/>
              </w:rPr>
              <w:t>赵杰</w:t>
            </w:r>
          </w:p>
        </w:tc>
      </w:tr>
      <w:tr>
        <w:trPr>
          <w:trHeight w:val="5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10101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10101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青岛新闻网 青岛新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APP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穿越日记 小青的这五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小松 傅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color w:val="010101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10101"/>
                <w:sz w:val="28"/>
                <w:szCs w:val="28"/>
              </w:rPr>
              <w:t>邹蕾</w:t>
            </w:r>
          </w:p>
        </w:tc>
      </w:tr>
      <w:tr>
        <w:trPr>
          <w:trHeight w:val="5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10101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10101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青岛财经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8"/>
                <w:szCs w:val="28"/>
              </w:rPr>
              <w:t>青岛抗疫图鉴，记录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8"/>
                <w:szCs w:val="2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8"/>
                <w:szCs w:val="28"/>
              </w:rPr>
              <w:t>年那个不平凡的春天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朱曦 尹为鉴 许建 刘国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殷宝刚 张潇丁 孙小伟</w:t>
            </w:r>
          </w:p>
        </w:tc>
      </w:tr>
      <w:tr>
        <w:trPr>
          <w:trHeight w:val="5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青岛日报官方微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8"/>
                <w:szCs w:val="28"/>
              </w:rPr>
              <w:t>青小鲜战疫表情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稚媚 孙艳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莉莉 董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赵翠翠 王国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杨晓琛</w:t>
            </w:r>
          </w:p>
        </w:tc>
      </w:tr>
      <w:tr>
        <w:trPr>
          <w:trHeight w:val="5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桓台”手机客户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8"/>
                <w:szCs w:val="28"/>
              </w:rPr>
              <w:t>疫情防控 桓台在行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晓娜 刘冬梅 于洋 董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刘冬梅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四、新闻专题类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48"/>
        <w:gridCol w:w="3171"/>
        <w:gridCol w:w="2074"/>
        <w:gridCol w:w="2179"/>
      </w:tblGrid>
      <w:tr>
        <w:trPr>
          <w:trHeight w:val="6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奖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报送网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作品题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主创人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编辑</w:t>
            </w:r>
          </w:p>
        </w:tc>
      </w:tr>
      <w:tr>
        <w:trPr>
          <w:trHeight w:val="62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大众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扶贫日历——常坪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驻村蹲点报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郑义风 田连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姜洋 樊思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陈洋洋 解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刘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李昌兴 徐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杨凯</w:t>
            </w:r>
          </w:p>
        </w:tc>
      </w:tr>
      <w:tr>
        <w:trPr>
          <w:trHeight w:val="4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齐鲁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老区有了新社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张晓博 崔维莉 翟术亮 杜倩倩 闫旭 史欣亮 刘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韩莹 刘玉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杜小康</w:t>
            </w:r>
          </w:p>
        </w:tc>
      </w:tr>
      <w:tr>
        <w:trPr>
          <w:trHeight w:val="70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鲁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这就是山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李颖 刘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范金鑫 王丽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殷会丽 宋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徐英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罗燕 王冰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刘晓婧</w:t>
            </w:r>
          </w:p>
        </w:tc>
      </w:tr>
      <w:tr>
        <w:trPr>
          <w:trHeight w:val="70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中国山东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好网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在山东”网络主题活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李红梅 徐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胡立荣 张元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郝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李真 焦竞赛</w:t>
            </w:r>
          </w:p>
        </w:tc>
      </w:tr>
      <w:tr>
        <w:trPr>
          <w:trHeight w:val="82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胶东在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自贸先行看烟台 改革创新立潮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孙玲姿 王大鹏 褚科峰 刁丽华 李刚 王向荣 许加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李里 周明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刘丽君</w:t>
            </w:r>
          </w:p>
        </w:tc>
      </w:tr>
      <w:tr>
        <w:trPr>
          <w:trHeight w:val="82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济南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阳光照进桑梓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  <w:t>--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唠唠村里的脱贫故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延磊 马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姜琳 付姿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李金鹏 张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孔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姜琳</w:t>
            </w:r>
          </w:p>
        </w:tc>
      </w:tr>
      <w:tr>
        <w:trPr>
          <w:trHeight w:val="84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舜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决战脱贫攻坚 决胜全面小康——助力脱贫攻坚 报业全媒出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丁建锋 王晓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田艳敏 李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商晓莉 颜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郭小晴 李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贺燕</w:t>
            </w:r>
          </w:p>
        </w:tc>
      </w:tr>
      <w:tr>
        <w:trPr>
          <w:trHeight w:val="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青岛新闻网 青岛新闻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  <w:t xml:space="preserve">APP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青岛逐浪工业互联网 打造工业互联网之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陈小松 傅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李鹏 赵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李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刘薇 张亚军</w:t>
            </w:r>
          </w:p>
        </w:tc>
      </w:tr>
      <w:tr>
        <w:trPr>
          <w:trHeight w:val="8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威海传媒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威海“耕读小镇”的乡村振兴之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宋力平 吴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李静 孙晓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纪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唐亚楠</w:t>
            </w:r>
          </w:p>
        </w:tc>
      </w:tr>
      <w:tr>
        <w:trPr>
          <w:trHeight w:val="8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潍坊传媒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决胜全面小康 决战脱贫攻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潍坊在行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王桂林 贾春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王誉林 刘德增 张婷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刘晓哲</w:t>
            </w:r>
          </w:p>
        </w:tc>
      </w:tr>
      <w:tr>
        <w:trPr>
          <w:trHeight w:val="85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青报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碧海潮生是故乡——青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个故事连环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张兆新 刘希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王雯雯 赵梦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李健 乔政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刘丽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刘聪聪 李婧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臧琦</w:t>
            </w:r>
          </w:p>
        </w:tc>
      </w:tr>
      <w:tr>
        <w:trPr>
          <w:trHeight w:val="69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济宁新闻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改变——疫情之下的行业众生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颜凯 吴钟亮 田文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亓亚婧</w:t>
            </w:r>
          </w:p>
        </w:tc>
      </w:tr>
      <w:tr>
        <w:trPr>
          <w:trHeight w:val="6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聊城视窗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10101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寻找身边榜样 晒晒美好聊城” 正能量网络作品展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曾红 杭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李璇 张柱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杭宇 李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10101"/>
                <w:kern w:val="0"/>
                <w:sz w:val="28"/>
                <w:szCs w:val="28"/>
                <w:lang w:bidi="ar"/>
              </w:rPr>
              <w:t>张柱成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五、新闻专栏类</w:t>
      </w:r>
    </w:p>
    <w:tbl>
      <w:tblPr>
        <w:tblW w:w="9975" w:type="dxa"/>
        <w:jc w:val="left"/>
        <w:tblInd w:w="-9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0"/>
        <w:gridCol w:w="1665"/>
        <w:gridCol w:w="4140"/>
        <w:gridCol w:w="2910"/>
      </w:tblGrid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报送网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作品题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主创人员</w:t>
            </w:r>
          </w:p>
        </w:tc>
      </w:tr>
      <w:tr>
        <w:trPr>
          <w:trHeight w:val="10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众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敢当时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单蕴菁 王静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王封 牛乐耕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延鲁 熊苗</w:t>
            </w:r>
          </w:p>
        </w:tc>
      </w:tr>
      <w:tr>
        <w:trPr>
          <w:trHeight w:val="10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众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廉政时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高健 王锋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静 牛乐耕</w:t>
            </w:r>
          </w:p>
        </w:tc>
      </w:tr>
      <w:tr>
        <w:trPr>
          <w:trHeight w:val="13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齐鲁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漫漫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张晓博 翟术亮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刘玉良 刘瑄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王有鹏 杨婷婷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耿奇贤</w:t>
            </w:r>
          </w:p>
        </w:tc>
      </w:tr>
      <w:tr>
        <w:trPr>
          <w:trHeight w:val="10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舜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飞“阅”泉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海灵 孙若曦 高志川 陈碧莹 高歌 梅松筠</w:t>
            </w:r>
          </w:p>
        </w:tc>
      </w:tr>
      <w:tr>
        <w:trPr>
          <w:trHeight w:val="11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鲁网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论见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冯立明 罗燕 刘胜男</w:t>
            </w:r>
          </w:p>
        </w:tc>
      </w:tr>
      <w:tr>
        <w:trPr>
          <w:trHeight w:val="10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岛新闻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问政青青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东升 王安 孙璐璐 郭梦斯 窦蔷 王振宇</w:t>
            </w:r>
          </w:p>
        </w:tc>
      </w:tr>
      <w:tr>
        <w:trPr>
          <w:trHeight w:val="31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巷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集体（主创人员：孙佳音、马进、曲箫琳、姜琳、韩育超、孔雪、于东洋、石玥、刘宁、张磊、王修远、廉志飞、朱伟民、董倩倩、史蕾、魏燕群   编辑：孙佳音、姜琳）</w:t>
            </w:r>
          </w:p>
        </w:tc>
      </w:tr>
      <w:tr>
        <w:trPr>
          <w:trHeight w:val="2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照新闻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感知日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翔宇 厉敏 马秀萍 王宗敏 佘宗花 任远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六、国际传播类</w:t>
      </w:r>
    </w:p>
    <w:tbl>
      <w:tblPr>
        <w:tblW w:w="10350" w:type="dxa"/>
        <w:jc w:val="left"/>
        <w:tblInd w:w="-10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90"/>
        <w:gridCol w:w="1395"/>
        <w:gridCol w:w="3405"/>
        <w:gridCol w:w="2085"/>
        <w:gridCol w:w="2175"/>
      </w:tblGrid>
      <w:tr>
        <w:trPr>
          <w:trHeight w:val="4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奖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报送网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作品题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主创人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编辑</w:t>
            </w:r>
          </w:p>
        </w:tc>
      </w:tr>
      <w:tr>
        <w:trPr>
          <w:trHeight w:val="1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山东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习时代——深入学习贯彻习近平新时代中国特色社会主义思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李红梅 徐茸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胡立荣 李真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焦竞赛 张元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伊帆 孙岩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牛梦圆</w:t>
            </w:r>
          </w:p>
        </w:tc>
      </w:tr>
      <w:tr>
        <w:trPr>
          <w:trHeight w:val="20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齐鲁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La lutte anti - épidémique Chine - Afrique sur des milliers de kilometres n’es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中文标题：《“非”常时刻 “鲁”力出击——跨越万里的抗疫中非情》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张晓军 秦雪莹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王璇   武群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董思维 张童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韩薇 翟术亮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瑄</w:t>
            </w:r>
          </w:p>
        </w:tc>
      </w:tr>
      <w:tr>
        <w:trPr>
          <w:trHeight w:val="20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岛新闻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岛外宣网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玉玲 董金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安   曹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徐乐园 刘钦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少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胶东在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烟台自贸片区一周年 交上亮眼成绩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王大鹏 贾楚航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褚科峰 吴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里 相德蕊</w:t>
            </w:r>
          </w:p>
        </w:tc>
      </w:tr>
      <w:tr>
        <w:trPr>
          <w:trHeight w:val="8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临沂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临沂网日文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徐珍 辛颖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璐 黄沛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珍 辛颖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Style w:val="Ca2"/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23:00Z</dcterms:created>
  <dc:creator>KDSF</dc:creator>
  <dc:description/>
  <cp:keywords/>
  <dc:language>en-US</dc:language>
  <cp:lastModifiedBy>lenovo</cp:lastModifiedBy>
  <cp:lastPrinted>2021-04-21T19:52:00Z</cp:lastPrinted>
  <dcterms:modified xsi:type="dcterms:W3CDTF">2021-04-23T03:31:00Z</dcterms:modified>
  <cp:revision>3</cp:revision>
  <dc:subject/>
  <dc:title>山东新闻奖复评作品报送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934B45EB54B51AD872422BD724136</vt:lpwstr>
  </property>
  <property fmtid="{D5CDD505-2E9C-101B-9397-08002B2CF9AE}" pid="3" name="KSOProductBuildVer">
    <vt:lpwstr>2052-11.8.6.8556</vt:lpwstr>
  </property>
</Properties>
</file>