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6"/>
        <w:ind w:right="422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TextBody"/>
        <w:spacing w:lineRule="auto" w:line="386"/>
        <w:ind w:right="422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度山东省县级融媒体中心先进单位评选结果公示</w:t>
      </w:r>
    </w:p>
    <w:p>
      <w:pPr>
        <w:pStyle w:val="TextBody"/>
        <w:numPr>
          <w:ilvl w:val="0"/>
          <w:numId w:val="0"/>
        </w:numPr>
        <w:spacing w:lineRule="auto" w:line="415" w:before="41" w:after="0"/>
        <w:ind w:left="0" w:right="701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415" w:before="41" w:after="0"/>
        <w:ind w:left="0" w:right="701" w:hanging="0"/>
        <w:rPr>
          <w:lang w:val="en-US" w:eastAsia="zh-CN"/>
        </w:rPr>
      </w:pPr>
      <w:r>
        <w:rPr>
          <w:lang w:val="en-US" w:eastAsia="zh-CN"/>
        </w:rPr>
        <w:t>各会员单位：</w:t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按照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 xml:space="preserve">2020 </w:t>
      </w: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年度山东省县级融媒体中心先进单位评选活动的要求，本着坚持公开、公平、公正的原则，严格履行规定程序，经评审委员会推荐和评选，综合考虑各地市区县级融媒体中心实际运营情况，最终评选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家先进单位，经山东省新闻工作协会批准，现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 xml:space="preserve">2020 </w:t>
      </w: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年度山东省县级融媒体中心先进单位评选结果予以公示。公示时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>10-12</w:t>
      </w: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日。</w:t>
      </w:r>
    </w:p>
    <w:p>
      <w:pPr>
        <w:pStyle w:val="TextBody"/>
        <w:spacing w:lineRule="auto" w:line="415" w:before="93" w:after="0"/>
        <w:ind w:right="600" w:firstLine="560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联系人：蔡小东</w:t>
      </w:r>
      <w:r>
        <w:rPr>
          <w:rFonts w:eastAsia="宋体" w:cs="宋体"/>
          <w:kern w:val="2"/>
          <w:sz w:val="28"/>
          <w:szCs w:val="28"/>
          <w:lang w:val="en-US" w:eastAsia="zh-CN" w:bidi="zh-CN"/>
        </w:rPr>
        <w:tab/>
      </w: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电话：</w:t>
      </w:r>
      <w:r>
        <w:rPr>
          <w:rFonts w:eastAsia="宋体" w:cs="宋体"/>
          <w:kern w:val="2"/>
          <w:sz w:val="28"/>
          <w:szCs w:val="28"/>
          <w:lang w:val="en-US" w:eastAsia="zh-CN" w:bidi="zh-CN"/>
        </w:rPr>
        <w:t>0532-66850068</w:t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附：获奖单位名单</w:t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 xml:space="preserve">  </w:t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 xml:space="preserve">          </w:t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33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山东省新闻工作者协会县级媒体工作委员会</w:t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 xml:space="preserve">  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>2020</w:t>
      </w: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日</w:t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right="0" w:firstLine="964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度山东省县级融媒体中心先进单位获奖名单</w:t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zh-CN"/>
        </w:rPr>
      </w:r>
    </w:p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firstLine="560"/>
        <w:jc w:val="left"/>
        <w:rPr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zh-CN"/>
        </w:rPr>
        <w:t>新泰市融媒体中心、滕州市融媒体中心、荣成市融媒体中心、青岛市西海岸新区融媒体中心、高密市融媒体中心、齐河县融媒体中心、青岛市城阳区融媒体中心、烟台市蓬莱区融媒体中心、淄博市博山区融媒体中心、宁津县融媒体中心、青州市融媒体中心、济南市章丘区融媒体中心、邹城市融媒体中心、烟台市牟平区融媒体中心、五莲县融媒体中心、淄博市临淄区融媒体中心、滨州市滨城区融媒体中心、利津县融媒体中心、临沭县融媒体中心、平度市融媒体中心。</w:t>
      </w:r>
    </w:p>
    <w:p>
      <w:pPr>
        <w:pStyle w:val="TextBody"/>
        <w:spacing w:lineRule="auto" w:line="386"/>
        <w:ind w:right="422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over8">
    <w:name w:val="hover8"/>
    <w:basedOn w:val="Style13"/>
    <w:qFormat/>
    <w:rPr/>
  </w:style>
  <w:style w:type="character" w:styleId="InternetLink">
    <w:name w:val="Hyperlink"/>
    <w:basedOn w:val="Style13"/>
    <w:rPr>
      <w:color w:val="0758A8"/>
      <w:u w:val="none"/>
    </w:rPr>
  </w:style>
  <w:style w:type="character" w:styleId="VisitedInternetLink">
    <w:name w:val="FollowedHyperlink"/>
    <w:basedOn w:val="Style13"/>
    <w:rPr>
      <w:color w:val="0758A8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4:00Z</dcterms:created>
  <dc:creator>lyp</dc:creator>
  <dc:description/>
  <dc:language>en-US</dc:language>
  <cp:lastModifiedBy>来电先生</cp:lastModifiedBy>
  <cp:lastPrinted>2020-12-07T11:17:00Z</cp:lastPrinted>
  <dcterms:modified xsi:type="dcterms:W3CDTF">2020-12-10T06:58:04Z</dcterms:modified>
  <cp:revision>26</cp:revision>
  <dc:subject/>
  <dc:title>崂山广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