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山东新闻奖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网络新闻作品复评获奖作品公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中共山东省委网信办、山东省新闻工作者协会共同组织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山东新闻奖网络新闻作品复评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在济南结束。</w:t>
      </w:r>
    </w:p>
    <w:p>
      <w:pPr>
        <w:pStyle w:val="Normal"/>
        <w:spacing w:lineRule="exact" w:line="52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本届评奖设文字消息、文字评论、页（界）面设计、新闻专题、新闻专栏和国际传播六个类别的奖项，共收到全省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家新闻网站报送的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件作品，其中文字消息类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件，文字评论类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件，页（界）面设计类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件，新闻专题类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件，新闻专栏类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件，国际传播类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。经过评选委员会的复评，共评选出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件网络新闻获奖作品（见附件）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予以公示，公示期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山东省新闻工作者协会办公室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联 系 人：宋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电话：</w:t>
      </w:r>
      <w:r>
        <w:rPr>
          <w:rFonts w:eastAsia="仿宋_GB2312" w:ascii="仿宋_GB2312" w:hAnsi="仿宋_GB2312"/>
          <w:sz w:val="32"/>
          <w:szCs w:val="32"/>
        </w:rPr>
        <w:t>0531—85196061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w w:val="95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2019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年度山东新闻奖网络新闻作品复评获奖作品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山东新闻奖网络新闻作品复评评委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山东新闻奖网络新闻作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复评获奖作品</w:t>
      </w:r>
    </w:p>
    <w:p>
      <w:pPr>
        <w:pStyle w:val="Normal"/>
        <w:spacing w:lineRule="exact" w:line="600"/>
        <w:jc w:val="center"/>
        <w:rPr/>
      </w:pPr>
      <w:r>
        <w:rPr/>
        <w:t>一、文字消息类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167"/>
        <w:gridCol w:w="2046"/>
        <w:gridCol w:w="2157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送网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创人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编辑</w:t>
            </w:r>
          </w:p>
        </w:tc>
      </w:tr>
      <w:tr>
        <w:trPr>
          <w:trHeight w:val="8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众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这个重要会议为啥匆匆在济南西站会议室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田连锋 王  磊</w:t>
            </w:r>
          </w:p>
          <w:p>
            <w:pPr>
              <w:pStyle w:val="Normal"/>
              <w:widowControl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解西伟</w:t>
            </w:r>
          </w:p>
        </w:tc>
      </w:tr>
      <w:tr>
        <w:trPr>
          <w:trHeight w:val="8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观”新闻客户端（青报网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港全自动化码头（二期）正式投产运营！全球首创“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5G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冰洁 韦小康</w:t>
            </w:r>
          </w:p>
          <w:p>
            <w:pPr>
              <w:pStyle w:val="Normal"/>
              <w:widowControl/>
              <w:ind w:firstLine="5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  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  青 刘丽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梦婕</w:t>
            </w:r>
          </w:p>
        </w:tc>
      </w:tr>
      <w:tr>
        <w:trPr>
          <w:trHeight w:val="1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鲁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尔生物医疗成功登陆科创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银 张  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  健 冯昌蓉</w:t>
            </w:r>
          </w:p>
        </w:tc>
      </w:tr>
      <w:tr>
        <w:trPr>
          <w:trHeight w:val="19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东在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告别烧煤取暖！全国首个核能供热商用项目落户烟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贾楚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大鹏</w:t>
            </w:r>
          </w:p>
        </w:tc>
      </w:tr>
      <w:tr>
        <w:trPr>
          <w:trHeight w:val="17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中传媒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碗茶”驿站成为老百姓的“连心屋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胥曰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国蕾</w:t>
            </w:r>
          </w:p>
        </w:tc>
      </w:tr>
      <w:tr>
        <w:trPr>
          <w:trHeight w:val="10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叮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台（济南广播电视台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首家！ “身价评估”破解中小企业融资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艺 郑兆富</w:t>
            </w:r>
          </w:p>
          <w:p>
            <w:pPr>
              <w:pStyle w:val="Normal"/>
              <w:widowControl/>
              <w:ind w:firstLine="56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  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  艺</w:t>
            </w:r>
          </w:p>
        </w:tc>
      </w:tr>
      <w:tr>
        <w:trPr>
          <w:trHeight w:val="10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众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【小样上会】整村搬迁后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个光棍娶上媳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!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这个扶贫故事引代表集体点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军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樊思思 刘  旋</w:t>
            </w:r>
          </w:p>
        </w:tc>
      </w:tr>
      <w:tr>
        <w:trPr>
          <w:trHeight w:val="10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舜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水袭来 村民连夜筑起三米多高“生命之坝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海灵 郭小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志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晓楠 田艳敏</w:t>
            </w:r>
          </w:p>
        </w:tc>
      </w:tr>
      <w:tr>
        <w:trPr>
          <w:trHeight w:val="10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泰山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老人街头晕倒 路人合力相救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人恢复意识后好心人悄悄离开，一位摄影爱好者拍下暖心一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  忆 亓  燕</w:t>
            </w:r>
          </w:p>
        </w:tc>
      </w:tr>
      <w:tr>
        <w:trPr>
          <w:trHeight w:val="10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母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直帅呆了，烟台这位救人的黑衣小伙找到了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军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杰</w:t>
            </w:r>
          </w:p>
        </w:tc>
      </w:tr>
      <w:tr>
        <w:trPr>
          <w:trHeight w:val="10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圣城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地三千里 隔空开一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打官司 就是这么简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鸣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芊 杨玉曼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雨露</w:t>
            </w:r>
          </w:p>
        </w:tc>
      </w:tr>
      <w:tr>
        <w:trPr>
          <w:trHeight w:val="10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庆大阅兵标兵队排头是咱德州小伙，你注意他没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汤锦瑶 邹晓燕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二、文字评论类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16"/>
        <w:gridCol w:w="3118"/>
        <w:gridCol w:w="2083"/>
        <w:gridCol w:w="2127"/>
      </w:tblGrid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送网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创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编辑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齐鲁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闪电头评丨五天两英杰！凡人善举诠释山东人英雄本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斐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董光强 曹  晗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胶东在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动真碰硬 直击痛点 问出实效——从《问政烟台》引起收视热说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少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 xml:space="preserve">宋  君  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众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报新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迎着台风走的“逆行者”致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王  静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山东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高”还是“限龄” 公共政策不应墨守成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亚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张元元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舜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众说频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心中有信仰 脚下有力量 ——争做“新时代泰山挑山工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晓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宋丛馨 王思霖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年不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 济南一花坛整修为何这样“难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金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宋  莉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泰山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健破灭给我们上了一堂怎样的公开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孙  青</w:t>
            </w:r>
          </w:p>
        </w:tc>
      </w:tr>
      <w:tr>
        <w:trPr>
          <w:trHeight w:val="6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聊城新闻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文明养犬”取得效果为啥比不上“禁放鞭炮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庆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刘庆功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新闻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刀刃向内 剔除“中梗阻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明昭 崔光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赵  潇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流日照客户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垃圾分类 “小事”不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厉  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刘源成 孙翔宇</w:t>
            </w:r>
          </w:p>
          <w:p>
            <w:pPr>
              <w:pStyle w:val="Normal"/>
              <w:widowControl/>
              <w:ind w:firstLine="560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迟  锐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三、页（界）面设计类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01"/>
        <w:gridCol w:w="3118"/>
        <w:gridCol w:w="2061"/>
        <w:gridCol w:w="2193"/>
      </w:tblGrid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送网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创人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编辑</w:t>
            </w:r>
          </w:p>
        </w:tc>
      </w:tr>
      <w:tr>
        <w:trPr>
          <w:trHeight w:val="99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大众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勇做新时代泰山“挑山工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王春雷 沙睿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谭  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1010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10101"/>
                <w:sz w:val="28"/>
                <w:szCs w:val="28"/>
              </w:rPr>
              <w:t>魏  鹏 孙  翔</w:t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齐鲁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传家宝里的新中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崔维莉 翟术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刘  岩 刘明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1010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10101"/>
                <w:sz w:val="28"/>
                <w:szCs w:val="28"/>
              </w:rPr>
              <w:t>刘  岩 张晓博</w:t>
            </w:r>
          </w:p>
        </w:tc>
      </w:tr>
      <w:tr>
        <w:trPr>
          <w:trHeight w:val="5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中国山东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壮丽</w:t>
            </w: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年 奋斗新时代——庆祝中华人民共和国成立</w:t>
            </w: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周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李红梅 徐  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张  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10101"/>
                <w:sz w:val="28"/>
                <w:szCs w:val="28"/>
              </w:rPr>
              <w:t>胡立荣 温伟伟</w:t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胶东在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小家</w:t>
            </w:r>
            <w:r>
              <w:rPr>
                <w:rFonts w:cs="宋体;SimSun" w:ascii="宋体;SimSun" w:hAnsi="宋体;SimSun"/>
                <w:color w:val="010101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大家”—新中国成立</w:t>
            </w: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周年大型网络主题宣传活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刘  菲 王  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姜贤珠 刁丽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1010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10101"/>
                <w:sz w:val="28"/>
                <w:szCs w:val="28"/>
              </w:rPr>
              <w:t>尹伟华 马晨阳</w:t>
            </w:r>
          </w:p>
        </w:tc>
      </w:tr>
      <w:tr>
        <w:trPr>
          <w:trHeight w:val="121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新闻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起点燃五四风雷——穿越去二次元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  巍 刘  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鹏 穆  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10101"/>
                <w:sz w:val="28"/>
                <w:szCs w:val="28"/>
              </w:rPr>
              <w:t>刘  薇</w:t>
            </w:r>
          </w:p>
        </w:tc>
      </w:tr>
      <w:tr>
        <w:trPr>
          <w:trHeight w:val="5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舜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泉城新画卷——</w:t>
            </w: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济南城市发展跑出“加速度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张  鑫 王晓楠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宋迎雪 孙好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10101"/>
                <w:sz w:val="28"/>
                <w:szCs w:val="28"/>
              </w:rPr>
              <w:t>宋迎雪 孙好好</w:t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掌控传媒（青网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只“垃圾袋”的奇幻漂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彤 满庆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文源 刘  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10101"/>
                <w:sz w:val="28"/>
                <w:szCs w:val="28"/>
              </w:rPr>
              <w:t>周  晓 宋子虹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10101"/>
                <w:sz w:val="28"/>
                <w:szCs w:val="28"/>
              </w:rPr>
              <w:t>孙成富</w:t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日照日报》公众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震撼长图！有一种生活，叫日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炳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宝明 孙翔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宗伟</w:t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新闻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H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专题汇总页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玉艳</w:t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传媒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《读图有料》新媒体图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桂林 陈泽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德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祯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四、新闻专题类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48"/>
        <w:gridCol w:w="3171"/>
        <w:gridCol w:w="2074"/>
        <w:gridCol w:w="2179"/>
      </w:tblGrid>
      <w:tr>
        <w:trPr>
          <w:trHeight w:val="6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送网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创人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4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大众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行走黄河滩</w:t>
            </w: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我的迁建故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田连锋 姜  洋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陈洋洋 解强民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刘  琛 张大卫</w:t>
            </w:r>
          </w:p>
          <w:p>
            <w:pPr>
              <w:pStyle w:val="Normal"/>
              <w:widowControl/>
              <w:ind w:firstLine="560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仪首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马凤学 王  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樊思思</w:t>
            </w:r>
          </w:p>
        </w:tc>
      </w:tr>
      <w:tr>
        <w:trPr>
          <w:trHeight w:val="4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鲁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地标</w:t>
            </w: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庆祝中华人民共和国成立</w:t>
            </w: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周年主题报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王法争 冯立明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庄宙明 罗  燕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范金鑫 刘晓婧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王  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韩黟瞳 王丽雪 赵嘉伟</w:t>
            </w:r>
          </w:p>
        </w:tc>
      </w:tr>
      <w:tr>
        <w:trPr>
          <w:trHeight w:val="70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齐鲁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让思念发光 帮烈士回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董光强 贺晓菲 韩盼盼 王雷涛 刘玉良 殷爽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崔维莉 贺晓菲 殷爽爽</w:t>
            </w:r>
          </w:p>
        </w:tc>
      </w:tr>
      <w:tr>
        <w:trPr>
          <w:trHeight w:val="70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中国山东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制造业高质量发展”网络主题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李红梅 徐  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张敏敏 郝  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王红霞 张元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胡立荣 温伟伟</w:t>
            </w:r>
          </w:p>
        </w:tc>
      </w:tr>
      <w:tr>
        <w:trPr>
          <w:trHeight w:val="82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青岛网络广播电视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向海图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胡振华 张文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纪  芃 韩旎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张文海 刘  瑜</w:t>
            </w:r>
          </w:p>
        </w:tc>
      </w:tr>
      <w:tr>
        <w:trPr>
          <w:trHeight w:val="82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琅琊新闻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鲁南高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高  山 庄  成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王  璐 刘玉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李龙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 xml:space="preserve">李  婷 张  娜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田万媛</w:t>
            </w:r>
          </w:p>
        </w:tc>
      </w:tr>
      <w:tr>
        <w:trPr>
          <w:trHeight w:val="84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舜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承诺在基层 亮剑在一线：百名青年记者实践锻炼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王晓楠 郭小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马宏骥 谭  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田艳敏 王娇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商晓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李  欢 颜  甲</w:t>
            </w:r>
          </w:p>
        </w:tc>
      </w:tr>
      <w:tr>
        <w:trPr>
          <w:trHeight w:val="8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胶东在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诉说胶东儿女的峥嵘岁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马晨阳 王大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王向荣 刘  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郑  坤 李  里</w:t>
            </w:r>
          </w:p>
        </w:tc>
      </w:tr>
      <w:tr>
        <w:trPr>
          <w:trHeight w:val="8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水母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烟台首届海洋放鱼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王军华 王  鑫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于  峰 张  璐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王美琰 张  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王军华 王  惠</w:t>
            </w:r>
          </w:p>
        </w:tc>
      </w:tr>
      <w:tr>
        <w:trPr>
          <w:trHeight w:val="8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济南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家国同梦—庆祝新中国成立</w:t>
            </w: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周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姜  琳 马  进 吴  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王修远</w:t>
            </w:r>
          </w:p>
        </w:tc>
      </w:tr>
      <w:tr>
        <w:trPr>
          <w:trHeight w:val="85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潍坊传媒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众志成城 抗灾救灾——同心协力战台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王桂林 陈泽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刘德增 刘晓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高  翠 李帅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卞奕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刘晓哲</w:t>
            </w:r>
          </w:p>
        </w:tc>
      </w:tr>
      <w:tr>
        <w:trPr>
          <w:trHeight w:val="69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济宁新闻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秒看济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颜  凯 李景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李统帅 邵  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亓亚婧</w:t>
            </w:r>
          </w:p>
        </w:tc>
      </w:tr>
      <w:tr>
        <w:trPr>
          <w:trHeight w:val="6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青岛新闻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追梦青春——纪念五四运动</w:t>
            </w: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周年大型城市快闪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辛  梅 王东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魏  巍 傅  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陈小松 李  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10101"/>
                <w:kern w:val="0"/>
                <w:sz w:val="28"/>
                <w:szCs w:val="28"/>
                <w:lang w:bidi="ar"/>
              </w:rPr>
              <w:t>刘  薇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五、新闻专栏类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0"/>
        <w:gridCol w:w="4394"/>
        <w:gridCol w:w="2160"/>
      </w:tblGrid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送网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创人员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齐鲁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政能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柴慧娟 高亚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张  伟 张晓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崔维莉 韩  薇</w:t>
            </w:r>
          </w:p>
        </w:tc>
      </w:tr>
      <w:tr>
        <w:trPr>
          <w:trHeight w:val="30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大众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敢当时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王  静 王  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牛乐耕</w:t>
            </w:r>
          </w:p>
        </w:tc>
      </w:tr>
      <w:tr>
        <w:trPr>
          <w:trHeight w:val="30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舜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>365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天，讲述济南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常雪芳 王  敬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王晓楠 李  慧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商晓莉 高  昊</w:t>
            </w:r>
          </w:p>
          <w:p>
            <w:pPr>
              <w:pStyle w:val="Normal"/>
              <w:widowControl/>
              <w:ind w:firstLine="560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田艳敏</w:t>
            </w:r>
          </w:p>
        </w:tc>
      </w:tr>
      <w:tr>
        <w:trPr>
          <w:trHeight w:val="84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齐鲁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地评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董光强 曹  晗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王斐然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中国山东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民生信号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李红梅 徐  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张敏敏 马文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刘自锐 葛婷婷</w:t>
            </w:r>
          </w:p>
          <w:p>
            <w:pPr>
              <w:pStyle w:val="Normal"/>
              <w:widowControl/>
              <w:ind w:firstLine="560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李  明</w:t>
            </w:r>
          </w:p>
        </w:tc>
      </w:tr>
      <w:tr>
        <w:trPr>
          <w:trHeight w:val="65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信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谣言粉碎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胡进宇 修相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赵庆欣 秦  璐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济宁新闻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济宁市网络问政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颜  凯 侯  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8"/>
                <w:szCs w:val="28"/>
                <w:lang w:bidi="ar"/>
              </w:rPr>
              <w:t>杨素梅 李景中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六、国际传播类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68"/>
        <w:gridCol w:w="2694"/>
        <w:gridCol w:w="2126"/>
        <w:gridCol w:w="2198"/>
      </w:tblGrid>
      <w:tr>
        <w:trPr>
          <w:trHeight w:val="5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送网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创人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编辑</w:t>
            </w:r>
          </w:p>
        </w:tc>
      </w:tr>
      <w:tr>
        <w:trPr>
          <w:trHeight w:val="16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山东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乡村振兴齐鲁行——“开放的山东”全媒体采访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红梅 徐  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胡立荣 张敏敏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郝  强 王红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伟伟 李  真张元元</w:t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齐鲁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新时代 新动能 新山东——国务院新闻办公室山东专场主题新闻发布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  畅 张  伟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安琪 穆广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  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晓菲</w:t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舜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解码千年古城的时尚觉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泉城风尚国际时装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晓楠 颜  甲</w:t>
            </w:r>
          </w:p>
          <w:p>
            <w:pPr>
              <w:pStyle w:val="Normal"/>
              <w:widowControl/>
              <w:ind w:firstLine="56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商晓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  燕 尹  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Style w:val="Ca2"/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7:00Z</dcterms:created>
  <dc:creator>KDSF</dc:creator>
  <dc:description/>
  <cp:keywords/>
  <dc:language>en-US</dc:language>
  <cp:lastModifiedBy>lenovo</cp:lastModifiedBy>
  <cp:lastPrinted>2020-04-17T09:50:00Z</cp:lastPrinted>
  <dcterms:modified xsi:type="dcterms:W3CDTF">2020-04-17T08:02:00Z</dcterms:modified>
  <cp:revision>5</cp:revision>
  <dc:subject/>
  <dc:title>山东新闻奖复评作品报送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