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rFonts w:eastAsia="Times New Roman"/>
          <w:spacing w:val="-12"/>
          <w:w w:val="100"/>
          <w:sz w:val="32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</w:rPr>
      </w:pPr>
      <w:r>
        <w:rPr>
          <w:spacing w:val="-12"/>
          <w:w w:val="100"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auto" w:line="240"/>
        <w:ind w:hanging="0"/>
        <w:rPr>
          <w:spacing w:val="-12"/>
          <w:w w:val="100"/>
          <w:sz w:val="32"/>
          <w:szCs w:val="32"/>
          <w:lang w:val="en-US" w:eastAsia="en-US"/>
        </w:rPr>
      </w:pPr>
      <w:r>
        <w:rPr>
          <w:spacing w:val="-12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422265</wp:posOffset>
                </wp:positionH>
                <wp:positionV relativeFrom="paragraph">
                  <wp:posOffset>147320</wp:posOffset>
                </wp:positionV>
                <wp:extent cx="153987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5.55pt;mso-wrap-distance-left:2.85pt;mso-wrap-distance-right:2.85pt;mso-wrap-distance-top:0pt;mso-wrap-distance-bottom:0pt;margin-top:11.6pt;mso-position-vertical-relative:text;margin-left:4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4658995" cy="1096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54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东省新闻工作者协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360" w:leader="none"/>
                                <w:tab w:val="left" w:pos="7740" w:leader="none"/>
                              </w:tabs>
                              <w:spacing w:lineRule="exact" w:line="820"/>
                              <w:ind w:hanging="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  <w:t>山 东 省 新 闻 学 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8"/>
                                <w:w w:val="1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6.35pt;mso-wrap-distance-left:9.05pt;mso-wrap-distance-right:9.05pt;mso-wrap-distance-top:0pt;mso-wrap-distance-bottom:0pt;margin-top:4.9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420"/>
                          <w:tab w:val="left" w:pos="54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4"/>
                          <w:szCs w:val="64"/>
                        </w:rPr>
                        <w:t>山东省新闻工作者协会</w:t>
                      </w:r>
                    </w:p>
                    <w:p>
                      <w:pPr>
                        <w:pStyle w:val="TextBodyIndent"/>
                        <w:tabs>
                          <w:tab w:val="clear" w:pos="420"/>
                          <w:tab w:val="left" w:pos="360" w:leader="none"/>
                          <w:tab w:val="left" w:pos="7740" w:leader="none"/>
                        </w:tabs>
                        <w:spacing w:lineRule="exact" w:line="820"/>
                        <w:ind w:hanging="0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spacing w:val="-8"/>
                          <w:w w:val="100"/>
                          <w:sz w:val="64"/>
                          <w:szCs w:val="64"/>
                        </w:rPr>
                        <w:t>山 东 省 新 闻 学 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spacing w:val="-8"/>
                          <w:w w:val="100"/>
                          <w:sz w:val="64"/>
                          <w:szCs w:val="6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pacing w:val="-8"/>
                          <w:w w:val="1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540" w:leader="none"/>
          <w:tab w:val="left" w:pos="7740" w:leader="none"/>
        </w:tabs>
        <w:spacing w:lineRule="exact" w:line="900"/>
        <w:ind w:hanging="0"/>
        <w:rPr>
          <w:spacing w:val="-8"/>
          <w:w w:val="100"/>
          <w:sz w:val="60"/>
          <w:szCs w:val="60"/>
        </w:rPr>
      </w:pPr>
      <w:r>
        <w:rPr>
          <w:rFonts w:eastAsia="Times New Roman"/>
          <w:spacing w:val="-12"/>
          <w:w w:val="1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pacing w:val="-8"/>
          <w:w w:val="1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pacing w:val="-8"/>
          <w:w w:val="1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鲁新发</w:t>
      </w: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[2019] 3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2635250" cy="0"/>
                <wp:effectExtent l="635" t="6985" r="0" b="698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4pt" to="208.4pt,11.4pt" ID="直线 7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05150</wp:posOffset>
                </wp:positionH>
                <wp:positionV relativeFrom="paragraph">
                  <wp:posOffset>144780</wp:posOffset>
                </wp:positionV>
                <wp:extent cx="2635250" cy="0"/>
                <wp:effectExtent l="0" t="6985" r="0" b="698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4pt" to="451.95pt,11.4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640"/>
        <w:ind w:firstLine="688"/>
        <w:jc w:val="center"/>
        <w:rPr>
          <w:rFonts w:ascii="仿宋_GB2312" w:hAnsi="仿宋_GB2312" w:eastAsia="仿宋_GB2312" w:cs="宋体"/>
          <w:spacing w:val="12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12"/>
          <w:sz w:val="32"/>
          <w:szCs w:val="32"/>
          <w:lang w:val="en-US" w:eastAsia="en-US"/>
        </w:rPr>
      </w:r>
    </w:p>
    <w:p>
      <w:pPr>
        <w:pStyle w:val="TextBodyIndent"/>
        <w:tabs>
          <w:tab w:val="clear" w:pos="420"/>
          <w:tab w:val="left" w:pos="360" w:leader="none"/>
          <w:tab w:val="left" w:pos="540" w:leader="none"/>
          <w:tab w:val="left" w:pos="7560" w:leader="none"/>
        </w:tabs>
        <w:spacing w:lineRule="exact" w:line="640"/>
        <w:ind w:hanging="0"/>
        <w:jc w:val="center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0"/>
          <w:w w:val="1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年度山东新闻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奖复评结果的通知</w:t>
      </w:r>
    </w:p>
    <w:p>
      <w:pPr>
        <w:pStyle w:val="Normal"/>
        <w:spacing w:lineRule="exact" w:line="640"/>
        <w:rPr>
          <w:rFonts w:ascii="方正小标宋简体" w:hAnsi="方正小标宋简体" w:eastAsia="仿宋_GB2312" w:cs="宋体"/>
          <w:b/>
          <w:b/>
          <w:spacing w:val="12"/>
          <w:sz w:val="10"/>
          <w:szCs w:val="44"/>
        </w:rPr>
      </w:pPr>
      <w:r>
        <w:rPr>
          <w:rFonts w:eastAsia="仿宋_GB2312" w:cs="宋体" w:ascii="方正小标宋简体" w:hAnsi="方正小标宋简体"/>
          <w:b/>
          <w:spacing w:val="12"/>
          <w:sz w:val="10"/>
          <w:szCs w:val="44"/>
        </w:rPr>
      </w:r>
    </w:p>
    <w:p>
      <w:pPr>
        <w:pStyle w:val="Normal"/>
        <w:spacing w:lineRule="exact" w:line="640"/>
        <w:rPr>
          <w:rFonts w:eastAsia="仿宋_GB2312"/>
          <w:b/>
          <w:b/>
          <w:spacing w:val="12"/>
          <w:sz w:val="32"/>
        </w:rPr>
      </w:pPr>
      <w:r>
        <w:rPr>
          <w:rFonts w:eastAsia="仿宋_GB2312"/>
          <w:b/>
          <w:spacing w:val="12"/>
          <w:sz w:val="32"/>
        </w:rPr>
        <w:t>大众报业集团、省广播电视台，各市党报、市广播电视台，各市记协，各专业记协、研究会，各有关新闻单位：</w:t>
      </w:r>
    </w:p>
    <w:p>
      <w:pPr>
        <w:pStyle w:val="Normal"/>
        <w:spacing w:lineRule="exact" w:line="640"/>
        <w:ind w:firstLine="688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  <w:t>2018</w:t>
      </w:r>
      <w:r>
        <w:rPr>
          <w:rFonts w:eastAsia="仿宋_GB2312"/>
          <w:spacing w:val="12"/>
          <w:sz w:val="32"/>
        </w:rPr>
        <w:t>年度山东新闻奖专项奖复评结果近日揭晓。根据《山东新闻奖评选条例》，省新闻“两会”组织开展了</w:t>
      </w:r>
      <w:r>
        <w:rPr>
          <w:rFonts w:eastAsia="仿宋_GB2312"/>
          <w:spacing w:val="12"/>
          <w:sz w:val="32"/>
        </w:rPr>
        <w:t>2018</w:t>
      </w:r>
      <w:r>
        <w:rPr>
          <w:rFonts w:eastAsia="仿宋_GB2312"/>
          <w:spacing w:val="12"/>
          <w:sz w:val="32"/>
        </w:rPr>
        <w:t>年度山东新闻奖专项奖作品复评活动，共评出一等奖</w:t>
      </w:r>
      <w:r>
        <w:rPr>
          <w:rFonts w:eastAsia="仿宋_GB2312"/>
          <w:spacing w:val="12"/>
          <w:sz w:val="32"/>
        </w:rPr>
        <w:t>202</w:t>
      </w:r>
      <w:r>
        <w:rPr>
          <w:rFonts w:eastAsia="仿宋_GB2312"/>
          <w:spacing w:val="12"/>
          <w:sz w:val="32"/>
        </w:rPr>
        <w:t>件、二等奖</w:t>
      </w:r>
      <w:r>
        <w:rPr>
          <w:rFonts w:eastAsia="仿宋_GB2312"/>
          <w:spacing w:val="12"/>
          <w:sz w:val="32"/>
        </w:rPr>
        <w:t>270</w:t>
      </w:r>
      <w:r>
        <w:rPr>
          <w:rFonts w:eastAsia="仿宋_GB2312"/>
          <w:spacing w:val="12"/>
          <w:sz w:val="32"/>
        </w:rPr>
        <w:t>件、三等奖</w:t>
      </w:r>
      <w:r>
        <w:rPr>
          <w:rFonts w:eastAsia="仿宋_GB2312"/>
          <w:spacing w:val="12"/>
          <w:sz w:val="32"/>
        </w:rPr>
        <w:t>406</w:t>
      </w:r>
      <w:r>
        <w:rPr>
          <w:rFonts w:eastAsia="仿宋_GB2312"/>
          <w:spacing w:val="12"/>
          <w:sz w:val="32"/>
        </w:rPr>
        <w:t>件。</w:t>
      </w:r>
    </w:p>
    <w:p>
      <w:pPr>
        <w:pStyle w:val="Normal"/>
        <w:spacing w:lineRule="exact" w:line="640"/>
        <w:ind w:firstLine="688"/>
        <w:rPr>
          <w:rFonts w:eastAsia="仿宋_GB2312"/>
          <w:spacing w:val="12"/>
          <w:sz w:val="32"/>
        </w:rPr>
      </w:pPr>
      <w:r>
        <w:rPr>
          <w:rFonts w:eastAsia="仿宋_GB2312"/>
          <w:spacing w:val="12"/>
          <w:sz w:val="32"/>
        </w:rPr>
        <w:t>获奖作品荣誉证书由省新闻工作者协会、山东新闻奖复评委员会和各专业记协</w:t>
      </w:r>
      <w:r>
        <w:rPr>
          <w:rFonts w:eastAsia="仿宋_GB2312"/>
          <w:spacing w:val="12"/>
          <w:sz w:val="32"/>
        </w:rPr>
        <w:t>(</w:t>
      </w:r>
      <w:r>
        <w:rPr>
          <w:rFonts w:eastAsia="仿宋_GB2312"/>
          <w:spacing w:val="12"/>
          <w:sz w:val="32"/>
        </w:rPr>
        <w:t>研究会</w:t>
      </w:r>
      <w:r>
        <w:rPr>
          <w:rFonts w:eastAsia="仿宋_GB2312"/>
          <w:spacing w:val="12"/>
          <w:sz w:val="32"/>
        </w:rPr>
        <w:t>)</w:t>
      </w:r>
      <w:r>
        <w:rPr>
          <w:rFonts w:eastAsia="仿宋_GB2312"/>
          <w:spacing w:val="12"/>
          <w:sz w:val="32"/>
        </w:rPr>
        <w:t>颁发。奖金由各单位颁发。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（此页无正文）</w:t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firstLine="688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山东省新闻工作者协会</w:t>
      </w:r>
    </w:p>
    <w:p>
      <w:pPr>
        <w:pStyle w:val="Normal"/>
        <w:spacing w:lineRule="exact" w:line="640"/>
        <w:ind w:right="860" w:hanging="0"/>
        <w:jc w:val="righ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</w:rPr>
        <w:t>山 东 省 新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闻 学 会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640"/>
        <w:ind w:right="376" w:firstLine="5160"/>
        <w:jc w:val="left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  <w:t>2019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日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专栏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103"/>
        <w:gridCol w:w="2552"/>
        <w:gridCol w:w="1843"/>
        <w:gridCol w:w="1559"/>
        <w:gridCol w:w="1500"/>
      </w:tblGrid>
      <w:tr>
        <w:trPr>
          <w:trHeight w:val="1193" w:hRule="atLeast"/>
        </w:trPr>
        <w:tc>
          <w:tcPr>
            <w:tcW w:w="14512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品标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栏目周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position w:val="-6"/>
                <w:sz w:val="32"/>
                <w:szCs w:val="32"/>
              </w:rPr>
              <w:t>小逄观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position w:val="-6"/>
                <w:sz w:val="32"/>
                <w:szCs w:val="32"/>
              </w:rPr>
              <w:t>·</w:t>
            </w:r>
          </w:p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position w:val="-6"/>
                <w:sz w:val="32"/>
                <w:szCs w:val="32"/>
              </w:rPr>
              <w:t>周三有约</w:t>
            </w:r>
          </w:p>
        </w:tc>
        <w:tc>
          <w:tcPr>
            <w:tcW w:w="510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逄春阶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籍雅文  吕  晗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04-3-17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大众日报</w:t>
            </w:r>
          </w:p>
        </w:tc>
      </w:tr>
      <w:tr>
        <w:trPr>
          <w:trHeight w:val="208" w:hRule="atLeast"/>
        </w:trPr>
        <w:tc>
          <w:tcPr>
            <w:tcW w:w="1955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齐鲁策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马清伟  李  檬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马清伟  李  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4-3-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position w:val="-6"/>
                <w:sz w:val="32"/>
                <w:szCs w:val="32"/>
              </w:rPr>
              <w:t>新片放眼瞧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倪自放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Calibri"/>
                <w:kern w:val="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师文静  李皓冰</w:t>
            </w:r>
          </w:p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张  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04-3-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济南时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惠铭生  郝  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惠铭生  郝  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5-3-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两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济南日报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话里有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陈黎青  熊  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熊  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五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济南时报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评</w:t>
            </w:r>
          </w:p>
        </w:tc>
        <w:tc>
          <w:tcPr>
            <w:tcW w:w="510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Calibri"/>
                <w:kern w:val="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段晓东  王全力  王  杰  霍  峰  温海英  段  琳  王忠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Calibri"/>
                <w:kern w:val="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齐建国  王倩松</w:t>
            </w:r>
          </w:p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刘红星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7-9-4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</w:t>
            </w:r>
          </w:p>
        </w:tc>
        <w:tc>
          <w:tcPr>
            <w:tcW w:w="1500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青岛日报</w:t>
            </w:r>
          </w:p>
        </w:tc>
      </w:tr>
      <w:tr>
        <w:trPr>
          <w:trHeight w:val="479" w:hRule="atLeast"/>
        </w:trPr>
        <w:tc>
          <w:tcPr>
            <w:tcW w:w="1955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大家谈</w:t>
            </w:r>
          </w:p>
        </w:tc>
        <w:tc>
          <w:tcPr>
            <w:tcW w:w="510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杨家德  林  虎  厉  敏</w:t>
            </w:r>
          </w:p>
        </w:tc>
        <w:tc>
          <w:tcPr>
            <w:tcW w:w="2552" w:type="dxa"/>
            <w:tcBorders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2"/>
                <w:sz w:val="32"/>
                <w:szCs w:val="32"/>
              </w:rPr>
              <w:t>丁兆臻  刘佳秀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6-1-6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position w:val="-6"/>
                <w:sz w:val="32"/>
                <w:szCs w:val="32"/>
              </w:rPr>
              <w:t>每周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position w:val="-6"/>
                <w:sz w:val="32"/>
                <w:szCs w:val="32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position w:val="-6"/>
                <w:sz w:val="32"/>
                <w:szCs w:val="32"/>
              </w:rPr>
              <w:t>期</w:t>
            </w:r>
          </w:p>
        </w:tc>
        <w:tc>
          <w:tcPr>
            <w:tcW w:w="1500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日照日报</w:t>
            </w:r>
          </w:p>
        </w:tc>
      </w:tr>
      <w:tr>
        <w:trPr>
          <w:trHeight w:val="451" w:hRule="atLeast"/>
        </w:trPr>
        <w:tc>
          <w:tcPr>
            <w:tcW w:w="1955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人间</w:t>
            </w:r>
          </w:p>
        </w:tc>
        <w:tc>
          <w:tcPr>
            <w:tcW w:w="510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秦聪聪  袁  野  董昊骞  李  震</w:t>
            </w:r>
          </w:p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程凌润  张国桐  王  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0"/>
              <w:spacing w:lineRule="exact" w:line="44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赵丽萍  于梅君</w:t>
            </w:r>
          </w:p>
          <w:p>
            <w:pPr>
              <w:pStyle w:val="P0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张  浩</w:t>
            </w:r>
          </w:p>
        </w:tc>
        <w:tc>
          <w:tcPr>
            <w:tcW w:w="1843" w:type="dxa"/>
            <w:tcBorders/>
          </w:tcPr>
          <w:p>
            <w:pPr>
              <w:pStyle w:val="P0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6"/>
                <w:sz w:val="32"/>
                <w:szCs w:val="32"/>
              </w:rPr>
              <w:t>2017-10-28</w:t>
            </w:r>
          </w:p>
        </w:tc>
        <w:tc>
          <w:tcPr>
            <w:tcW w:w="1559" w:type="dxa"/>
            <w:tcBorders/>
          </w:tcPr>
          <w:p>
            <w:pPr>
              <w:pStyle w:val="P0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每周一期</w:t>
            </w:r>
          </w:p>
        </w:tc>
        <w:tc>
          <w:tcPr>
            <w:tcW w:w="1500" w:type="dxa"/>
            <w:tcBorders/>
          </w:tcPr>
          <w:p>
            <w:pPr>
              <w:pStyle w:val="P0"/>
              <w:spacing w:lineRule="exact" w:line="440"/>
              <w:rPr>
                <w:rFonts w:ascii="仿宋_GB2312" w:hAnsi="仿宋_GB2312" w:eastAsia="仿宋_GB2312" w:cs="宋体"/>
                <w:color w:val="000000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6"/>
                <w:sz w:val="32"/>
                <w:szCs w:val="32"/>
              </w:rPr>
              <w:t>生活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eastAsia="方正黑体简体;Arial Unicode MS" w:ascii="方正黑体简体;Arial Unicode MS" w:hAnsi="方正黑体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828"/>
        <w:gridCol w:w="2551"/>
        <w:gridCol w:w="1899"/>
        <w:gridCol w:w="3128"/>
      </w:tblGrid>
      <w:tr>
        <w:trPr>
          <w:trHeight w:val="1238" w:hRule="atLeast"/>
        </w:trPr>
        <w:tc>
          <w:tcPr>
            <w:tcW w:w="14478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0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辑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书记朋友圈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珍琦  俞青青  高  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卫刚  吕  力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珍琦  俞青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炜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.12.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大视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方  董  坡  蔡  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玄晴月  方  芳  许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兆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兆富  齐  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董  坡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.1.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553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风在线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科  江  瑾  王红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蓓  周建辉（周正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娜  徐展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真  吴晓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玉璇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1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53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观察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彦涛  姜  燕  张斐斐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雯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.1.1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2945"/>
        <w:gridCol w:w="166"/>
        <w:gridCol w:w="3662"/>
        <w:gridCol w:w="166"/>
        <w:gridCol w:w="2385"/>
        <w:gridCol w:w="166"/>
        <w:gridCol w:w="1819"/>
        <w:gridCol w:w="166"/>
        <w:gridCol w:w="3094"/>
        <w:gridCol w:w="161"/>
      </w:tblGrid>
      <w:tr>
        <w:trPr>
          <w:trHeight w:val="1206" w:hRule="atLeast"/>
        </w:trPr>
        <w:tc>
          <w:tcPr>
            <w:tcW w:w="14743" w:type="dxa"/>
            <w:gridSpan w:val="10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优秀专栏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辑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创办日期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民生直通车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刘兆安  韩  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力华  刘科春  姜  捷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池  鹏  张衍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唐福晨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4.9.1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作风监督面对面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卫志忠  安顺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学鑫  何  畏  史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解  淼  李兴龙  张  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孙  宇  田  </w:t>
            </w:r>
            <w:r>
              <w:rPr>
                <w:rFonts w:ascii="仿宋_GB2312" w:hAnsi="仿宋_GB2312" w:cs="宋体"/>
                <w:sz w:val="32"/>
                <w:szCs w:val="32"/>
              </w:rPr>
              <w:t>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罗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宏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卫志忠  安顺德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7.8.26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日会客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  王红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晓通  郭  娟  宋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嘉龙  崔轩宁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昱晓  王晨子  毛巍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史  鉴  王  婧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荣晓通  郭  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宋华丽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6.1.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视窗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利平  李冠群  杜丰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玉福  吴岳琪  宋  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岩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荆  晶  叶健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焦玉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05.1.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广播电视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版面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77"/>
        <w:gridCol w:w="4536"/>
        <w:gridCol w:w="3031"/>
      </w:tblGrid>
      <w:tr>
        <w:trPr>
          <w:trHeight w:val="99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传斌  梁旭日  孙先凯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9-20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戴保磊  刘金田  刘  钊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3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慎安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1</w:t>
            </w:r>
          </w:p>
        </w:tc>
      </w:tr>
      <w:tr>
        <w:trPr>
          <w:trHeight w:val="99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姚广宽  刘江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先凯  王召群）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0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光莹  李  阳  张  坤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8-19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谭利明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-2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守田  刘佳秀  范雪梅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2-10</w:t>
            </w:r>
          </w:p>
        </w:tc>
      </w:tr>
      <w:tr>
        <w:trPr>
          <w:trHeight w:val="99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华  刘云鹏  杨慧敏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2-10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志云  徐连涛  殷  粉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9-27</w:t>
            </w:r>
          </w:p>
        </w:tc>
      </w:tr>
      <w:tr>
        <w:trPr>
          <w:trHeight w:val="814" w:hRule="atLeast"/>
        </w:trPr>
        <w:tc>
          <w:tcPr>
            <w:tcW w:w="1417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晓中  解全升  李绿林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2-26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要闻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艳琳  谢  忻  王大蔚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0-10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要闻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鑫  张  辉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2-16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明哲  常  剑  李纪朝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6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要闻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英峰  张兆华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4-30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东方  王军豪  郝  凯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-17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举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4-20</w:t>
            </w:r>
          </w:p>
        </w:tc>
      </w:tr>
      <w:tr>
        <w:trPr>
          <w:trHeight w:val="426" w:hRule="atLeas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华江  刘  勇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6-12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要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270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583"/>
        <w:gridCol w:w="9"/>
        <w:gridCol w:w="94"/>
        <w:gridCol w:w="2867"/>
        <w:gridCol w:w="23"/>
        <w:gridCol w:w="87"/>
        <w:gridCol w:w="4426"/>
        <w:gridCol w:w="16"/>
        <w:gridCol w:w="94"/>
        <w:gridCol w:w="2874"/>
        <w:gridCol w:w="9"/>
        <w:gridCol w:w="87"/>
        <w:gridCol w:w="7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师胜  高  峰  葛  亮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14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明君  潘  愈  刘茂玉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1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吉争  刘宇航  麻顺斌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14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亚平  于海霞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6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洪健  马腾飞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24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江浩  石  帆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4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一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霞  蔡文典  马  芮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17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瞳  张铭伟  商光辉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11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  玉  张岩辉  李永亮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1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立群  李  田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7.19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TableContents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光伟  王  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康  静  张  慧）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25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信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书华  乔文林  丛莉莉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8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凯辉  邵春涛  董文静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30.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巩合生  秦  媛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7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代健康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哲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1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在翔  姜春康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9.2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超  郝  玲  王  涛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7.31</w:t>
            </w:r>
          </w:p>
        </w:tc>
      </w:tr>
    </w:tbl>
    <w:p>
      <w:pPr>
        <w:pStyle w:val="Normal"/>
        <w:spacing w:lineRule="exact" w:line="500"/>
        <w:jc w:val="left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大报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59"/>
        <w:gridCol w:w="4554"/>
        <w:gridCol w:w="2977"/>
      </w:tblGrid>
      <w:tr>
        <w:trPr>
          <w:trHeight w:val="157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建国  武宗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19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4.28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连涛  杨  瑞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29</w:t>
            </w:r>
          </w:p>
        </w:tc>
      </w:tr>
      <w:tr>
        <w:trPr>
          <w:trHeight w:val="157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通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世帅  李文晶  李长运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7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丽霞  林达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13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萌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0.8</w:t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3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雁南  鲍  童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4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教育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隗  鹏  王微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4</w:t>
            </w:r>
          </w:p>
        </w:tc>
      </w:tr>
      <w:tr>
        <w:trPr>
          <w:trHeight w:val="1101" w:hRule="atLeast"/>
        </w:trPr>
        <w:tc>
          <w:tcPr>
            <w:tcW w:w="14101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工人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  洁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8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导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2-A3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广德  张淑玲  牛小</w:t>
            </w:r>
            <w:r>
              <w:rPr>
                <w:rFonts w:ascii="仿宋_GB2312" w:hAnsi="仿宋_GB2312" w:cs="宋体"/>
                <w:sz w:val="32"/>
                <w:szCs w:val="32"/>
              </w:rPr>
              <w:t>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8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闻综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卫峰  李晓露  孙  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0.13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亓  平  安  琪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7.5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姜兆华  朱文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洋  王  伟  张  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常  剑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24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璇  柳尧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2.2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敬波  翟晓雪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5</w:t>
            </w:r>
          </w:p>
        </w:tc>
      </w:tr>
      <w:tr>
        <w:trPr>
          <w:trHeight w:val="539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B1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凯  徐  民  丁兴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26</w:t>
            </w:r>
          </w:p>
        </w:tc>
      </w:tr>
      <w:tr>
        <w:trPr>
          <w:trHeight w:val="516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B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社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民生版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秀青  尹晓燕  李  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27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其它新闻版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小报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4577"/>
        <w:gridCol w:w="2972"/>
      </w:tblGrid>
      <w:tr>
        <w:trPr>
          <w:trHeight w:val="724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商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  愈  王  磊  刘茂玉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.22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早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淑英  樊  蕾  刘宇航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24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赵文杰  张国梅 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22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-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建军  王  晓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3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晨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8-09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超  郝  玲  王  涛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8</w:t>
            </w:r>
          </w:p>
        </w:tc>
      </w:tr>
      <w:tr>
        <w:trPr>
          <w:trHeight w:val="724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8.A0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雪云  姜  伟  张梦洁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.10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生活日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梅君  房  超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4.23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-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法军  王延滨  张圣龙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9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玉娟  李  丽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15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市信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  一  乔文林  丛莉莉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3.6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报纸名称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版次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exact" w:line="500"/>
              <w:ind w:firstLine="12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牡丹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章青松  刘宝珍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0.24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-A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晨  于  斌  王  蓓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7.21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山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舰  郑唯唯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9.4</w:t>
            </w:r>
          </w:p>
        </w:tc>
      </w:tr>
      <w:tr>
        <w:trPr>
          <w:trHeight w:val="237" w:hRule="atLeast"/>
        </w:trPr>
        <w:tc>
          <w:tcPr>
            <w:tcW w:w="1413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04.A05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琪  高  峰  刘海鹏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9.23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8.A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瞳  宁复兴  李存国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2.14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桂芹  李  丽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03.26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科技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立超  贾  敏  佟  欣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9.7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北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艳羡  孟  星  刘  蕾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1.12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柴颖颖  吕  冰  李传岗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02.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代健康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玉华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7.19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点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2/13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宁  王一惟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5.28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广播电视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景菊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0.11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晚报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文昭  王  珏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15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农村大众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4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钟雪凌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8.2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访谈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3"/>
      </w:tblGrid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书记点赞的两位村支书共话乡村振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晓兰  曹  进  张  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文峰  李兴苗  陈  曦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文峰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青琴岛共上合——专访上海合作组织首任秘书长张德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静静  江  瑾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娟  陈昱晓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晓通  王红梅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Arial Unicode MS" w:hAnsi="方正楷体_GBK;Arial Unicode MS" w:eastAsia="方正楷体_GBK;Arial Unicode MS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耿哲：吃下定心丸，安心谋发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慧  李  麟  张广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彩慧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慧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坦友谊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——纪念中国医疗队捐助坦桑尼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凯  高  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可  薛守志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3"/>
      </w:tblGrid>
      <w:tr>
        <w:trPr/>
        <w:tc>
          <w:tcPr>
            <w:tcW w:w="1413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 </w:t>
            </w: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“‘第一书记’扶贫创客项目”网络筹款首日募得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青青  权珍琦  司卫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炜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珍琦  俞青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炜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5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麻屋子，红帐子，高科技种出个白胖子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敏  王  萍  窦梦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松格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敏  王  萍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5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增进民生福祉就是发展的根本动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曦  曹  进  胡  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苗  姜文超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献刚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5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保国：生死线上的排爆专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军  陈晓莉  李文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兆富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15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坚守，不放弃一个学生—全国十大教书育人楷模吕文强的师道人生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琳  赵  娜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科  位丽华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969"/>
        <w:gridCol w:w="2593"/>
        <w:gridCol w:w="3112"/>
      </w:tblGrid>
      <w:tr>
        <w:trPr/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市推行一枚印章管审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枚印章替代二十七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田  进  肖辉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旭  孙  帅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鹤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——许振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科  刘艳妮  荣晓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静静  宋  鹏  于  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子强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晓通  郭  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华丽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4135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敏：自以为非 涅槃重生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波涛  郑立猛  徐  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猛  曹  凯  柴  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庆宇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海洋  张  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雅亭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书记来俺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家民  张  薇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  沫  徐  川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39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准创新  智赢未来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小语  吴海丽  闫美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龙  郭晓晴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电视台</w:t>
            </w:r>
          </w:p>
        </w:tc>
      </w:tr>
      <w:tr>
        <w:trPr>
          <w:trHeight w:val="492" w:hRule="atLeast"/>
        </w:trPr>
        <w:tc>
          <w:tcPr>
            <w:tcW w:w="14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80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话山东交运董事长——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宗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亮  王  羲  杨玲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素鹏  徐金露  谢廷周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亮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9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虹访谈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谢新超  闫  虹  魏春华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则莹  马志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  健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39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才能一次办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宝宪  包自斌  徐江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小萌  王亚男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妙妙  王  笛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现场直播节目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969"/>
        <w:gridCol w:w="2551"/>
        <w:gridCol w:w="3165"/>
      </w:tblGrid>
      <w:tr>
        <w:trPr>
          <w:trHeight w:val="1383" w:hRule="atLeast"/>
        </w:trPr>
        <w:tc>
          <w:tcPr>
            <w:tcW w:w="1415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78" w:hRule="atLeast"/>
        </w:trPr>
        <w:tc>
          <w:tcPr>
            <w:tcW w:w="44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铁轨上的新丝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翁平亚  胡  蒙  马  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立霞  张惠林  李兴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磊  郝德铭  李伟森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海峰  孙  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昌虎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78" w:hRule="atLeast"/>
        </w:trPr>
        <w:tc>
          <w:tcPr>
            <w:tcW w:w="447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开通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卫东  李亚男  陈振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聪聪  马  艺  李  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  娟  郑兆富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1383" w:hRule="atLeast"/>
        </w:trPr>
        <w:tc>
          <w:tcPr>
            <w:tcW w:w="1415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儒商大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进行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上  孙彦杰  李  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  鹏  付  荣  白婧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由  静  于  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  鹏  李  琳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53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43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行进在新时代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宋利军  兰  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王文科  陈  </w:t>
            </w:r>
            <w:r>
              <w:rPr>
                <w:rFonts w:ascii="宋体" w:hAnsi="宋体" w:cs="宋体"/>
                <w:sz w:val="32"/>
                <w:szCs w:val="32"/>
              </w:rPr>
              <w:t>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江  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  涛  王  栩  胡惟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俊  袁  康  高  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景波  李俊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韩  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仕霖  镡立强  肖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小丹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魏  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锋  卢晓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娜  王黎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坤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1114" w:hRule="atLeast"/>
        </w:trPr>
        <w:tc>
          <w:tcPr>
            <w:tcW w:w="141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走进乡村 共享暖阳”乡村振兴行动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  莹  李泽佳  宫  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振国  何  英  冯  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  莹  李泽佳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551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不负新时代 变化看今朝——淄博市道路交通管理工作巡礼直播节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守志  王蓬辉  王丽华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cs="宋体"/>
                <w:sz w:val="32"/>
                <w:szCs w:val="32"/>
              </w:rPr>
              <w:t>旸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张  洁  高  曼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海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蓬辉  王丽华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市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9"/>
        <w:gridCol w:w="2548"/>
        <w:gridCol w:w="3193"/>
      </w:tblGrid>
      <w:tr>
        <w:trPr>
          <w:trHeight w:val="1065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55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国首座“深海渔场”黄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启用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付煜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磊  黄  鑫  张路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  力  吴金城  王新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敬超  徐志伟  孙超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爽  张  振  张世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国  王九涛  王  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淼  范业伟  陈珊珊）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磊  黄  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路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55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课了！蓝睛课堂南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网公开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  王红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蓓  袁  丹  王吉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悦  杨静静  范晓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真  郭  娟  宋华丽）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丹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吉栋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9"/>
        <w:gridCol w:w="2548"/>
        <w:gridCol w:w="3193"/>
      </w:tblGrid>
      <w:tr>
        <w:trPr>
          <w:trHeight w:val="859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双线通车 纵横四海——济青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铁、青盐铁路通车</w:t>
            </w:r>
          </w:p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型融媒体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原宝国  韩  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  黄  凯  刘  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进  董光强  钱云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绍荣  刘晓龙  张美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吴阳欣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崔珍珍  李丛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希睿  王舒薇  王  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贾方政  李  洋  王  鹏）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原宝国  韩  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池  鹏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“海水稻”全国收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  孙  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国  张路丰  姜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树云  王  蕃  张  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凤强  王志伟  黄  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苏  孙超男  张  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文欣  张斐然  杨  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昕  王吉府  崔  力）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陈珊珊  王  苗  王新光  管国辉  吕  伟  任  静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丰收大中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融媒大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静  李京选  徐凌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振茹  车  然  秦元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孙  凡  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 xml:space="preserve">任郭奥林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谭洪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凌风  郭振茹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969"/>
        <w:gridCol w:w="2548"/>
        <w:gridCol w:w="3193"/>
      </w:tblGrid>
      <w:tr>
        <w:trPr>
          <w:trHeight w:val="974" w:hRule="atLeast"/>
        </w:trPr>
        <w:tc>
          <w:tcPr>
            <w:tcW w:w="14206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70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一种青春叫高考——纪念</w:t>
            </w:r>
          </w:p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改革革开放</w:t>
            </w:r>
          </w:p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年直播特别节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勇  任衍国  刘  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战祥伟  申  华  初建廷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文君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  体（丁晓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  娜  张  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静静  李雪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薛晨晨）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教育电视台</w:t>
            </w:r>
          </w:p>
        </w:tc>
      </w:tr>
      <w:tr>
        <w:trPr>
          <w:trHeight w:val="51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济青加速度—济青高铁</w:t>
            </w:r>
          </w:p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通仪式现场直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集  体（李从君  孙  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冀  萍  司俊华  付  荣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筱柠  苏  琳  陈成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志强  卢宇辰  马  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谭志伟  戴天艺  王  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朗  群  孙  允  乔  凌）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集  体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济南广播电视台</w:t>
            </w:r>
          </w:p>
        </w:tc>
      </w:tr>
      <w:tr>
        <w:trPr>
          <w:trHeight w:val="51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水稻米香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海水</w:t>
            </w:r>
          </w:p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稻收割特别节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兰  海  王  栩  胡惟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史  斌  肖  磊  镡立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张仕霖  崔文鹏  陈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喆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  东  赵庆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  惠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岛广播电视台</w:t>
            </w:r>
          </w:p>
        </w:tc>
      </w:tr>
      <w:tr>
        <w:trPr>
          <w:trHeight w:val="378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河连通 六水共用”</w:t>
            </w:r>
          </w:p>
          <w:p>
            <w:pPr>
              <w:pStyle w:val="Normal"/>
              <w:spacing w:lineRule="exact" w:line="380"/>
              <w:ind w:right="-28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聚焦生态淄博特别节目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珊珊  吴玉琪  成  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希磊  宋  滢  高明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袁  杨  刘  洋  吴岳琪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海东  张业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晓宁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淄博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广播电视新闻节目编排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播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85"/>
        <w:gridCol w:w="3827"/>
        <w:gridCol w:w="2552"/>
        <w:gridCol w:w="2835"/>
      </w:tblGrid>
      <w:tr>
        <w:trPr>
          <w:trHeight w:val="1217" w:hRule="atLeast"/>
        </w:trPr>
        <w:tc>
          <w:tcPr>
            <w:tcW w:w="1415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媒体扫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ind w:left="160" w:hanging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  进  陈  曦  宋 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14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新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  体（杨  金  李伟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艳  赵  娜  位丽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萱  王文科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金  李伟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>
          <w:trHeight w:val="1217" w:hRule="atLeast"/>
        </w:trPr>
        <w:tc>
          <w:tcPr>
            <w:tcW w:w="14153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新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12.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卫东  许  娟  郑兆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瑞雪  董  坡  方  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娟  郑兆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514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新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9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玉霞  冯传春  蔡洪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玉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人民广播电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5"/>
        <w:gridCol w:w="3827"/>
        <w:gridCol w:w="2693"/>
        <w:gridCol w:w="2747"/>
      </w:tblGrid>
      <w:tr>
        <w:trPr>
          <w:trHeight w:val="1217" w:hRule="atLeast"/>
        </w:trPr>
        <w:tc>
          <w:tcPr>
            <w:tcW w:w="14153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 w:val="32"/>
                <w:szCs w:val="32"/>
              </w:rPr>
              <w:t xml:space="preserve"> </w:t>
            </w: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4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大屏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 .12.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武  莉  董建华  蒋  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建华  武  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悦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早报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.6.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崔海宁  姜  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段  瑜  王  雯  董  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歌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海宁  姜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少莉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电  视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985"/>
        <w:gridCol w:w="3827"/>
        <w:gridCol w:w="2693"/>
        <w:gridCol w:w="2730"/>
      </w:tblGrid>
      <w:tr>
        <w:trPr/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新闻联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8-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倩  于承婷  李  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旭  何绪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雪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389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在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2-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曹  强  苗兴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伟伟  赵  华  于  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芳超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华  于  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芳超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广播电视台</w:t>
            </w:r>
          </w:p>
        </w:tc>
      </w:tr>
      <w:tr>
        <w:trPr/>
        <w:tc>
          <w:tcPr>
            <w:tcW w:w="14136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乡村季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2-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  波  邓  云  高  晶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11-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陈建新  王书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磊  杨  杨  王三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靖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磊  李  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杨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都市新干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8-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虹光  张  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房东萍  郑  丽  方月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芊文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丽  方月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芊文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电视台</w:t>
            </w:r>
          </w:p>
        </w:tc>
      </w:tr>
      <w:tr>
        <w:trPr/>
        <w:tc>
          <w:tcPr>
            <w:tcW w:w="14136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品 标 题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日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 创  人 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早敲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9-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衍国  丁晓琳  李玉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雨潇  李雪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娜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新闻联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8-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永涛  刘  霞  傅媛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瑾  苏  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世宁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宁广播电视台</w:t>
            </w:r>
          </w:p>
        </w:tc>
      </w:tr>
      <w:tr>
        <w:trPr>
          <w:trHeight w:val="496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新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9-2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高  磊  杨砚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鞠  燕  周长亮  夏  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曾  琨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琨  王佳鑫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广播电视台</w:t>
            </w:r>
          </w:p>
        </w:tc>
      </w:tr>
      <w:tr>
        <w:trPr>
          <w:trHeight w:val="389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exact" w:line="500"/>
              <w:ind w:right="-28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面对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-4-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一  张  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振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新闻论文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报  纸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842"/>
        <w:gridCol w:w="1276"/>
        <w:gridCol w:w="1985"/>
        <w:gridCol w:w="2453"/>
      </w:tblGrid>
      <w:tr>
        <w:trPr>
          <w:trHeight w:val="350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68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212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让党报舆论监督释放强大正能量——大众日报“聚焦难点痛点堵点”大型舆论监督报道启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庆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媒体人要像重视内容生产一样重视内容评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馨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</w:tr>
      <w:tr>
        <w:trPr>
          <w:trHeight w:val="204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呈现好国企新闻的时代品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忠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战线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铁道报</w:t>
            </w:r>
          </w:p>
        </w:tc>
      </w:tr>
      <w:tr>
        <w:trPr>
          <w:trHeight w:val="102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水母网：“碎片化”下门户网站如何走好融合发展之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卫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社</w:t>
            </w:r>
          </w:p>
        </w:tc>
      </w:tr>
      <w:tr>
        <w:trPr>
          <w:trHeight w:val="204" w:hRule="atLeast"/>
        </w:trPr>
        <w:tc>
          <w:tcPr>
            <w:tcW w:w="687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上与南下：跟随解放的步伐创建党的新闻事业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岸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洪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文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炤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60"/>
        <w:gridCol w:w="1417"/>
        <w:gridCol w:w="1985"/>
        <w:gridCol w:w="2453"/>
      </w:tblGrid>
      <w:tr>
        <w:trPr>
          <w:trHeight w:val="343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平台思维”在财经新媒体转型中的运用和探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海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sz w:val="32"/>
                <w:szCs w:val="32"/>
              </w:rPr>
              <w:t>炤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青年记者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时代党报记者的担当与作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摘编辑的三重转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馨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构建立体多样的垂直领域融合传播——生活日报教育事业部的探索与实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sz w:val="32"/>
                <w:szCs w:val="32"/>
              </w:rPr>
              <w:t>炤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1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客户端重大时政报道的“标配”与特色——以澎湃新闻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全国两会报道为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良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澎湃新闻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算法逻辑下传统媒体把关机制的坚守和变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  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  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整合资本力量，践行融合发展——试论传统媒体的蝶变与复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娟  刘  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活力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报业集团财务中心、山东省记协办公室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改革发展壮大新型主流媒体的路径研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吉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媒体研究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报业集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60"/>
        <w:gridCol w:w="1417"/>
        <w:gridCol w:w="1985"/>
        <w:gridCol w:w="2453"/>
      </w:tblGrid>
      <w:tr>
        <w:trPr>
          <w:trHeight w:val="350" w:hRule="atLeast"/>
        </w:trPr>
        <w:tc>
          <w:tcPr>
            <w:tcW w:w="14435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ind w:left="1" w:firstLine="2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笔变主播，新闻评论媒体融合初体验——</w:t>
            </w:r>
          </w:p>
          <w:p>
            <w:pPr>
              <w:pStyle w:val="Normal"/>
              <w:widowControl/>
              <w:spacing w:lineRule="exact" w:line="400"/>
              <w:ind w:left="1" w:firstLine="2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齐鲁壹点评论短视频栏目《小强说》为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房加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02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与灾情在舆论场里的对决——寿光日报融媒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道“寿光水灾”纪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桑爱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寿光日报社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非虚构写作的爆款和暴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sz w:val="32"/>
                <w:szCs w:val="32"/>
              </w:rPr>
              <w:t>炤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社会科学院研究生学院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方社会舆论的双重标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法制报社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媒体环境下时政新闻编辑业务探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宝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媒体研究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报业集团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移动互联时代报纸公益报道的转型路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社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做让党放心、市民满意的权威媒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闻传播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社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移动优先，用户至上，跨界发展—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对媒体融合的思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安日报社</w:t>
            </w:r>
          </w:p>
        </w:tc>
      </w:tr>
      <w:tr>
        <w:trPr>
          <w:trHeight w:val="204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运用活动策划破解地市党报困局—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枣庄日报社实践为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侯咏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中国地市报人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日报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60"/>
        <w:gridCol w:w="1417"/>
        <w:gridCol w:w="1985"/>
        <w:gridCol w:w="2453"/>
      </w:tblGrid>
      <w:tr>
        <w:trPr>
          <w:trHeight w:val="138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09" w:hRule="atLeast"/>
        </w:trPr>
        <w:tc>
          <w:tcPr>
            <w:tcW w:w="702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个关键词 看一张党报的四十年——从改革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《枣庄日报》的探索看地市报报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题的变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褚福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玉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亚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中国地市报人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日报社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广  电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59"/>
        <w:gridCol w:w="1530"/>
        <w:gridCol w:w="2298"/>
        <w:gridCol w:w="2494"/>
      </w:tblGrid>
      <w:tr>
        <w:trPr>
          <w:trHeight w:val="272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赢得传播主动权 构筑广播全媒体平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海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视时政报道的融媒体新语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何把“鲜菱笋”“活鱼虾”奉献给读者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迎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播新闻业务论文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249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论新闻突变与专业主义的退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北山  綦宗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中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师范大学新闻与传媒学院、山东省广播电视局新闻研究所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视问政的发展现状及出路思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  沫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德泉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278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两创”为先 守正出奇——文化类电视节目迭代创新路径浅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龙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健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59"/>
        <w:gridCol w:w="1530"/>
        <w:gridCol w:w="2298"/>
        <w:gridCol w:w="2494"/>
      </w:tblGrid>
      <w:tr>
        <w:trPr>
          <w:trHeight w:val="116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构建新时代中国特色新闻调查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忠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纲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媒体时代重大时政报道的创新与探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卞文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尹  靓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浅议新媒介生态视野下县级媒体舆论引导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提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乐浩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省新闻出版广电局新闻研究所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短视频平台监督的困局与破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金星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互联网违法和不良信息举报中心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没有融合的“代沟”，只有回归的羁绊——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新闻采编角度谈新旧媒体融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萍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翠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合”——城市广播升级的新动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  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鹏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潍坊人民广播电台</w:t>
            </w:r>
          </w:p>
        </w:tc>
      </w:tr>
      <w:tr>
        <w:trPr>
          <w:trHeight w:val="278" w:hRule="atLeast"/>
        </w:trPr>
        <w:tc>
          <w:tcPr>
            <w:tcW w:w="14517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播电视版权保护问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长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炤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559"/>
        <w:gridCol w:w="1530"/>
        <w:gridCol w:w="2298"/>
        <w:gridCol w:w="2494"/>
      </w:tblGrid>
      <w:tr>
        <w:trPr>
          <w:trHeight w:val="116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媒体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单位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移动视频直播产业文化路径探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辉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移动互联环境下县级媒体融合的问题与突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守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丹阳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科技大学传播与动漫学院、中国传媒大学新闻学部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统媒体如何做好主流价值引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冠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奕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文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炤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智慧交通发展中城市交通广播不可缺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宫  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融媒时代广播电视新闻的“守”与“攻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蕴菁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年记者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媒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境下城市电台转型发展探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艳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代视听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淄博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+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环境中广播新闻策划的创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云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技传播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广播电视台</w:t>
            </w:r>
          </w:p>
        </w:tc>
      </w:tr>
      <w:tr>
        <w:trPr>
          <w:trHeight w:val="162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城市台如何做好纪录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晓娜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樊丽萍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广播电视台学刊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广播电视台</w:t>
            </w:r>
          </w:p>
        </w:tc>
      </w:tr>
      <w:tr>
        <w:trPr>
          <w:trHeight w:val="168" w:hRule="atLeast"/>
        </w:trPr>
        <w:tc>
          <w:tcPr>
            <w:tcW w:w="663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如何实现县（区）级媒体发展窘途变通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元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新闻界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菏泽市牡丹区广播电视台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晚报生活类报纸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消  息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260"/>
        <w:gridCol w:w="2694"/>
        <w:gridCol w:w="1870"/>
      </w:tblGrid>
      <w:tr>
        <w:trPr>
          <w:trHeight w:val="1242" w:hRule="atLeast"/>
        </w:trPr>
        <w:tc>
          <w:tcPr>
            <w:tcW w:w="14403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5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9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温情司法调解促和 让家事不再“难断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事审判“德州样板”再创全国第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良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校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577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交礼让行人 男孩鞠躬答谢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波  田  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吕巡江  李  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  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519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债务压城？漏洞百出的误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寒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任志方  陈  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443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被网红”第二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猥亵男”落网了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彤彤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  萌  郑楚翘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郭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虓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260"/>
        <w:gridCol w:w="2694"/>
        <w:gridCol w:w="1870"/>
      </w:tblGrid>
      <w:tr>
        <w:trPr>
          <w:trHeight w:val="519" w:hRule="atLeast"/>
        </w:trPr>
        <w:tc>
          <w:tcPr>
            <w:tcW w:w="14403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6579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13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赢了！威海制造打破日企垄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徐洪强  邵春涛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市老年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停车证停用了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志波  王丽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新慧  纪晓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最后一个普通路桥收费站撤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小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桂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济南城管部门乱收停车费、拖车费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永功  杜亚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海霞  梁开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村民状告政府 副市长出庭应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冠群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石  晶  王  涛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全家同签协议 身后捐器官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瑞永  齐英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兵  姜士超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151" w:hRule="atLeast"/>
        </w:trPr>
        <w:tc>
          <w:tcPr>
            <w:tcW w:w="1440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产妇车上生产 全城为新生命让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飞  王婷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光涛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崖楠  张卫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明华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“共享农机”登上央视《新闻联播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康  郑乃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校锋  魏  冉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政府自拆围墙 绿地车位与民共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陈  勇  段海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聂向锋  郭建忠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周村首评“蜗牛奖”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家单位上了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  王  涛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519" w:hRule="atLeast"/>
        </w:trPr>
        <w:tc>
          <w:tcPr>
            <w:tcW w:w="6579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女博士获聘教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系山东农业大学建校以来最年轻教授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振男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顾继卿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明湖秀”更应成为济南“文明秀”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雅菲  张晓燕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新喜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海区启用市级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公章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瑞永  韩  镇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窦圆娜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枚审批印章被封存成历史记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晓  姜春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志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产石墨烯电池”破解太阳能发电难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武  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章青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明珠陨落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  莫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  萌  赵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思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151" w:hRule="atLeast"/>
        </w:trPr>
        <w:tc>
          <w:tcPr>
            <w:tcW w:w="65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村民为无名抗战烈士“安家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孔  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明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评  论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552"/>
        <w:gridCol w:w="2220"/>
      </w:tblGrid>
      <w:tr>
        <w:trPr>
          <w:trHeight w:val="1211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40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高清无码”的胜利 也是公共利益的胜利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熊  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彭春风  邵显亭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敢说差距的山东才是强山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明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大鹏  王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宝英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1305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黑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儿科停诊背后“儿科医生荒”亟待破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广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乃春  冯光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冉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432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平息儿童票争议需法律“高度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学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340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何以“解痛”，唯有思想再解放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沙元森  王学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  敏  刘海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1325" w:hRule="atLeast"/>
        </w:trPr>
        <w:tc>
          <w:tcPr>
            <w:tcW w:w="14094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黑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门票门”事件凸显房产商丑陋心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位鲁江  李  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天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  星  李永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岩辉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500"/>
              <w:ind w:firstLine="14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尊重对手，中国企业才能赢得世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继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继洋  王  涛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492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期待更多“一键报警”在全国上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春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得玲  赵志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511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呼吁错峰出行不如调整敬老政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英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在翔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通  讯</w:t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678"/>
        <w:gridCol w:w="2693"/>
        <w:gridCol w:w="1843"/>
      </w:tblGrid>
      <w:tr>
        <w:trPr/>
        <w:tc>
          <w:tcPr>
            <w:tcW w:w="14032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道停车杆“治愈”停车难停车乱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会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春涛  曲  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余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9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元  ”星神“公益举步维艰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星星的孩子们咋办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昊骞  李萌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梅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人苏少龙和北川孤儿的十年父子情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明  王  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亚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郝  玲  王  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泰安全媒体专访泰安首例“人体冷冻”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丈夫希望和妻子一起“复活”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毛  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田江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小时，从撤离到回家——寿光抗灾救灾纪实    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时培磊  张贵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  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赵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国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晓东  高  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天一夜八方救援，长岛遇险客滚船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部脱险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长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春康  于在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周振兴：“菏泽改革”这样起步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若松  张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姜培军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显清  章青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德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"/>
        <w:gridCol w:w="2670"/>
        <w:gridCol w:w="24"/>
        <w:gridCol w:w="2669"/>
        <w:gridCol w:w="24"/>
        <w:gridCol w:w="1819"/>
        <w:gridCol w:w="16"/>
      </w:tblGrid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交费没带现金只能下车借，建邦黄河大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能否“码上”办？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殷玉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楚翘  常  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和鱼对话的孩子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云鹤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明君  马宏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茂玉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/>
        <w:tc>
          <w:tcPr>
            <w:tcW w:w="14032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燕“妈妈”患病 不忘折翅“小燕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洪师  高  壮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永亮  刘  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孟  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一张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15.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万的特殊党费收据是他们家的传家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乃春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霞  王晓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鄄城：与黄河为邻的日子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爱波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由卫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城大球：一座县城的足球样本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文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爱波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痛心！两个小生命在海中消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海龙  赵玉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聂向锋  段海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人质疑医院乱写病例骗医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殿国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田  马  跃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点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步步高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工资条展示的“幸福条形码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谷朝明  高  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景芳  王  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迟红武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总业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年公寓无证经营背后的农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"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养老之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"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鑫  刘玉凡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总业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ind w:firstLine="176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教师资格考试报鼓了 为何学校仍喊渴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雨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东亮  张  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建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习总书记夸这个村是“鲁西小寿光”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岳耀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桂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山深处“袖珍学校”如期开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一位老师的坚守 三名学生的希望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G3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好几条谁是正宗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路欣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瑞永  王  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巨野农民牡丹画亮相上合峰会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牛  腾  胡修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章青松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亲爱的，你去哪儿了？（上下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走失老人：家人无法言说的痛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丽洁  崔佳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昌东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老年生活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坎坷人生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开云  赵世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墨琦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焕静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都市女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“管闲事”成见义勇为“专业户”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商萍萍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振霞  孙艳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琳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淄博晚报</w:t>
            </w:r>
          </w:p>
        </w:tc>
      </w:tr>
      <w:tr>
        <w:trPr/>
        <w:tc>
          <w:tcPr>
            <w:tcW w:w="14048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一高考生深情作别母校 一个深鞠躬感动无数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畅  张明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俞  荣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友林  潘晓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李  霞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ind w:firstLine="176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悲喜柴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忱  王欣芳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忱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暗渠张“黑嘴” 熏臭李村河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健鹏  毕  然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海鹰  聂向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好人 不让你捧着鲜花流眼泪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勇  樊  蓉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段海鹰  郭建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护士长跪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钟 托起新生命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林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伟  张军涛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《创业故事》系列报道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牟国庆  滕新书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牟国庆  张  宁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今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点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限塑令”十年，塑料袋少了吗？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付晓晓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炎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学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走红，几多是帮手几多成“帮凶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雪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纪新慧  宋总业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暑假成了“第三学期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雨  张  贝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东亮  李建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岁老党员完成遗体捐献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承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玉娟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无血缘胜兄弟 好邻居照顾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亚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玉娟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茌平孝子带着病瘫母亲上班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林志滨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亚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尾气检测数据打架 车主该信哪一个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国桐  李萌博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海霞  宋燕惠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希望杯”考前两天停赛闪了家长 考试公正性被质疑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郭春雨  李萌博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世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起底研学 灰色利益链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郭春雨  李萌博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世锋  田连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总书记给我们回信了！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林盛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城市信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掺一成外国红酒，就敢标原装进口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师胜  戴  伟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晓东  宋国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初中生划伤车 主动留纸条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常方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士超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widowControl/>
              <w:spacing w:lineRule="exact" w:line="500"/>
              <w:ind w:firstLine="176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知名歌手改行 打造毒品王国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树云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士超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吃地瓜用接碟，“烟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凭啥带火地瓜市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晓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菏泽之窗”咋成了“菏泽之疮”？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牛  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永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打着“帮献血”的幌子“吸着血”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谢苗苗  殷玉国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猛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谁来叫停 霸道“须知”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晨  孙  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远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明君  刘茂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许大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别叫我脑瘫诗人  我是右脚诗人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云鹤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庆英  刘恭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左  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/>
        <w:tc>
          <w:tcPr>
            <w:tcW w:w="6826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园由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赵一帆  韩晓凤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杜  超  张焕静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都市女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系列、连续报道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6520"/>
        <w:gridCol w:w="2059"/>
      </w:tblGrid>
      <w:tr>
        <w:trPr>
          <w:trHeight w:val="99" w:hRule="atLeast"/>
        </w:trPr>
        <w:tc>
          <w:tcPr>
            <w:tcW w:w="14212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500"/>
              <w:ind w:firstLine="20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天使九月 爱留人间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孙启孟  陈  勇  刘海龙  赵健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彤  樊  蓉  聂向锋  段海鹰  于爱静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早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美“弯腰女孩”感动一座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正拓  纪晓萌  王  炎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大妈”，感谢有您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梁  超  孙启孟  霍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璟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王  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余瑞新  张志强  王  杰  闵  妤  段海鹰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上合行——晚报记者走七国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蔡宇丹  高  寒  李师胜  张玉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玮  任磊磊  张阿凤  许建立  张  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建伟  刘海鹏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敢勇纪（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报道）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孙  珂  徐晓阳  朱德蒙  张冠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宏观  王晓峰  付  瑞  焦  腾  寇建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玲  王  磊  肖明君  潘  愈  邹  通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6520"/>
        <w:gridCol w:w="2059"/>
      </w:tblGrid>
      <w:tr>
        <w:trPr>
          <w:trHeight w:val="99" w:hRule="atLeast"/>
        </w:trPr>
        <w:tc>
          <w:tcPr>
            <w:tcW w:w="14212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ind w:firstLine="64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500"/>
              <w:ind w:firstLine="20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分厂那些人那些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朱庆光  孙贝贝  张  丽  李  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志强  贾  佳  樊岩峰  吴  静  闫晓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亚楠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股市十年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爱波  董  忱  王欣芳  袁  超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云霄逐梦”淄博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米雪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第一人系列策划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春梅  侯  婧  马  茜  石  晶  郝  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涛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中晨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壮阔东方潮 奋进新时代—庆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》系列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集  体（李  珑  夏  丹  唐寿锐  许  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阳  于在翔  聂伶俐  王  晓）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晚报</w:t>
            </w:r>
          </w:p>
        </w:tc>
      </w:tr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众志成城 全力救援》龙郓煤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冲击地压救援系列报道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武  霈  赵德高  马翠霞  吴德富  章青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修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1190" w:hRule="atLeast"/>
        </w:trPr>
        <w:tc>
          <w:tcPr>
            <w:tcW w:w="14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惠民医改的无棣答案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超  石雪婷  孙霄彤  尹艳羡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6520"/>
        <w:gridCol w:w="2059"/>
      </w:tblGrid>
      <w:tr>
        <w:trPr>
          <w:trHeight w:val="99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ind w:firstLine="1120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exact" w:line="500"/>
              <w:ind w:firstLine="20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万能插座”禁售八年仍在热卖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俞  荣  张  燕  张明凯  孙良玉  李  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友林  刘校锋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企业家畅谈“民营经济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条系列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忱  王欣芳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>
          <w:trHeight w:val="338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援川十年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由卫娟  陆洋宇诗  丁爱波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周刊</w:t>
            </w:r>
          </w:p>
        </w:tc>
      </w:tr>
      <w:tr>
        <w:trPr>
          <w:trHeight w:val="338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不会游泳的四位大妈，救出两家人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危急时刻勇救人，威海大妈众人赞！、四位救人大妈获镇政府千元奖励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婷  邵春涛  丁秀玲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多部门整治开元河部分臭水河段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连续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舰  毛  洁  王  勇  郑  凯  田江浩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抗洪，我们众志成诚” 系列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振民  齐英华  赵春晖  邓永杰  王志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光伟  孙瑞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杀鱼弟”系列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镇镇  盖幸福  韩璐莹  熊  苗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建设美丽乡村打造宜居家园系列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明春  孔  浩  赵文杰  王明珠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晚报</w:t>
            </w:r>
          </w:p>
        </w:tc>
      </w:tr>
      <w:tr>
        <w:trPr>
          <w:trHeight w:val="265" w:hRule="atLeast"/>
        </w:trPr>
        <w:tc>
          <w:tcPr>
            <w:tcW w:w="563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白菜地图》系列报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元德  王颂博  潘  炳  肖明君  潘  愈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寇建伟  李  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新闻策划（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10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件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69"/>
        <w:gridCol w:w="2485"/>
        <w:gridCol w:w="1842"/>
      </w:tblGrid>
      <w:tr>
        <w:trPr>
          <w:trHeight w:val="99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创人员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民生无小事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燕  俞  荣  张明凯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良玉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霞  崔友林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梦 威海潮”——致敬改革开放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周年大型主题宣传活动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洪强  朱凯辉  张军涛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邵春涛  丛  波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晚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上合青岛峰会“号外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兰星  曹为鹏  赵  黎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美中  宋新华  李  森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乐兵  马  兵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</w:tr>
      <w:tr>
        <w:trPr>
          <w:trHeight w:val="338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风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，看聊城巨变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  赵宗锋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晓红  陈桂芹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朱玉娟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</w:tr>
      <w:tr>
        <w:trPr>
          <w:trHeight w:val="338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泰安全媒体探访汶川震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变迁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系列报道《新北川 新墩上乡》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建  陈  阳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晓轩  王  勇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  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的潍坊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人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志刚  刘  鹏  孙瑞永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振民  周晓晴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斌  张媛媛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丽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晚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菏泽口述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庆祝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大型系列报道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显清  姜培军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章青松  吴德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见证——纪念济南解放七十周年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显亭  赵云龙  钱欢青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郭  尧  刘  杰  王瑞琦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楚翘  邵  猛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周  全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与总书记议国是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芳  郑芷南  于  娜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冠超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肖明君  潘  愈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刘庆英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</w:tr>
      <w:tr>
        <w:trPr>
          <w:trHeight w:val="265" w:hRule="atLeast"/>
        </w:trPr>
        <w:tc>
          <w:tcPr>
            <w:tcW w:w="5916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济南市“爱心妈妈”公益品牌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雪芹  赵世彩  范开云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大磊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焕静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都市女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副刊作品复评获奖篇目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551"/>
        <w:gridCol w:w="2552"/>
        <w:gridCol w:w="1843"/>
      </w:tblGrid>
      <w:tr>
        <w:trPr>
          <w:trHeight w:val="60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余村：践行“两山”理念，打造美丽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家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卢  昱  逄春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爱凤  孟庆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书记的耳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泽坤（天阔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菏泽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2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，他们追求真理踏上“红船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建  卢  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爱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从大山飞出来的“特战雄鹰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庆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兆臻  刘政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汝为：民瘼若在心，即是真扶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鲍  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傅欣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124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读书会：阅读之城的点点灯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炜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文  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老谭谈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宓家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代出梨园 三代唱老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宏  李  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烟台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仰望泰山的星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柳  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亓  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泰安日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回故乡，让故事重新开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韩浩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恐惧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车向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不忆乡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左建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东方  马子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水边蘑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村大众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25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谁说孔孟之道耽误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  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大众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统文化教育应警惕泥古倾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吉  祥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扬应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车向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498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德发：为世道人心立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沈凤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晓清  田文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16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家中有一份周总理签发的任命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萌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柳  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莱芜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寻觅明代石碑背后的历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夏旭光  王海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子清  王军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快书人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师文静  倪自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时间 空间 人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晓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洁  丁永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改革开放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看山东影视发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晓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念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一个独立艺术家的肖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红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台  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从文物到文创历史传承背后的创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晓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在古典诗词中探寻中华文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鸿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半岛都市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没有哪样一种跋涉不留屐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家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立梅  田婷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水边蘑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村大众报</w:t>
            </w:r>
          </w:p>
        </w:tc>
      </w:tr>
      <w:tr>
        <w:trPr>
          <w:trHeight w:val="16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棵树的离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琳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工人报</w:t>
            </w:r>
          </w:p>
        </w:tc>
      </w:tr>
      <w:tr>
        <w:trPr>
          <w:trHeight w:val="16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梦中的昌潍大平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守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领导科学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光感燎原的张行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窦永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守田  王  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照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富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春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威海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窗外的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吴若增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宜  兵  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做一棵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臧建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  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宁日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告诉你一个不一样的美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  张  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领导科学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青岛的大海鲜与小海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开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鸿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半岛都市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乡村振兴是个好题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玉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村大众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从诗本身出发，去理解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钱欢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时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能不忆乡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左建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东方  马子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聊城日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谁在通往书房的路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邵竹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鸿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半岛都市报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：翰墨浸润一座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  韩  裕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廷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传统工艺类非遗的可持续发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之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炜敏  闫  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文  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黄发有：在山东落地生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钱欢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时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因为醒悟 所以孤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英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红莉  台  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潍坊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城市文化名片正在不断更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晓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逄金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日报</w:t>
            </w:r>
          </w:p>
        </w:tc>
      </w:tr>
      <w:tr>
        <w:trPr>
          <w:trHeight w:val="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 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乡村文化的魅力绽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陶安黎  李  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廷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经黔行 引人入胜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全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阳  李秋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莱芜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五音戏唱响齐文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马  金  于暄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陶安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淄博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莱芜西南境大福地——重崖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萌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莱芜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四十年“玩”味关键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  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楚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滕州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看见与众不同的超级月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星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  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宁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天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报告文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德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秀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村大众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的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田锋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琳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工人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移植乡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程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宜  兵  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卷”出温暖“卷”出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黄  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  曹守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领导科学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追寻李白的足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之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田锋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工人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数不尽的嘉禾烟雨，说不完的吴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春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游  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  曹守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领导科学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苹史载万竹园清诗留名赞济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散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曙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宜  兵  宋燕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生活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学鲁军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：在现实中寻找精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根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倪自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静  吉  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齐鲁晚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为文艺迎春花开喝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永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曲  宏  李  凤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烟台日报</w:t>
            </w:r>
          </w:p>
        </w:tc>
      </w:tr>
      <w:tr>
        <w:trPr>
          <w:trHeight w:val="20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考工记》：一部淡而有味的上海别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  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南时报</w:t>
            </w:r>
          </w:p>
        </w:tc>
      </w:tr>
      <w:tr>
        <w:trPr>
          <w:trHeight w:val="2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菲那英同台勾起无数人的回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杂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星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  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济宁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摄影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551"/>
        <w:gridCol w:w="2552"/>
        <w:gridCol w:w="2446"/>
      </w:tblGrid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方有难八方支援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勇  王世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最美“人梯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子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永斌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改革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——山东摄影家作品展见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改革进程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振勇  李百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剑  钱  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峰  董  飞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爱的记录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红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虫治虫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琪  刘  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青高铁建成通车  见证山东速度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振勇  董乃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峰  董  飞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中国互联网带动下的消费市场大变革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运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琅琊新闻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扶贫乡长的一天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延  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饮料瓶织成一张毛毯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卢  鹏  李  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泪洒“全满贯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段景芳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破冰采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于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张建华  于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滈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他养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亿只蟑螂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世翔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京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改嫁不弃“植物人”前夫 她撑起两个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郝  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鲁中晨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路上演“水上救援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德州新闻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红伟：铁肩柔情撑起“为民伞”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玉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志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聊城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限塑十年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火线救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楚翘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当你老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……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晓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生台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致敬老兵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美约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浩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活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年网红路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伟  刘  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你就有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玉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楚翘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亚运首金的“五连庄”山东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  浩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童”心协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明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树峰和他的庄户剧团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汛情急，同心济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文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伟  刘  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582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为了五年前的那个承诺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舰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汝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500"/>
              <w:ind w:firstLine="8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致敬！高温下的劳动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东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晁会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菏泽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微笑着去挑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中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全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宝贝走好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  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从清  纪晓萌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”影留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  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炎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千米井下的生死博弈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穆广辉  郑茂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菜农盼来了白菜地图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  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明君  潘  愈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胶东风韵渔灯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  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走千米巷道知亲人艰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  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金声  李绿林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工人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庆祝改革开放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国百家媒体聚焦幸福六安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瑞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  红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财经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海天一色 仙境烟台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勉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爱恪守孝道  真情铸就美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项清  王世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传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宁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乡村织纵横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路连康庄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凡星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照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再一次，让我抚摸你的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  萌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姚家旧货市场拆迁前最后影像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润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颜  甲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舜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巍巍高山是测绘人的战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靖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矿局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风过后，油城有辆这样的“公交车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玉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艳秋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胜利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年栈桥丈量时尚“海拔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学亮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精神物质双拥军  沂蒙精神新时期红嫂朱呈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运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韦树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沂日报</w:t>
            </w:r>
          </w:p>
        </w:tc>
      </w:tr>
      <w:tr>
        <w:trPr>
          <w:trHeight w:val="14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六尊“金海鸥”西海岸飞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  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麻顺斌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济南校园“猥琐男”抓住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汉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楚翘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为“海带人”点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瞰青岛迈向一带一路的世界名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新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往而情深，问“道”小珠山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  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从清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惊天大帽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胜利跨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永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夫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时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时深海捕蟹记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金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从清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 宋总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个人，一辆车，一条公交线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  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这份惊喜，来得太突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吴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从清</w:t>
            </w: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岛都市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万里挑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继卿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小环保侦查员“上岗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司  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泰山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炉火百年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匠心传承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传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载乡医路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建伟  刘  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米下“钻”青春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畅  袁  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淑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396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黑陶四千年日照生新辉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元理  管培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照日报</w:t>
            </w:r>
          </w:p>
        </w:tc>
      </w:tr>
      <w:tr>
        <w:trPr>
          <w:trHeight w:val="396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追梦青花布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慧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梅  赵文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枣庄晚报</w:t>
            </w:r>
          </w:p>
        </w:tc>
      </w:tr>
      <w:tr>
        <w:trPr>
          <w:trHeight w:val="396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集古镇打铁声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铿锵传承三代人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丹  赵  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兴芳  杨向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滨州日报</w:t>
            </w:r>
          </w:p>
        </w:tc>
      </w:tr>
      <w:tr>
        <w:trPr>
          <w:trHeight w:val="145" w:hRule="atLeast"/>
        </w:trPr>
        <w:tc>
          <w:tcPr>
            <w:tcW w:w="65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后女孩匠心做“书医”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晓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长礼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济南日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芹”奋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后大学生辞职种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琪  刘  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晚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建人在沙特传播“中国技术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大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腾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工人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复活”老版画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建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建华  赵建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早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双城记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斗蟋人：儿时的情怀</w: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博弈的人生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尹承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画家村留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天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庆英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商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兰陵代村乡村振兴的齐鲁样板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立群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指点江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矿局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争分夺秒！昼夜奋战抗洪第一线 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伟  袁  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他没有右腿却是游泳达人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  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田  张  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今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山东女“泳”士成功渡过琼州海峡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少光  亓子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晓博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三届上合组织青年交流营在青开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志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波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壮阔海岸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栾盛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艳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后的扳道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组照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唐  克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帅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烟台日报</w:t>
            </w:r>
          </w:p>
        </w:tc>
      </w:tr>
      <w:tr>
        <w:trPr>
          <w:trHeight w:val="489" w:hRule="atLeast"/>
        </w:trPr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第八届全民健身运动万人骑行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欢乐滕州嘉年华环龙山龙湖自行车赛举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渠  青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胜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滕州日报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老年芭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晔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画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美术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695"/>
        <w:gridCol w:w="2549"/>
        <w:gridCol w:w="2994"/>
        <w:gridCol w:w="6"/>
      </w:tblGrid>
      <w:tr>
        <w:trPr>
          <w:trHeight w:val="58" w:hRule="atLeast"/>
        </w:trPr>
        <w:tc>
          <w:tcPr>
            <w:tcW w:w="1438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城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洪  琥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雷  孙  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伟志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半岛都市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组织青岛峰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外珍藏版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晓萌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倩松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的中国：新动能 新山东 与世界共赢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窦全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帅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创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中国画名家庆贺作品特刊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可可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晓蕙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大侠 庸别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钊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枣庄市春节联欢晚会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杨雪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你好，明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婷  刘晓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纪小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青  赵冬梅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南吴北齐”共同亮相故宫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  媛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臧文涛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时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医疗骗保”惹众怒 “拾柴取暖”太荒唐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柳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　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14392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动能新山东与世界共赢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晓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317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仅仅看见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报</w:t>
            </w:r>
          </w:p>
        </w:tc>
      </w:tr>
      <w:tr>
        <w:trPr>
          <w:trHeight w:val="317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理的嘱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念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向南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体育晨报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线杆惹谁了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琪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水？并不怕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鹏  吉  </w:t>
            </w:r>
            <w:r>
              <w:rPr>
                <w:rFonts w:ascii="仿宋_GB2312" w:hAnsi="仿宋_GB2312"/>
                <w:sz w:val="32"/>
                <w:szCs w:val="32"/>
              </w:rPr>
              <w:t>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社当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生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念济南解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：那些不能忘却的老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绍君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画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绘齐鲁——提速济南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永欣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317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铁长城 威武之师——庆祝中国人民解放军建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智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生活杂志社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忆是赣州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冬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400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今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》财经星期二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文豪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今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增强执政本领 做新时代的不懈奋斗者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延燕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脱贫攻坚：让冯春雨喜逢春雨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欢欢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有线高清电视美术馆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有线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96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第二届泉城十佳民警颁奖典礼》舞台美术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真  曾  路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广播电视台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心 童梦 童世界——滨州电视台庆祝六一文艺晚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雨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电视台</w:t>
            </w:r>
          </w:p>
        </w:tc>
      </w:tr>
      <w:tr>
        <w:trPr>
          <w:trHeight w:val="484" w:hRule="atLeast"/>
        </w:trPr>
        <w:tc>
          <w:tcPr>
            <w:tcW w:w="14392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图读懂山东发展行与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海员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日报</w:t>
            </w:r>
          </w:p>
        </w:tc>
      </w:tr>
      <w:tr>
        <w:trPr>
          <w:trHeight w:val="325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涩流年——未成年少女流产调查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焕静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市女报</w:t>
            </w:r>
          </w:p>
        </w:tc>
      </w:tr>
      <w:tr>
        <w:trPr>
          <w:trHeight w:val="159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青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D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倍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飞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走在大路上——滨州传媒集团庆祝第十九个记者节暨传媒功勋颁奖晚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好生活 品质消费—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滨州电视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·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晚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忘初心再出发 投身改革谱新篇——庆“八一”联欢晚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雨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约水资源（世界水日、中国水周）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  星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养犬四类突出问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艳羡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声笑声传万家 我的坚守最值得——滨州电视台、电台播出机房的大年夜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晨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中水乡 诗意婺州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晋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型古装京剧《游百川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下旬首演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洪剑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北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要放弃挣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婧囡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教育社当代中学生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发展的千年机遇——新旧动能转换先行区 大项目引爆大改革护航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雪涛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画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南“东北”崛起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斐然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儒商大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刊——大儒商道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珂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非西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斐然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鲁周刊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疗健康”便民惠民齐鲁智能导诊上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翔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齐鲁医院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造乡村振兴强劲“火车头”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思</w:t>
            </w:r>
            <w:r>
              <w:rPr>
                <w:rFonts w:ascii="仿宋_GB2312" w:hAnsi="仿宋_GB2312"/>
                <w:sz w:val="32"/>
                <w:szCs w:val="32"/>
              </w:rPr>
              <w:t>锦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生活杂志社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国家宝藏》系列创意图解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一起走过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剑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路多多 诚意满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胥若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天颂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丽华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前进路上的历史标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洪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冬天里的童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扬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击制售假冒名人字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希慧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服务不妨多些温情设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铮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烟草报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奋斗的青春最美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涛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诚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中晨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商教补牙是钻管理“漏洞”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希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晚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春特刊：春节，一缕乡愁飘世界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好  孔令盈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侨报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甲子两座桥 见证中国的历史跨越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读报参考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形象非小事 把关当从严》等漫画三幅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大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干部之友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齐鲁时代楷模发布厅》晚会现场舞台设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有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  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时代改革开放再出发——山东省庆祝改革开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感动山东人物（群体）和最具影响力的事件颁奖典礼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有鹏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问道鲁商》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昕  杨伟娜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花漾剧客厅》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伟娜  温钦韬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家一起来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  伟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健康直通车》栏目宣传片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凌云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今日》栏目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茂森  潘  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昭婕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  涛  王文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跨越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婷  刘晓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恩亮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冬梅  彭  亮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谐你我他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小平  刘新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栋华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青  赵冬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204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戏大家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恩亮  车栋华  刘新霞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亮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届淄博齐商大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市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色的节日——市直机关庆祝建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文艺汇演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隆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人民庄严承诺——滨州市“法治文化基层行”暨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扫黑除恶专项斗争宣传教育巡演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翠区第六届百姓春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永宁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海航  徐雅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市环翠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半月湾国际沙滩音乐节片头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雅凌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琦  隋海航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市环翠广播电视台</w:t>
            </w:r>
          </w:p>
        </w:tc>
      </w:tr>
      <w:tr>
        <w:trPr>
          <w:trHeight w:val="58" w:hRule="atLeast"/>
        </w:trPr>
        <w:tc>
          <w:tcPr>
            <w:tcW w:w="6148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一起 再出发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烟台市春节文艺晚会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欧遥  丁思尧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广播电视台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报纸理论宣传作品复评获奖篇目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976"/>
        <w:gridCol w:w="2835"/>
        <w:gridCol w:w="2163"/>
      </w:tblGrid>
      <w:tr>
        <w:trPr>
          <w:trHeight w:val="973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理论文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精神”引领构建上合命运共同体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杨鲁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马清伟  李  檬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大众日报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持创新驱动，推动日照经济高质量发展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加快青烟创新共同体建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隋映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奋力写好日照乡村振兴的时代答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林  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厉  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position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position w:val="-6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精神的真谛与启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延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容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>
          <w:trHeight w:val="415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牢牢把握意识形态工作的领导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元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219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启日照发展新征程的战略选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兆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谱写美丽中国建设新篇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>
          <w:trHeight w:val="1219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短 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敢创新就是敢担当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家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厉  敏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让“一次办好”停留在纸上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成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  鹏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博日报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是传承基础上的质变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建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日报</w:t>
            </w:r>
          </w:p>
        </w:tc>
      </w:tr>
      <w:tr>
        <w:trPr/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让自己适时“归零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厉  敏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</w:t>
            </w:r>
          </w:p>
        </w:tc>
      </w:tr>
      <w:tr>
        <w:trPr/>
        <w:tc>
          <w:tcPr>
            <w:tcW w:w="616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留人贵在三给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  寰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网络新闻作品复评获奖篇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题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3"/>
        <w:gridCol w:w="2693"/>
        <w:gridCol w:w="2588"/>
      </w:tblGrid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823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再领改革风气之先 再立开放波澜潮头——山东省党政代表团赴南方三省学习考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薇  李明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聪  张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鹏  白少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安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  薇  李明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聪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齐鲁网</w:t>
            </w:r>
          </w:p>
        </w:tc>
      </w:tr>
      <w:tr>
        <w:trPr>
          <w:trHeight w:val="823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相约上合风从海上来——上合组织青岛峰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薇  张亚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鹏  傅  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辛  梅  王东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巍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823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风从海上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改革进行时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邓兆安  孙玲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大鹏  赵竹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衣岩伟  刘　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宗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景友  马晨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丽君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3"/>
        <w:gridCol w:w="2693"/>
        <w:gridCol w:w="2588"/>
      </w:tblGrid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寿光抗洪救灾全纪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静  魏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磊  孙  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鑫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巨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年 齐鲁青未了——纪念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胡立荣  温伟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焦竞赛  李  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温伟伟  张元元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伊  帆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十八洞的春天——济南湘西东西部扶贫协作 携手聚力奔小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晓楠  郭小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珍珍  常雪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颜  甲  韩苗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志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欢  田艳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商晓莉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众志成城 抗灾救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一路洪水一路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桂林  陈泽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新花  王誉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德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润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潍坊传媒网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扣好人生第一粒扣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晓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晓红  赵  慧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枣庄文明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3"/>
        <w:gridCol w:w="2693"/>
        <w:gridCol w:w="2588"/>
      </w:tblGrid>
      <w:tr>
        <w:trPr>
          <w:trHeight w:val="120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8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51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寻找沂蒙精神地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全国主流媒体临沂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庄宙明  李  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英淦  张铭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英淦  王丽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安娜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身边——聆听共产党员初心使命的轨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舰  玄振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蒋永琳  李庆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毕凤玲  黄国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杜  鑫  黄国梁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华泰山网</w:t>
            </w:r>
          </w:p>
        </w:tc>
      </w:tr>
      <w:tr>
        <w:trPr>
          <w:trHeight w:val="51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城市新中心 八角渔灯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牟卫平  王军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诗星  张  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鑫  王  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秀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水母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为李白天明父子延安圆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丽玲  丁文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范舜尧  刘红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璐  黄沛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姝慧  李  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贵涛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琅琊新闻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们一起走过—纪念改革开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  琳  马  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舟  王悦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  蕊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修远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693"/>
        <w:gridCol w:w="2693"/>
        <w:gridCol w:w="2588"/>
      </w:tblGrid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exact" w:line="46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6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我奋斗我幸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坤帅  孟  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华立  井明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洁  贾  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牟慧君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日照网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崇德尚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幸福社区—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市邻居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丽楠  胡振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江  纪礼家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旎莎  于京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冷彤彤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网络广播电视台</w:t>
            </w:r>
          </w:p>
        </w:tc>
      </w:tr>
      <w:tr>
        <w:trPr>
          <w:trHeight w:val="497" w:hRule="atLeast"/>
        </w:trPr>
        <w:tc>
          <w:tcPr>
            <w:tcW w:w="61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国际太阳能十项全能竞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夏玉艳  赵  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  洋  张宏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根  杨  戈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亚民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新闻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专栏类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853"/>
        <w:gridCol w:w="3260"/>
      </w:tblGrid>
      <w:tr>
        <w:trPr>
          <w:trHeight w:val="834" w:hRule="atLeast"/>
        </w:trPr>
        <w:tc>
          <w:tcPr>
            <w:tcW w:w="13933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500"/>
              <w:ind w:firstLine="14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216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调查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罗  燕  鲁珊珊  王琦崴  王雅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铭芳  季明智  赵嘉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776" w:hRule="atLeast"/>
        </w:trPr>
        <w:tc>
          <w:tcPr>
            <w:tcW w:w="1393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弘扬传统文化 小舜娃朗诵园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郭小晴  王娇阳  孙若曦  高志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张  鑫  李晓冉  陈碧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416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烟台长安网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石一鸣  孙玲姿  张  婕  褚科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邹玲月  郑  坤  相德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5812"/>
        <w:gridCol w:w="3321"/>
      </w:tblGrid>
      <w:tr>
        <w:trPr>
          <w:trHeight w:val="920" w:hRule="atLeast"/>
        </w:trPr>
        <w:tc>
          <w:tcPr>
            <w:tcW w:w="13902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500"/>
              <w:ind w:firstLine="14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3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百字新解微党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  峰  王  封  李士环  牛乐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  鑫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20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一次办好网上曝光平台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推动放管服 改革在身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 xml:space="preserve">勇  群  林月梅  刘  岩  刘  </w:t>
            </w:r>
            <w:r>
              <w:rPr>
                <w:rFonts w:ascii="仿宋_GB2312" w:hAnsi="仿宋_GB2312" w:cs="宋体"/>
                <w:color w:val="010101"/>
                <w:kern w:val="0"/>
                <w:sz w:val="32"/>
                <w:szCs w:val="32"/>
                <w:lang w:bidi="ar"/>
              </w:rPr>
              <w:t>瑄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田衍虎  王  钦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216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市网上辟谣平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东升  王  安  魏  巍  孙璐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斌  陈小松  周  阳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416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水母公益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牟卫平  王军华  曲婉仪  刘金凤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水母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访谈类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835"/>
        <w:gridCol w:w="2693"/>
        <w:gridCol w:w="2324"/>
      </w:tblGrid>
      <w:tr>
        <w:trPr>
          <w:trHeight w:val="1259" w:hRule="atLeast"/>
        </w:trPr>
        <w:tc>
          <w:tcPr>
            <w:tcW w:w="1389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041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伟大变革背后的山东故事，听农民刘元九讲述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36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年账本里的 “国家记忆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朱德泉  王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樊思思  李兆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亓  翔  刘  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亓  翔  刘  琛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1242" w:hRule="atLeast"/>
        </w:trPr>
        <w:tc>
          <w:tcPr>
            <w:tcW w:w="13893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潮涌金海岸，风好正扬帆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烟台见证者讲述改革开放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孙玲姿  宋  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樱桔  杨富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邹少菲  王广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475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改革先锋人物访谈—王伯祥：我就是想让老百姓过上好日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桂林  陈泽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晓哲  李帅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 xml:space="preserve">王誉林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潍坊传媒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835"/>
        <w:gridCol w:w="2693"/>
        <w:gridCol w:w="2324"/>
      </w:tblGrid>
      <w:tr>
        <w:trPr>
          <w:trHeight w:val="1174" w:hRule="atLeast"/>
        </w:trPr>
        <w:tc>
          <w:tcPr>
            <w:tcW w:w="13893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</w:tc>
      </w:tr>
      <w:tr>
        <w:trPr>
          <w:trHeight w:val="525" w:hRule="atLeast"/>
        </w:trPr>
        <w:tc>
          <w:tcPr>
            <w:tcW w:w="6041" w:type="dxa"/>
            <w:tcBorders/>
          </w:tcPr>
          <w:p>
            <w:pPr>
              <w:pStyle w:val="Normal"/>
              <w:spacing w:lineRule="exact" w:line="500"/>
              <w:ind w:firstLine="128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150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两会大家谈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|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基层代表许传江、刘文玲：葆一颗公心 让群众评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孔冠军  张煜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  毅  张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红梅  董晓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方  蕾  王  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崔冬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spacing w:val="-20"/>
                <w:kern w:val="0"/>
                <w:sz w:val="32"/>
                <w:szCs w:val="32"/>
                <w:lang w:bidi="ar"/>
              </w:rPr>
              <w:t>闪电新闻客户端</w:t>
            </w:r>
          </w:p>
        </w:tc>
      </w:tr>
      <w:tr>
        <w:trPr>
          <w:trHeight w:val="150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专访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83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岁的“年轻党员”牛</w:t>
            </w:r>
            <w:r>
              <w:rPr>
                <w:rFonts w:ascii="仿宋_GB2312" w:hAnsi="仿宋_GB2312" w:cs="宋体"/>
                <w:color w:val="010101"/>
                <w:kern w:val="0"/>
                <w:sz w:val="32"/>
                <w:szCs w:val="32"/>
                <w:lang w:bidi="ar"/>
              </w:rPr>
              <w:t>犇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：共忆改革开放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年来山东电影的沧桑巨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郭小晴  常雪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孙若曦  寒  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晓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顾  倩  陈碧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150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【青岛故事】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74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岁的退休教师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:13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年下乡送课超千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于  泓  孙志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  斌  崔文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安  王东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任俊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新闻评论类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77"/>
        <w:gridCol w:w="2693"/>
        <w:gridCol w:w="2446"/>
      </w:tblGrid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对诋毁英模形象者就要“人人喊打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朱德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臧海平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以挑山工精神挑起未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程  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敏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中华泰山网</w:t>
            </w:r>
          </w:p>
        </w:tc>
      </w:tr>
      <w:tr>
        <w:trPr>
          <w:trHeight w:val="122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10101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10101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用法规为个人信息泄露设置“闸门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杨广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焦竞赛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儒商大会，砥砺奋进的山东迎来新起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楠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汉锋  王  安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危难时刻凸显烟台力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姜春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牟卫平  王军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春雁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水母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77"/>
        <w:gridCol w:w="3128"/>
        <w:gridCol w:w="2011"/>
      </w:tblGrid>
      <w:tr>
        <w:trPr>
          <w:trHeight w:val="1205" w:hRule="atLeast"/>
        </w:trPr>
        <w:tc>
          <w:tcPr>
            <w:tcW w:w="14136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对城市管理工作多一些“历史耐心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封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牛乐耕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51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评论：莫让高架路限行成为城市发展的“紧箍咒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范金鑫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鲁网</w:t>
            </w:r>
          </w:p>
        </w:tc>
      </w:tr>
      <w:tr>
        <w:trPr>
          <w:trHeight w:val="497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打赢扫黑除恶“济南战役”这场硬仗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周运华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明辉  宋丛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海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489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重拳出击 营造风清气正的网络空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邹少菲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孙玲姿  宋  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  <w:tr>
        <w:trPr>
          <w:trHeight w:val="489" w:hRule="atLeast"/>
        </w:trPr>
        <w:tc>
          <w:tcPr>
            <w:tcW w:w="60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掌声里的认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丁兆臻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正秀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日照新闻网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网页设计类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2977"/>
        <w:gridCol w:w="2168"/>
      </w:tblGrid>
      <w:tr>
        <w:trPr>
          <w:trHeight w:val="1196" w:hRule="atLeast"/>
        </w:trPr>
        <w:tc>
          <w:tcPr>
            <w:tcW w:w="1418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打造乡村振兴齐鲁样板，山东在行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梁丽娟  殷爽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杨婷婷  田衍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彭  飞  杨婷婷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那年我入党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--13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名守护人记录红色记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敬  马宏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  慧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  露  金丽娜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418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kern w:val="0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让红色基因代代相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静  魏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乐双  张  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大众网</w:t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蓝海之花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经略海洋”山东海洋强省建设巡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田唯玮  吴  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赵竹建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胶东在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2977"/>
        <w:gridCol w:w="2168"/>
      </w:tblGrid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网络专题《纪念济南解放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周年：英雄如山 缅怀先烈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吴  昊  于东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吴  昊  马天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  舟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济南网</w:t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只为一本好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  瑶  鞠在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叶明思  韩旎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 xml:space="preserve">王  瑶  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网络广播电视台</w:t>
            </w:r>
          </w:p>
        </w:tc>
      </w:tr>
      <w:tr>
        <w:trPr/>
        <w:tc>
          <w:tcPr>
            <w:tcW w:w="14184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黑体"/>
                <w:kern w:val="0"/>
                <w:sz w:val="36"/>
                <w:szCs w:val="36"/>
              </w:rPr>
            </w:pPr>
            <w:r>
              <w:rPr>
                <w:rFonts w:eastAsia="方正楷体简体" w:cs="黑体" w:ascii="方正楷体简体" w:hAnsi="方正楷体简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山海连线 畅达未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  鹏  樊  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刘  薇  傅  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汪  丹  朱玮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海珍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岛新闻网</w:t>
            </w:r>
          </w:p>
        </w:tc>
      </w:tr>
      <w:tr>
        <w:trPr>
          <w:trHeight w:val="48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聚焦书香牟平建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牟卫平  杨诗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军华  张  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鑫  王  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水母网</w:t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《相约上合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风从海上来》上合峰会专题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王雯雯  迟玉倩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兆新  陈海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希金  赵翠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臻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青报网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日照网首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牟敦波  庞  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庄凤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厉晓晨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日照网</w:t>
            </w:r>
          </w:p>
        </w:tc>
      </w:tr>
      <w:tr>
        <w:trPr>
          <w:trHeight w:val="80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筝”奇斗艳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风筝文化系列活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毛洪山  苑清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倩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潍坊新闻网</w:t>
            </w:r>
          </w:p>
        </w:tc>
      </w:tr>
      <w:tr>
        <w:trPr>
          <w:trHeight w:val="505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滨州最美乡镇展播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多彩杜店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孙  妙  尹洪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丽  郑海丽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滨州传媒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国际传播类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977"/>
        <w:gridCol w:w="2976"/>
        <w:gridCol w:w="2288"/>
      </w:tblGrid>
      <w:tr>
        <w:trPr>
          <w:trHeight w:val="1069" w:hRule="atLeast"/>
        </w:trPr>
        <w:tc>
          <w:tcPr>
            <w:tcW w:w="14386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145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16" w:hRule="atLeast"/>
        </w:trPr>
        <w:tc>
          <w:tcPr>
            <w:tcW w:w="61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风鲁韵——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开放的山东”全媒体采访活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红梅  李  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胡立荣  张敏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傲然  孙  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李傲然  李  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邱忠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中国山东网</w:t>
            </w:r>
          </w:p>
        </w:tc>
      </w:tr>
      <w:tr>
        <w:trPr>
          <w:trHeight w:val="1128" w:hRule="atLeast"/>
        </w:trPr>
        <w:tc>
          <w:tcPr>
            <w:tcW w:w="14386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二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1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1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济南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一座城 一种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郭小晴  张珍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郭天舒  顾  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杨金增  张  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商晓莉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舜网</w:t>
            </w:r>
          </w:p>
        </w:tc>
      </w:tr>
      <w:tr>
        <w:trPr>
          <w:trHeight w:val="1128" w:hRule="atLeast"/>
        </w:trPr>
        <w:tc>
          <w:tcPr>
            <w:tcW w:w="14386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三等奖（</w:t>
            </w:r>
            <w:r>
              <w:rPr>
                <w:rFonts w:eastAsia="方正楷体简体" w:ascii="方正楷体简体" w:hAnsi="方正楷体简体"/>
                <w:sz w:val="32"/>
                <w:szCs w:val="32"/>
              </w:rPr>
              <w:t>2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件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1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游齐鲁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与君邻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论语十则 带着老外学礼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张晓博  崔维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贺晓菲  王  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韩  薇  陈  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贺晓菲  王  聪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齐鲁网</w:t>
            </w:r>
          </w:p>
        </w:tc>
      </w:tr>
      <w:tr>
        <w:trPr>
          <w:trHeight w:val="534" w:hRule="atLeast"/>
        </w:trPr>
        <w:tc>
          <w:tcPr>
            <w:tcW w:w="6145" w:type="dxa"/>
            <w:tcBorders/>
          </w:tcPr>
          <w:p>
            <w:pPr>
              <w:pStyle w:val="Normal"/>
              <w:spacing w:lineRule="exact" w:line="500"/>
              <w:ind w:firstLine="11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 创 人 员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网站</w:t>
            </w:r>
          </w:p>
        </w:tc>
      </w:tr>
      <w:tr>
        <w:trPr>
          <w:trHeight w:val="416" w:hRule="atLeast"/>
        </w:trPr>
        <w:tc>
          <w:tcPr>
            <w:tcW w:w="614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《改革开放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周年》英日韩语专题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梁子硕  辛  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  珍  杨璐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彭  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梁子硕  辛  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徐  珍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1010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2"/>
                <w:szCs w:val="32"/>
                <w:lang w:bidi="ar"/>
              </w:rPr>
              <w:t>琅琊新闻网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br w:type="page"/>
      </w:r>
      <w:r>
        <w:rPr>
          <w:rFonts w:eastAsia="方正楷体简体" w:ascii="方正楷体简体" w:hAnsi="方正楷体简体"/>
          <w:b/>
          <w:sz w:val="44"/>
          <w:szCs w:val="44"/>
        </w:rPr>
        <w:t>2018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专业报作品复评获奖篇目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85"/>
        <w:gridCol w:w="1616"/>
        <w:gridCol w:w="85"/>
        <w:gridCol w:w="2608"/>
        <w:gridCol w:w="85"/>
        <w:gridCol w:w="1191"/>
        <w:gridCol w:w="9"/>
        <w:gridCol w:w="76"/>
        <w:gridCol w:w="2512"/>
        <w:gridCol w:w="85"/>
      </w:tblGrid>
      <w:tr>
        <w:trPr>
          <w:trHeight w:val="56" w:hRule="atLeast"/>
        </w:trPr>
        <w:tc>
          <w:tcPr>
            <w:tcW w:w="14136" w:type="dxa"/>
            <w:gridSpan w:val="10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小山村建起果树大棚“矩型”方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  强  王  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海  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佟  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洪磊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山东科技报》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建行与市国税局“税银互动”升级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姜亚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  栩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财经日报有限责任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对标先进 创新求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蒋秀慧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支部生活》杂志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英名不容—一谈英雄烈士的保护和纪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  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  琳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扬起上合风帆 青青之岛远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黄  伟  姜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  <w:t>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旭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郝宗耀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岛财经日报有限责任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传喜：打造乡村振兴的“代村样板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潇扬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宏业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支部生活杂志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百里驰援 省城上演爱的“双城记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小飞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浩一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乡村振兴路上的青春力量——宋娜：美丽乡村“供应商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聂  梅  李  昱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隋春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川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合日报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建武：用生命诠释刑警本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任光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最好的房子是学校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卢华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润梓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上合之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活力青岛”绽放省文博会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欣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习总书记给咱回信了！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丁秀胤  丛国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丁宏元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乡村振兴路上的“齐鲁风情画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蔡振华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侨报》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岛外资简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尹文丽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悦姿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商周刊》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41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政策组合拳陆续打出 降价幅度尚不明显 抗癌药降价“中梗阻”待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戚  晨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师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淑玲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总理报告里的好消息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晓珍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青年报刊传媒中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吃住改变在身边 医疗进步惠民生 政策扶持利企业——聆听改革开放的故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子慧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任旭日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法制报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非物质文化继承人”系列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报道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先云  杨  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先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沿着总书记的指引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  <w:t>•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巨制剧力促强省》系列主题报道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报道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朱洪升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东海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合日报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三头克隆大蒲莲猪诞生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明海  陶家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淑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明海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省现代农业农村发展研究中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4136" w:type="dxa"/>
            <w:gridSpan w:val="10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8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中关村企业家考察山东聚焦新旧动能转换助推山东创新发展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好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侨报》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乡村振兴合伙人可享项目开发等优先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时  超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师全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从工商登记到银行开户“一次办好”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省工商局智能便捷开户推动改善营商环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思明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工商教育报编辑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战高温、斗酷暑”口号需要反思和调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怀涛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汉民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53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竞合才是城市的未来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鑫陶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梦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商周刊》社有限公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89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谨防“工作日志”成为别样的“作风病”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殷德标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绪芬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领导科学报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97" w:hRule="atLeast"/>
        </w:trPr>
        <w:tc>
          <w:tcPr>
            <w:tcW w:w="586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保蓝天也要保温暖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贺  震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明远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郝苗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赵修海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省环境保护宣传教育中心《山东环境》编辑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89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潮涌齐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我省兴起党的十九大精神宣讲热潮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华伟丽  杨书云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支部生活杂志社</w:t>
            </w:r>
          </w:p>
        </w:tc>
      </w:tr>
      <w:tr>
        <w:trPr>
          <w:trHeight w:val="15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无影灯下的战士本色——记山东大学齐鲁医院肝胆外科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贾小漪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祝晓佳</w:t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276"/>
        <w:gridCol w:w="2597"/>
      </w:tblGrid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用“红船精神”砥砺共产党人的初心——访全国党建研究会特邀研究员肖纯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让学生走进自然和社会大课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洪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土地托管能否破解谁来种地困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钱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  <w:t>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树云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省现代农业农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发展研究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落子山东，意在全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巩欣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闫  靓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凤歧模式”打造智慧农业样板 助力农业转型升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贾  敏  夏高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朋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华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科技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岛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VR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：让虚拟照进现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姜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  <w:t>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旭超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青岛财经日报有限责任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岛人的儒商情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清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旭超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青岛财经日报有限责任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蓝色与蓝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鑫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梦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商周刊》社有限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国际性大港十年间连续亏损 审计组跨域重重阻碍终获突破 审计揭开日照港利益链条的盖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延锋  郑茂霞</w:t>
            </w:r>
          </w:p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韩苗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广德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大亮剑，以法治的力量保卫蓝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满伟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人大工作》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把惠老民生实事办到老年人心坎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  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  原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抖音”辣么火，我们该玩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青年小记者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纪  晶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青年报刊传媒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群众“表情包” 履职“风向标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玉婷  尚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连航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民权利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改革开放四十年“小事记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媛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立群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画报社有限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开放赢得支持 沟通加深理解——山东省生态环境厅扎实推进环保设施向公众开放工作侧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薛  梅  赵修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明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郝苗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于  勇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环境》编辑部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登山者”吴建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魏晓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烟台开发时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唐县千名代表“赶集进站”听民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2"/>
                <w:szCs w:val="32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延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任旭日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法制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听爷爷讲改革开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牟文正  刘君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福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燕阳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聚焦青岛市普通高中选课走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岛市教育局基础教育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思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  <w:t>飏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276"/>
        <w:gridCol w:w="142"/>
        <w:gridCol w:w="283"/>
        <w:gridCol w:w="2172"/>
      </w:tblGrid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烟台打造最具活力国际会展名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邹  刚  王学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董姬斐  高  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遥驰  王诗扬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海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  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遥驰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济南这项“黑科技”亮了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出租车装上“鼻子”闻“气质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淑玲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14221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新时代的中国：新动能 新山东 与世界共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栾小惠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蓓蓓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南农民工朱明帧火海中连救两人 不要奖金要“入党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解全升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范晓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绿林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南市槐荫区市场监管局  “嗅觉”敏锐借“外力”“挖源寻根”正行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史传廷  闫  民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思明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工商教育报编辑部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平均降价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7.4%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，最多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2.6%</w:t>
              <w:br/>
              <w:t>——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癌症患者本周起用上降价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消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不负新时代 改革再出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凯  尚士春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永美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支部生活》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做忠诚干净担当的高素质干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宇文利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唐  亮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党员干部之友》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娘家人”的爱心粥会更暖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尹亚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丁秀胤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见证伟大时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蔡振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好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侨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年终述职不能“一述了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马利娟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绪芬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领导科学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领导干部要善于守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湘运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绪芬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领导科学报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把全面从严治党贯穿于人大工作全过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评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满伟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许云涛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人大工作》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今生无悔做律师——追记山东省律师协会名誉会长、山东众成清泰律师事务所主任王广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宏业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潇扬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支部生活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丕恕，勇立潮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书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华伟丽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支部生活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身边来了些好孩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爱民  宋吉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吉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耿  强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灾区活跃着这样一群人——潍坊市疾控中心灾后防疫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赵鹏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大数据助推山东健康医疗产业弯道超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孔令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浩一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乡村振兴，釜底添薪烧旺三把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楠楠  姜艳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钦景  郭瑞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晨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楠楠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合日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章丘铁锅爆红之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世鹏  郭瑞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  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袁  华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合日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传喜：做乡村振兴的“领头羊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献业  任光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徐晓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任光莉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如何打好“新旧动能转换”这张牌？——访著名经济学家常修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邢  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党员干部之友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为君拨云见月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教育资助政策帮扶贫困学子圆梦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荣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殷雪梅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从烧砖人生到生态修复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白林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省现代农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农村发展研究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从苏格拉底到孔子，希腊人眼中的东西“双圣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魏  伟  徐金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栾小惠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一座城的重生与再出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丁  宁  阴秀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庆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雨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一切为了油田职工——胜利油田工会树立“大服务”理念心系职工纪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之阳  翟剑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解全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绿林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一个普通建设者亲历的中国高铁十五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杜  典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侨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儒商大会上的“侨界声音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好  杜  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好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侨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海洋大学科学研究中心在青岛筹建 助推新旧动能转换海洋强省建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倚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于  娟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青岛财经日报有限责任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中国童装看即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碧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雅乔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商周刊》社有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电价降了 为啥有工商户享受不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初  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淑玲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经济导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共同努力，打造平台，共同发展 实现共赢——郭之祥到商河县调研民营经济发展纪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思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工商教育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编辑部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一场别开生面的“考试”——青州市首次开展镇人大专题询问工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佃钧  王玉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满伟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人大工作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杂志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第一医科大学、质子治疗中心“新”“先”开工 济南打造医疗康养名城破题起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贾玉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德淦，与泉水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3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次约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应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晓珍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青年报刊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媒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我们心中有个小太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  昕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晓珍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青年报刊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媒中心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坐坐咱们的“民生直通车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邵昱嘉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人民权利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从“种蔬菜”到“中国蔬菜硅谷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秀娜  姚沅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  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秀娜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画报社有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青纱帐里采样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赵  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戴金省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环境》编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部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从“灌输式”到“浸入式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邱  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烟台开发时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中韩携手：“为了年轻的生命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赛家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魏晓雅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烟台开发时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扶贫攻坚山东律师在行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通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赵爱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高文超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法制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儒商大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：以儒为根 共赢未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栾小惠  郭蓓蓓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任重心  魏  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晓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蓓蓓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走向世界杂志社</w:t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先人一步吹响网上工会建设号角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淄博市总工会打造“爱心惠”会员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服务平台纪实（一）（二）（三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汉民  庞玉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姚  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玉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解全升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</w:tr>
      <w:tr>
        <w:trPr>
          <w:trHeight w:val="1400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将平凡的事做到极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  <w:t>——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追记潍柴集团工程机械动力销售公司驻临沂项目经理张海涛（一）（二）（三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赵红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解全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绿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范晓中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工人报》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视读人工智能：引领未来的尖端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）我用奔跑告诉你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）让我们一起摇摆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）请未来现在就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玮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焦连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文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科技报》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701"/>
        <w:gridCol w:w="2693"/>
        <w:gridCol w:w="1701"/>
        <w:gridCol w:w="2172"/>
      </w:tblGrid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新春走基层之节日坚守保安康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特别策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集  体（刘  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贾玉华  杨晓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玲  王  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姜菲菲  赵永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康  伟  孙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莹  董自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姚亚鹏  冯一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于  娜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姜菲菲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当代健康报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"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三生三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打造乡村振兴的齐鲁样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"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程洪建  公晓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立群  陈先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秀娜  吴  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  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公晓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立群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画报社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政协工作齐鲁行”采访团赴济宁菏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采访系列报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系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明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  晓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联合日报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紫甘蓝的秘密 叶子为什么会变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博文  王泽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  锐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教育社</w:t>
            </w:r>
          </w:p>
        </w:tc>
      </w:tr>
      <w:tr>
        <w:trPr>
          <w:trHeight w:val="5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基质栽培 让农业废弃物再生为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科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吉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芈大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亓志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《山东科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》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  <w:t>2018</w:t>
      </w:r>
      <w:r>
        <w:rPr>
          <w:rFonts w:ascii="方正楷体简体" w:hAnsi="方正楷体简体" w:eastAsia="方正楷体简体"/>
          <w:b/>
          <w:sz w:val="44"/>
          <w:szCs w:val="44"/>
        </w:rPr>
        <w:t>年度山东新闻奖企业报作品复评获奖篇目</w:t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134"/>
        <w:gridCol w:w="2835"/>
        <w:gridCol w:w="1417"/>
        <w:gridCol w:w="3402"/>
      </w:tblGrid>
      <w:tr>
        <w:trPr>
          <w:trHeight w:val="148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线连济青 “瓶颈”变通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东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“很热闹”到“静悄悄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腾  杜  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  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了环境，油田生产退出自然保护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永国  王东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秀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乘“云”弄潮 “浙”里先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老区采煤绝技出国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  鑫  高连庆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程  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  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能源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八井的那块油砂，现在“长”多大了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永国  王维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新旧动能转换综合试验区建设中的山钢机遇、山钢方案、山钢行动系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向前  赵  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95"/>
                <w:sz w:val="32"/>
                <w:szCs w:val="32"/>
              </w:rPr>
              <w:t>高  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构筑奋进齐鲁的先行动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中国（李忠国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李维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张  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面持续深化改革系列评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周传勇  褚慧娟</w:t>
            </w:r>
          </w:p>
          <w:p>
            <w:pPr>
              <w:pStyle w:val="Normal"/>
              <w:widowControl/>
              <w:snapToGrid w:val="false"/>
              <w:spacing w:lineRule="exact" w:line="380"/>
              <w:ind w:right="105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  腾  李盛熙</w:t>
            </w:r>
          </w:p>
          <w:p>
            <w:pPr>
              <w:pStyle w:val="Normal"/>
              <w:widowControl/>
              <w:snapToGrid w:val="false"/>
              <w:spacing w:lineRule="exact" w:line="380"/>
              <w:ind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吕  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80"/>
              <w:ind w:left="105" w:right="105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整合班列资源 统一品牌班次 告别各自为战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号”欧亚班列四地同步首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汝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世界首例井下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TDS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智能干选系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天飞  崔  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油田最后一台燃油锅炉退出历史舞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惠心怡  李  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海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柴里煤矿赋予区队提名“组阁”权——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队干部谁来当  基层职工说了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清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亚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矿业新闻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河南中烟卷烟包装箱循环利用节约成本过亿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富了烟农，兴了乡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俊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昌青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七十二变”为哪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淑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在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班组“减负”进行时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集团公司规范台账管理工作侧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让红色风景与绿水青山相映生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志勇  崔  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港珠澳大桥的“山钢筋骨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褚慧娟  何爱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庆祥  王  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双城”生活“同城”医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永国  王维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秀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万网民随央视镜头，探寻一滴原油里的环保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汝国  王东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欢欢  张  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国企混改趟出“兖矿路子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燕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升“价值链”，严控“成本链”，拓展“创效链”，链链相联、环环相扣，蒋庄煤矿——强力打造协同创效“黄金链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兵  尹丽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亚峰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矿业新闻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做组织内手心向下的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文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  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光荣属于每一个兖矿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改革创新是发展的永恒主题和动力之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子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志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交一航局二公司</w:t>
            </w:r>
          </w:p>
        </w:tc>
      </w:tr>
      <w:tr>
        <w:trPr>
          <w:trHeight w:val="148" w:hRule="atLeast"/>
        </w:trPr>
        <w:tc>
          <w:tcPr>
            <w:tcW w:w="1445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铁联运助山东芦筝走出国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广飞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炜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重工“獒威”装甲车保驾护航上合青岛峰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迟宗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青岛重工》报</w:t>
            </w:r>
          </w:p>
        </w:tc>
      </w:tr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矿井下的新年变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沛  李志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  霞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能源报</w:t>
            </w:r>
          </w:p>
        </w:tc>
      </w:tr>
      <w:tr>
        <w:trPr>
          <w:trHeight w:val="14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发电厂污水实现零外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惠心怡  孙育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雪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物供中心材料采供价格联动博双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静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兖矿新闻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陈煤矿让好政策“落地生根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去年实现政策创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.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亿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晓彤  曹玉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矿业新闻报社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港珠澳大桥主体工程交工验收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消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尹晓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志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交一航局二公司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功夫在诗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昌青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419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老刘的五把道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耿  丹  陈柏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维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让旅客体验更美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萌  梁  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灵敏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邢东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铁道报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携“高手”共做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  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祝  叶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从“关门点将”到“比武选将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  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盛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钢铁报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医者的抉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海峰  徐卫卫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秀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50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从“跟跑”到“领跑”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  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兖矿新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134"/>
        <w:gridCol w:w="2835"/>
        <w:gridCol w:w="1417"/>
        <w:gridCol w:w="3402"/>
      </w:tblGrid>
      <w:tr>
        <w:trPr>
          <w:trHeight w:val="51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体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矿集团本部矿井全部取消采煤夜班生产——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一提双优”催生新动能  “智慧枣矿”迈入新时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亚峰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矿业新闻报社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天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43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平方米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--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上海合作组织青岛峰会演艺平台主体建成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交一航局二公司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行之所行无问东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型汽车报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红色引擎”激发新活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振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钢铁工人》报</w:t>
            </w:r>
          </w:p>
        </w:tc>
      </w:tr>
      <w:tr>
        <w:trPr>
          <w:trHeight w:val="398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青春遇上“山金红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永梅  杨玉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春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金报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抖音”抖出哪些启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岳伍东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彦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方烟草报社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换位思考？归位思考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廉秀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扬创新之帆助枣矿远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亚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矿业新闻报社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恣意挥洒梦想 无愧青春时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文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中国重汽》杂志</w:t>
            </w:r>
          </w:p>
        </w:tc>
      </w:tr>
      <w:tr>
        <w:trPr>
          <w:trHeight w:val="464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使命而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传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振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钢铁工人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高校报作品复评获奖篇目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657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他们让重度盐碱地长出蔬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大学推出全国首个在线微专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强  司佳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角村下乡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闫秀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工商学院报》</w:t>
            </w:r>
          </w:p>
        </w:tc>
      </w:tr>
      <w:tr>
        <w:trPr>
          <w:trHeight w:val="28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愿做萤火  照亮边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丁同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门课，何以吸引上百所高校来观摩？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泥  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建大“互联网＋”助力教学改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何文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建筑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认真成为检验干事创业成色的试金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28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让我们“跑”出一个好成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宿文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28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打造“金课”，我们应向“网红教授”学什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670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1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ind w:left="420" w:hanging="4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东省高校“长青联盟”成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420" w:hanging="4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晓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left="420" w:hanging="4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焊接课作业写“诗词歌赋”工科生点燃才思“火花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  张明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戴心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千件教育珍品绘就“斯文在兹”长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文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曲阜师大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金银花开“金银”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慧明  于成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成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ind w:left="-42" w:hanging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中医药大学报》</w:t>
            </w:r>
          </w:p>
        </w:tc>
      </w:tr>
      <w:tr>
        <w:trPr>
          <w:trHeight w:val="22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山农酥”梨：撬动产业振兴的“新支点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郭翠华  杨  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翟荣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负重前行四十载   无悔坚守为学生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爱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爱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青岛大学报》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他们叙写着大运河的前世今生和未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升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走到生命尽头仍念着学生的好老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云  范铭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  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潍坊学院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争做新时代改革开放的“挑山工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兴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体院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功成不必在我，接力方得始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君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宋君波  李冉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大学报》</w:t>
            </w:r>
          </w:p>
        </w:tc>
      </w:tr>
      <w:tr>
        <w:trPr>
          <w:trHeight w:val="227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流大学建设 需要工匠精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宣民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left="-42" w:firstLine="41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海洋大学报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216" w:hRule="atLeast"/>
        </w:trPr>
        <w:tc>
          <w:tcPr>
            <w:tcW w:w="14501" w:type="dxa"/>
            <w:gridSpan w:val="4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3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毕业生跪别母校引热议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文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秀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一项目获国家科技进步二等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信永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科大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图书馆门卫爷爷”温情陪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届毕业生度“芳华”岁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积舜  于美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他们被暖哭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菊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许文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网络思政助力学生成长成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  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七年手书毕业赠言，厉害了我的院长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金  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海洋大学报》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这是山东高等教育的骄傲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穆冠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莫  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学子王跃熙舍身营救被困工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  雯  臧传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青岛科技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教师喜获省教学比赛一等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常志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丹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潍坊学院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实践教学让思政课“活”起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冬梅  史志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陈冬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潍坊医学院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校入选教育部第三批现代学徒制试点单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徐洪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思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职业技术学院报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977"/>
        <w:gridCol w:w="2551"/>
        <w:gridCol w:w="2977"/>
      </w:tblGrid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首届海峡两岸（滨州）护理学术论坛在我院成功举办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艳英  李志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曹  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滨州职业学院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榴籽”的呵护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  安  魏孟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卢丽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海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中国石油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开往新农村的老火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建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何文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建筑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滨医专家团为乡村医生“开小灶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朝荣  杨馥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杜浩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忠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滨州医学院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万哲先院士的山理工情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崔文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263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我们是带着使命感来服务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  粟  韩玉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韩玉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青岛科技大学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地沟油”中“吃”出高新材料：工大学子变害为宝 斩获国赛金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立爱  魏  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  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魏  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齐鲁工大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医疗大数据：为“健康中国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·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健康山东”保驾护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仇子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贵  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大学报》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为了心中那份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昕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日照职业技术学院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敢担当善作为  一个都不能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于洪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泥  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财经大学报》</w:t>
            </w:r>
          </w:p>
        </w:tc>
      </w:tr>
      <w:tr>
        <w:trPr>
          <w:trHeight w:val="180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感恩之心胜黄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范卫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秀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理工大学报》</w:t>
            </w:r>
          </w:p>
        </w:tc>
      </w:tr>
      <w:tr>
        <w:trPr>
          <w:trHeight w:val="216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好老师是学校的希望和未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王秀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聊城大学报》</w:t>
            </w:r>
          </w:p>
        </w:tc>
      </w:tr>
      <w:tr>
        <w:trPr>
          <w:trHeight w:val="275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刊播单位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弘扬“顶天立地”精神 服务乡村振兴战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杨  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农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视野一开思路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秦晓钟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信永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科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家学者该如何发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纪洪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文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曲阜师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雷锋精神与时代同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哲  刘珂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刘  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济南大学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明是一场悦人娱己的修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郑雪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尹相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山东师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以实干为荣用实绩说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晓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赵立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齐鲁工大报》</w:t>
            </w:r>
          </w:p>
        </w:tc>
      </w:tr>
      <w:tr>
        <w:trPr>
          <w:trHeight w:val="239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强化责任担当  扎实做好意识形态工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李相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《东营职业学院报》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山东新闻奖融媒体作品复评获奖篇目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1418"/>
        <w:gridCol w:w="2268"/>
        <w:gridCol w:w="3620"/>
      </w:tblGrid>
      <w:tr>
        <w:trPr>
          <w:trHeight w:val="657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短视频新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这是沂蒙红嫂张淑贞生前最后一段影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玉峰  毛鑫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超超  李  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柴  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新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锐大众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蓝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号：大国重器中的烟台“智造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诗星  牟卫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军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尚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小新闻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台风“温比亚”发威，男子被卷入大海生死未卜，救援人员身负重伤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葛菁文  战宝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韩  岳  张  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刘鹏飞  林小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芳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青岛电视台生活服务频道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蛤蜊帮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决不放弃！为了矿工兄弟，他们赤膊在千米井下展开生死博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穆广辉  郑茂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钱云飞  亓子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舒薇  刘银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穆  楠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1418"/>
        <w:gridCol w:w="2409"/>
        <w:gridCol w:w="3479"/>
      </w:tblGrid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送别英雄王成龙》短视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  尧  王瑞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东  刘  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梅  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汇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鹏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邵  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时报官方微信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微博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我的爷爷是党员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超  徐雅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雅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侯现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威海市环翠广播电视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闪电新闻客户端</w:t>
            </w:r>
          </w:p>
        </w:tc>
      </w:tr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仿宋_GB2312"/>
                <w:sz w:val="36"/>
                <w:szCs w:val="36"/>
              </w:rPr>
            </w:pPr>
            <w:r>
              <w:rPr>
                <w:rFonts w:eastAsia="方正楷体简体" w:cs="仿宋_GB2312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英雄回家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胡兆辉  王永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聂金芳  纪立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闫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天琦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临沂广播电视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新闻微信公众号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眼看山东：跟着外国人玩转文博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红梅  胡立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焦竞赛  李  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伊  帆  郝  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元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山东网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感知山东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果然视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|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寿光村主任驾车封堵决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最后一刻才跳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廖雯颖  林  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竹青  吴金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壹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142"/>
        <w:gridCol w:w="1276"/>
        <w:gridCol w:w="1275"/>
        <w:gridCol w:w="1134"/>
        <w:gridCol w:w="851"/>
        <w:gridCol w:w="2628"/>
      </w:tblGrid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树，就是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韶红  杨  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曹  蕾  吕  </w:t>
            </w:r>
            <w:r>
              <w:rPr>
                <w:rFonts w:ascii="仿宋_GB2312" w:hAnsi="仿宋_GB2312" w:cs="宋体"/>
                <w:sz w:val="32"/>
                <w:szCs w:val="32"/>
              </w:rPr>
              <w:t>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裴晓庆  翟帼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吕  </w:t>
            </w:r>
            <w:r>
              <w:rPr>
                <w:rFonts w:ascii="仿宋_GB2312" w:hAnsi="仿宋_GB2312" w:cs="宋体"/>
                <w:sz w:val="32"/>
                <w:szCs w:val="32"/>
              </w:rPr>
              <w:t>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明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郑伟龙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山东广播电视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独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|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袁隆平在青岛城阳上马宣布：今年海水稻可以达到亩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公斤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祺轩  刘云海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青岛市广播电视局城阳广播电视中心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爱城阳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|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三轮失控村民落水，他不顾一切冲上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志诚  王德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  媛  姜海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艳楠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于志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俊霞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32"/>
                <w:szCs w:val="32"/>
                <w:lang w:bidi="ar"/>
              </w:rPr>
              <w:t>龙口广播电视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云上龙口微信公众号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闺女，不怕！”女孩遇车祸昏迷，他当起临时爸爸跪姿守护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  彪  房  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32"/>
                <w:szCs w:val="32"/>
                <w:lang w:bidi="ar"/>
              </w:rPr>
              <w:t>许宇樱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柴  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真  刘春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沂源县融媒体中心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沂源红客户端</w:t>
            </w:r>
          </w:p>
        </w:tc>
      </w:tr>
      <w:tr>
        <w:trPr>
          <w:trHeight w:val="216" w:hRule="atLeast"/>
        </w:trPr>
        <w:tc>
          <w:tcPr>
            <w:tcW w:w="14501" w:type="dxa"/>
            <w:gridSpan w:val="8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东营一分钟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君  许  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伟  邹建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涛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建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明明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东营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四分之一生命书写——耄耋老人和他的小黑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淼  邹长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鑫  魏文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  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长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社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掌中淄博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生死时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聂金芳  刘  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鞠  东  王  伟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赵天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王永燕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广播电视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临沂新闻微信公众号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【我为青岛打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CALL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】米迦勒：我在青岛创响“棒棒“的品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汉锋  王  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斌  陈志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力伟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东升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新闻网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新闻网</w:t>
            </w:r>
          </w:p>
        </w:tc>
      </w:tr>
      <w:tr>
        <w:trPr>
          <w:trHeight w:val="180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视丨无惧危险！平凡送奶工化身“最美逆行者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伟  王洪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社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乡村教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载难舍讲台“最后一课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庆光  吴  静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林  张  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志强  尹艳羡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贝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闫晓亮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  佳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180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棒呆了！山钢在建的莱芜首个高大上学校，三个月就封顶了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房  超  何爱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喜红  于奇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闫  勇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房  超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钢集团新闻传媒中心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厚道山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钢集团官微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包心鉴：山东赶超粤苏只有这条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  明  姜  瑞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宪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小倩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社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今日头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社头条号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【致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】李香荣：用镜头连接青岛的过去和现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宝刚  曹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兆丰  隋  森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潇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赛男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报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场云</w:t>
            </w:r>
          </w:p>
        </w:tc>
      </w:tr>
      <w:tr>
        <w:trPr>
          <w:trHeight w:val="657" w:hRule="atLeast"/>
        </w:trPr>
        <w:tc>
          <w:tcPr>
            <w:tcW w:w="14501" w:type="dxa"/>
            <w:gridSpan w:val="8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移动直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“海水稻”全国收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黄宝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珊  张卫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路丰  姜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树云  王  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娜  张  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凤强  王志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鑫  王  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超男  张  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文欣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张卫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斐然  周  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兴  王吉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  力）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深海探秘 纵横大洋”海陆空直播大洋一号执行中国大洋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航次科考任务起航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韩丽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江  胡振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洁  关  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文海  苏飞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潘雅欣  胡旎莎）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丽楠  李  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青岛手机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5"/>
        <w:gridCol w:w="2551"/>
        <w:gridCol w:w="1985"/>
        <w:gridCol w:w="2628"/>
      </w:tblGrid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直击青州抗灾救灾现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静静  周  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武新军  史学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史康敏  于宝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迎伟  聂翠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晓娜  李华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微直播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河联通，六水共用，聚焦生态淄博  淄博市庆祝改革开放四十周年大型现场直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莲莲  王晓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琳涵  焦婷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手机台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双线通车 纵横四海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、青盐铁路通车大型融媒体直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原宝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信  池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  董晓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凯  田  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光强  钱云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绍荣  李  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鹏  崔珍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晓龙  张美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阳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欣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晓爽  崔春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安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5"/>
        <w:gridCol w:w="2551"/>
        <w:gridCol w:w="1985"/>
        <w:gridCol w:w="2628"/>
      </w:tblGrid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直播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香港山东周</w:t>
            </w:r>
            <w:r>
              <w:rPr>
                <w:rFonts w:ascii="仿宋_GB2312" w:hAnsi="仿宋_GB2312" w:cs="宋体"/>
                <w:sz w:val="32"/>
                <w:szCs w:val="32"/>
              </w:rPr>
              <w:t>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随团记者直播香江之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代玲玲  张国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子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  青  禹亚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佳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锐大众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号”欧亚班列首发仪式：铁轨上的新丝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鑫  姬月姣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一晗  王  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  越  刁  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广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听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小新闻独家全程直击西藏聂拉木先心病男孩阿旺抵烟治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洪涛  凌云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武峻平  张  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晓波  王  力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小新闻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直播│暴雨袭城，济南汛情红色预警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建新  朱永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宁  宋  晓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建芹  张厚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永宁  王  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  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下泉城新闻客户端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速度与济青——济青高铁通车大型融媒体报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  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思思  李兆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洋  李金珊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越  刘晓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悦音  赵洪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钮  晶  张大卫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  辉  张  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云峰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静  孙  翔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报新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报新闻客户端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百名留学生感知山东行——走进临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红梅  徐  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立荣  张敏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悦  张元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悦  张元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山东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感知山东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时代结婚礼堂启用暨首场婚礼仪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啸兵  刘同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盛华  崔  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啸兵  刘同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青岛市广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电视局城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广播电视中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城阳</w:t>
            </w:r>
          </w:p>
        </w:tc>
      </w:tr>
      <w:tr>
        <w:trPr>
          <w:trHeight w:val="216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鲁长城’在莱芜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海风  张  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子钰  张宗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国梁  郇  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馨允  杨  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业集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鲁中分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发布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市党政考察团赴南方四市考察学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隋广安  王丽玲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华  李姝慧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跃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文成  李玉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严  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业集团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华社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聚焦淄博花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媒体在行动”“春节到张店来看灯”启动仪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玮  孙  晓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佳  隋雪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允亮  齐文华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广播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手机台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直击：大雨过后小学门口像过河，目前有关部门正在排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  李小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梁营营  张承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文华  赵宗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聊城晚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华社现场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直播</w:t>
            </w:r>
          </w:p>
        </w:tc>
      </w:tr>
      <w:tr>
        <w:trPr>
          <w:trHeight w:val="180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滨城区人民法院突袭抓“老赖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贝贝  张  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林  贾  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志强  朱庆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孙霄彤  赵天军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  静  高亚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樊岩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鲁北晚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消息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郓城龙郓煤业冲击地压救援直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德高  武  霈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跃  程渊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牡丹晚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现场云</w:t>
            </w:r>
          </w:p>
        </w:tc>
      </w:tr>
      <w:tr>
        <w:trPr>
          <w:trHeight w:val="180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网山东电力带电作业体验式直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辉  项鸿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领  刘  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颖  朱嫦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占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电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网山东电力微博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北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岁双胞胎姐妹在青失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宝刚  范  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震  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潇丁  曹  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场云</w:t>
            </w:r>
          </w:p>
        </w:tc>
      </w:tr>
      <w:tr>
        <w:trPr>
          <w:trHeight w:val="239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看这一场面朝大海怒放的奔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---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龙口国际马拉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于志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德诚  胡  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少聪  李艳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绍蓬  成梦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琳峰  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传军  吕忠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  周  闫士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立岳  尚凡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继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龙口广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云上龙口微信公众号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693"/>
        <w:gridCol w:w="1985"/>
        <w:gridCol w:w="2628"/>
      </w:tblGrid>
      <w:tr>
        <w:trPr>
          <w:trHeight w:val="657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新媒体创意互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儒商大会之齐风鲁韵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静  魏  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马凤学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毛德勋  唐浩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龙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大众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海报新闻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父母在 不野游—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暑期公益行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维莉  贺晓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原宝国  唐福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翟术亮  梁丽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晗  殷爽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崔维莉  贺晓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闪电新闻客户端</w:t>
            </w:r>
          </w:p>
        </w:tc>
      </w:tr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楷体简体" w:cs="宋体" w:ascii="方正楷体简体" w:hAnsi="方正楷体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《美丽中国》新媒体创意互动传播项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胡韶红  杨  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曹  蕾  杨  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郑  飞  路  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陈佰一  崔世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曹  蕾  杨  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山东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闪电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142"/>
        <w:gridCol w:w="2551"/>
        <w:gridCol w:w="1985"/>
        <w:gridCol w:w="2628"/>
      </w:tblGrid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接力！奋力走在前列   争做新时代“挑山工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谭  燕  牛庆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超  徐若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彬  张  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南日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报业集团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爱济南新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客户端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相约上合感知山东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延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刁艳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走向世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杂志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IH5.cn</w:t>
            </w:r>
          </w:p>
        </w:tc>
      </w:tr>
      <w:tr>
        <w:trPr>
          <w:trHeight w:val="216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  <w:r>
              <w:rPr>
                <w:rFonts w:eastAsia="仿宋" w:cs="仿宋" w:ascii="仿宋" w:hAnsi="仿宋"/>
                <w:sz w:val="32"/>
                <w:szCs w:val="32"/>
              </w:rPr>
              <w:t>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跟着“青岛号”，一起畅游“新丝路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宝刚  刘  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  伟  朱  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那浩然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潇丁  曹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赛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IH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平台</w:t>
            </w:r>
          </w:p>
        </w:tc>
      </w:tr>
      <w:tr>
        <w:trPr>
          <w:trHeight w:val="216" w:hRule="atLeast"/>
        </w:trPr>
        <w:tc>
          <w:tcPr>
            <w:tcW w:w="14501" w:type="dxa"/>
            <w:gridSpan w:val="6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楷体简体" w:cs="宋体" w:ascii="方正楷体简体" w:hAnsi="方正楷体简体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精彩山东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shd w:fill="FFFFFF" w:val="clear"/>
              </w:rPr>
              <w:t>·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改革创新案例评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 xml:space="preserve">王  冰  朱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  <w:shd w:fill="FFFFFF" w:val="clear"/>
              </w:rPr>
              <w:t>頔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孙先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大众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shd w:fill="FFFFFF" w:val="clear"/>
              </w:rPr>
              <w:t>新锐大众</w:t>
            </w:r>
          </w:p>
        </w:tc>
      </w:tr>
      <w:tr>
        <w:trPr>
          <w:trHeight w:val="263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H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【聚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宁两会】听听代表委员说了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颜  凯  亓亚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谷  雨  高桂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洪磊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宁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济宁新闻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3"/>
        <w:gridCol w:w="2693"/>
        <w:gridCol w:w="1985"/>
        <w:gridCol w:w="2628"/>
      </w:tblGrid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港珠澳大桥的“山钢筋骨”，晒晒我们的产品到底有多牛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天宁  褚慧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爱喜  张庆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川  刘  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付常伟李艳青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方金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天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钢集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闻传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厚道山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钢集团官微</w:t>
            </w:r>
          </w:p>
        </w:tc>
      </w:tr>
      <w:tr>
        <w:trPr>
          <w:trHeight w:val="275" w:hRule="atLeast"/>
        </w:trPr>
        <w:tc>
          <w:tcPr>
            <w:tcW w:w="45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用最燃爆的方式，唱出心中最真挚的爱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明贵  白晓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张  婷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少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铁十四局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1701"/>
        <w:gridCol w:w="1843"/>
        <w:gridCol w:w="4329"/>
      </w:tblGrid>
      <w:tr>
        <w:trPr>
          <w:trHeight w:val="657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新媒体品牌栏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市全媒体辟谣平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颜  凯  张延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桂菊  亓亚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素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新闻网、济宁新闻客户端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爆三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冯媛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樊思思  李兆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  杰  姜  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  辉  王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吴军林  梁  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珈玮  张  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金珊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媛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网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微信公众平台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能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柴慧娟  张晓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薇  高亚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聪  殷明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维莉  王春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明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  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1559"/>
        <w:gridCol w:w="2127"/>
        <w:gridCol w:w="4187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弘扬传统文化 小舜娃朗诵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小晴  王娇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若曦  高志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润竹  李晓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碧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迎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  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舜网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  <w:shd w:fill="D9D9D9" w:val="clear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视频频道</w:t>
            </w:r>
          </w:p>
        </w:tc>
      </w:tr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黑体"/>
                <w:b/>
                <w:b/>
                <w:color w:val="000000"/>
                <w:kern w:val="0"/>
                <w:sz w:val="36"/>
                <w:szCs w:val="36"/>
                <w:shd w:fill="D9D9D9" w:val="clear"/>
                <w:lang w:bidi="ar"/>
              </w:rPr>
            </w:pPr>
            <w:r>
              <w:rPr>
                <w:rFonts w:eastAsia="方正楷体简体" w:cs="黑体" w:ascii="方正楷体简体" w:hAnsi="方正楷体简体"/>
                <w:b/>
                <w:color w:val="000000"/>
                <w:kern w:val="0"/>
                <w:sz w:val="36"/>
                <w:szCs w:val="36"/>
                <w:shd w:fill="D9D9D9" w:val="clear"/>
                <w:lang w:bidi="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5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档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莉莉  吴梦婕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  洁  都  郑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宁  乔  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宗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兆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海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观”新闻客户端</w:t>
            </w:r>
          </w:p>
        </w:tc>
      </w:tr>
      <w:tr>
        <w:trPr>
          <w:trHeight w:val="135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小晚早新闻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洪强  吕晓彬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贺冉  单继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凯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邵春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  伟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晚报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晚报微信公众号</w:t>
            </w:r>
          </w:p>
        </w:tc>
      </w:tr>
      <w:tr>
        <w:trPr>
          <w:trHeight w:val="132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微信公众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明翔  马晨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秦曲  李婷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秦曲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婷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景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微信公众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1559"/>
        <w:gridCol w:w="2127"/>
        <w:gridCol w:w="4187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第一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佳  李亚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苗  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燕燕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俊峰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生活日报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济南头条</w:t>
            </w:r>
          </w:p>
        </w:tc>
      </w:tr>
      <w:tr>
        <w:trPr>
          <w:trHeight w:val="22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有心同读——山东政协委员的读书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世鹏  胡俭宏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晓蕾  姜丽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伟  聂甜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晓蕾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聂甜雨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社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合日报、“山东政协”微信公众号</w:t>
            </w:r>
          </w:p>
        </w:tc>
      </w:tr>
      <w:tr>
        <w:trPr>
          <w:trHeight w:val="216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4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早新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霞  安志彬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向林  邹晓燕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菲  赵丽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魏  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晚报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德州云</w:t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身边的感人瞬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芳  姜菲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代健康报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pacing w:val="-10"/>
                <w:sz w:val="32"/>
                <w:szCs w:val="32"/>
              </w:rPr>
              <w:t>济南卫生计生”微信公众号</w:t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板桥夜话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仲海娜  范会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逄  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玉晓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双贵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  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州市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州广电</w:t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异地他乡海阳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朋祥  王思思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娟  孙菁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作华  杨晓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阳市广播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阳手机台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br w:type="page"/>
      </w:r>
      <w:r>
        <w:rPr>
          <w:rFonts w:eastAsia="仿宋_GB2312" w:ascii="仿宋_GB2312" w:hAnsi="仿宋_GB2312"/>
          <w:b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2693"/>
        <w:gridCol w:w="2552"/>
        <w:gridCol w:w="2628"/>
      </w:tblGrid>
      <w:tr>
        <w:trPr>
          <w:trHeight w:val="657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融媒体报道界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6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系列连环画“大众融媒讲述山东故事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单  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禹亚宁  刘芝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翔  杨新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田  宇  刘  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朱  </w:t>
            </w:r>
            <w:r>
              <w:rPr>
                <w:rFonts w:ascii="仿宋_GB2312" w:hAnsi="仿宋_GB2312" w:cs="宋体"/>
                <w:sz w:val="32"/>
                <w:szCs w:val="32"/>
              </w:rPr>
              <w:t>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傅群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于海员  巩晓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佳声  余  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忠运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新锐大众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和我一起在济南的芙蓉街上走一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悦星  马  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箫琳  王丽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广播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无线济南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跨越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车开过来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丽娟  刘  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爽爽  李  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仙境海岸 鲜美烟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姜贤珠  刘  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衣岩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木疙瘩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大妈”受“表彰”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!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四个区书记刚点完赞，就差你了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成富  荣  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晓倩  汤  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徐美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掌上青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2693"/>
        <w:gridCol w:w="2552"/>
        <w:gridCol w:w="2628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女汉子？石油女工究竟是爱老公还是爱石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星灼  李超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卫  潘  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婷婷  姜  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石油管理局有限公司宣传文化中心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胜利电视微信公众号</w:t>
            </w:r>
          </w:p>
        </w:tc>
      </w:tr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小鹏话水城——交通篇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晨  刘文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颖  赵  寒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掌中聊城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命同运 相融相通——聚焦第五届尼山世界文明论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红梅  徐  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立荣  李  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悦  焦竞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山东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感知山东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青岛峰会纪念手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东升  赵  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庞  为  陈志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  琦  宋  鑫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永刚  刘璐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新闻网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新闻网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穿越两个甲子，见证上合之合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鸿雁  高  颖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玉领  侯  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文辉  王  瑞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  鑫  张丛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电力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网山东电力微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2693"/>
        <w:gridCol w:w="2552"/>
        <w:gridCol w:w="2628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2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标价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元，卖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.9…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大型超市价格“坑”不少，一定要检查小票啊！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韩祖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导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八女扒财经”微信公众号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百岁老人赵慕鹤 ：用“逆生长”的生命历程诠释幸福的含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海涛  肖清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季春艳  周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  敏  周建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海涛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金乡县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智慧金乡</w:t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儿童节我们与校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P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花样年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奚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  于海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雅婕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谢晓露  黄  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邢晓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海洋大学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中国海洋大学报官微</w:t>
            </w:r>
          </w:p>
        </w:tc>
      </w:tr>
      <w:tr>
        <w:trPr>
          <w:trHeight w:val="216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9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最美托举姐走红微信朋友圈！被称为“最美背影”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倩倩  叶姗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姗姗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日报微信公众号</w:t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原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H5|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这就是仙境海岸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  <w:lang w:bidi="ar"/>
              </w:rPr>
              <w:t>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鲜美烟台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信召红  凌云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烟台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小新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35"/>
        <w:gridCol w:w="2552"/>
        <w:gridCol w:w="2409"/>
        <w:gridCol w:w="2912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成就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数说山东教育发展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玉森  张  熙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冀春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教育社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教育社微信公众号</w:t>
            </w:r>
          </w:p>
        </w:tc>
      </w:tr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璀璨青岛夜！上合青岛峰会灯光烟火秀倾倒世界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殷宝刚  张潇丁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  震  任兆丰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国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赛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日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社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财经网微信</w:t>
            </w:r>
          </w:p>
        </w:tc>
      </w:tr>
      <w:tr>
        <w:trPr>
          <w:trHeight w:val="18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刷屏的“故宫口红”是咱们济南企业生产的 它还是全球著名的玻尿酸生产商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雅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导报社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山东财经报道”微信公众号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完赛就是英雄！新泰国际马拉松精彩回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安娟  段  龙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百慧  董龙艳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郭淼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泰市广播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泰广电</w:t>
            </w:r>
          </w:p>
        </w:tc>
      </w:tr>
      <w:tr>
        <w:trPr>
          <w:trHeight w:val="18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爱心接力】猫瘟下的一次紧急救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若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新育  尹相雯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师大报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师大报社官微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农大来了五对双胞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昊宇  杨帆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彬彬  孙幼龄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浩东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汤  雪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山东农大报</w:t>
              </w:r>
            </w:hyperlink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hyperlink r:id="rId5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lang w:bidi="ar"/>
                </w:rPr>
                <w:t>山东农大报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官微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迎新第一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|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追随官微镜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PICK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济职萌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建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济南职业学院</w:t>
              </w:r>
            </w:hyperlink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处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济南职业学院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宣传处官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1701"/>
        <w:gridCol w:w="2126"/>
        <w:gridCol w:w="3904"/>
      </w:tblGrid>
      <w:tr>
        <w:trPr>
          <w:trHeight w:val="657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6"/>
                <w:szCs w:val="36"/>
              </w:rPr>
              <w:t>融合创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一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7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87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人不能再靠拼酒、拼政策搞“双招双引”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召群  兰传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余  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芝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大众日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新锐大众客户端</w:t>
            </w:r>
          </w:p>
        </w:tc>
      </w:tr>
      <w:tr>
        <w:trPr>
          <w:trHeight w:val="287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连续三十天回家陪爸妈吃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爱学  杨  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薛曾蕙  王  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爱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山东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齐鲁网、齐鲁频道微信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青高铁初体验、体验济青“新速度”——“快”“稳”“暖”成了旅程关键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雅欣  冯  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  健  张  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晓明  戴升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狄海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济南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合峰会系列融媒创新作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倩松  张  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吉宏  李莉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慧颖  刘  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  展  王雯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李  </w:t>
            </w:r>
            <w:r>
              <w:rPr>
                <w:rFonts w:ascii="仿宋_GB2312" w:hAnsi="仿宋_GB2312" w:cs="宋体"/>
                <w:sz w:val="32"/>
                <w:szCs w:val="32"/>
              </w:rPr>
              <w:t>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迟玉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稚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日报社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观”新闻客户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  <w:gridCol w:w="1701"/>
        <w:gridCol w:w="2126"/>
        <w:gridCol w:w="3904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39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送别刘振华上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舰  蒋永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隆德  陈  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婷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雨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程  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文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社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泰安日报》、《泰安晚报》、最泰安新闻客户端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逐梦新时代—寻找青年‘政治佳’（第三季）”活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磊  孙  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媛媛  魏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峰  臧海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洪栋  魏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赫  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赫  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众网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报新闻客户端</w:t>
            </w:r>
          </w:p>
        </w:tc>
      </w:tr>
      <w:tr>
        <w:trPr>
          <w:trHeight w:val="287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数据里的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跨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畅  刘玉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安琪  孙  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安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维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齐鲁网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闪电新闻客户端</w:t>
            </w:r>
          </w:p>
        </w:tc>
      </w:tr>
      <w:tr>
        <w:trPr>
          <w:trHeight w:val="670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宋体"/>
                <w:sz w:val="36"/>
                <w:szCs w:val="36"/>
              </w:rPr>
            </w:pPr>
            <w:r>
              <w:rPr>
                <w:rFonts w:eastAsia="方正楷体简体" w:cs="宋体" w:ascii="方正楷体简体" w:hAnsi="方正楷体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二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0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H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版政府工作报告解读二维码首次印到临沂市政府工作报告首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丽玲  李姝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跃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  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士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佃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日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业集团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琅琊新闻网（官方微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  <w:gridCol w:w="1701"/>
        <w:gridCol w:w="2126"/>
        <w:gridCol w:w="3904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如飓风太猛烈！武城菜农的滞销菜全卖出去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立松  王秀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彭彦花  王志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光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屈大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榕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日报社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时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龙郓煤业“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.20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冲击地压应急救援专题报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啸  高  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卫东  孔  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晓蕾  牛  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常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许  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雨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日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通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课了！蓝睛课堂南极全网公开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王文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红梅  赵  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丹  杨静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颜  涛  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吉栋  范晓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薛  真  吴晓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孙玉璇  董  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庆丽  胡  坤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袁  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峻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视台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蓝睛客户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来自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两会的一封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晨阳  李  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  菲  田唯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晨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在线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胶东头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  <w:gridCol w:w="1417"/>
        <w:gridCol w:w="2410"/>
        <w:gridCol w:w="3904"/>
      </w:tblGrid>
      <w:tr>
        <w:trPr>
          <w:trHeight w:val="27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汶川十年 鲁川情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董  舰  蒋永琳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张  建  陈  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天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郑唯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东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朱  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泰山晚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泰安日报》《泰山晚报》、最泰安新闻客户端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《上合来了，让我们嗨起来》（人脸融合应用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文源  宋舜琛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官士彬  孙成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青岛晚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掌上青岛</w:t>
            </w:r>
          </w:p>
        </w:tc>
      </w:tr>
      <w:tr>
        <w:trPr>
          <w:trHeight w:val="22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敲黑板！快来看半岛“上合”动漫，一起补补课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冯晓娜  于  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笑笑  李光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都市报社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半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找记者 上壹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  珂  宋  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  朋  王若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葛  亮  吴金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晚报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齐鲁壹点</w:t>
            </w:r>
          </w:p>
        </w:tc>
      </w:tr>
      <w:tr>
        <w:trPr>
          <w:trHeight w:val="26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伟东  李星灼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高  卫  李天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婷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江  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潘  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石油管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局有限公司宣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传文化中心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新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PP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胜利电视微信公众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551"/>
        <w:gridCol w:w="2552"/>
        <w:gridCol w:w="2628"/>
      </w:tblGrid>
      <w:tr>
        <w:trPr>
          <w:trHeight w:val="216" w:hRule="atLeast"/>
        </w:trPr>
        <w:tc>
          <w:tcPr>
            <w:tcW w:w="14501" w:type="dxa"/>
            <w:gridSpan w:val="5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ascii="方正楷体简体" w:hAnsi="方正楷体简体" w:eastAsia="方正楷体简体"/>
                <w:sz w:val="36"/>
                <w:szCs w:val="36"/>
              </w:rPr>
              <w:t>三等奖（</w:t>
            </w:r>
            <w:r>
              <w:rPr>
                <w:rFonts w:eastAsia="方正楷体简体" w:ascii="方正楷体简体" w:hAnsi="方正楷体简体"/>
                <w:sz w:val="36"/>
                <w:szCs w:val="36"/>
              </w:rPr>
              <w:t>12</w:t>
            </w:r>
            <w:r>
              <w:rPr>
                <w:rFonts w:ascii="方正楷体简体" w:hAnsi="方正楷体简体" w:eastAsia="方正楷体简体"/>
                <w:sz w:val="36"/>
                <w:szCs w:val="36"/>
              </w:rPr>
              <w:t>件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村游记——朱家裕：山上“香草香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  伟  王  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坤  张  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日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鲁中分社）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发布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支部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1+1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堡垒更有利”融媒体采访活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朱茂明  王  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东方  张  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志强  王  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郝  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掌中聊城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聚焦滨州党政代表团南方学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  宵  葛肇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丹  张婧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  体（李  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前军  赵  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邱  芹  王志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旭阳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日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网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【改革开放四十年】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图为你讲述芳华东营春天的故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  君  邹建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明明  刘楠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建忠  周明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楠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东营</w:t>
            </w:r>
          </w:p>
        </w:tc>
      </w:tr>
      <w:tr>
        <w:trPr>
          <w:trHeight w:val="26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致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——党报评论员带你重温改革开放光辉历程”媒体融合系列报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海荣  鹿  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  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掌中淄博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《泰能侃》互动直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董  舰  玄振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牛志明  郑世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常  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  丰  隋骁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霍艳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ZAKER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  品  标  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作者（主创人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编  辑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5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主管单位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  <w:t>发布</w:t>
            </w: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  <w:t>APP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流日报</w:t>
            </w:r>
            <w:r>
              <w:rPr>
                <w:rFonts w:ascii="仿宋_GB2312" w:hAnsi="仿宋_GB2312" w:cs="宋体"/>
                <w:sz w:val="32"/>
                <w:szCs w:val="32"/>
              </w:rPr>
              <w:t>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小海豹晚播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兆臻  许家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佳秀  王宗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流日照</w:t>
            </w:r>
          </w:p>
        </w:tc>
      </w:tr>
      <w:tr>
        <w:trPr>
          <w:trHeight w:val="18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央视秋晚，相约曲阜，坐着月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宗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杜宗浞  李  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掌上济宁</w:t>
            </w:r>
          </w:p>
        </w:tc>
      </w:tr>
      <w:tr>
        <w:trPr>
          <w:trHeight w:val="23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年特别策划：百名建国前老党员寄语新时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丹  张  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仲江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日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小新闻</w:t>
            </w:r>
          </w:p>
        </w:tc>
      </w:tr>
      <w:tr>
        <w:trPr>
          <w:trHeight w:val="180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突发：直升机紧急飞往济南！载有东营一急症患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健  王  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翟翔宇  侯宝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庆洋  王  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妮娜  马  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山东商报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微信、速豹新闻、微博直播</w:t>
            </w:r>
          </w:p>
        </w:tc>
      </w:tr>
      <w:tr>
        <w:trPr>
          <w:trHeight w:val="21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为他们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Cal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！冰雪中的烟草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  帅  刘鑫坤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烟草报社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东方烟草报微信公众号</w:t>
            </w:r>
          </w:p>
        </w:tc>
      </w:tr>
      <w:tr>
        <w:trPr>
          <w:trHeight w:val="239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届青岛国际啤酒节融媒体推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崔  洁  陈  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  晓  徐  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少杰  陈晓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丁凤凤  赵炳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岛区广播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电视台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海岸传媒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6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next w:val="Normal"/>
    <w:qFormat/>
    <w:pPr>
      <w:tabs>
        <w:tab w:val="clear" w:pos="420"/>
        <w:tab w:val="left" w:pos="3960" w:leader="none"/>
      </w:tabs>
      <w:snapToGrid w:val="false"/>
      <w:spacing w:lineRule="exact" w:line="500" w:before="280" w:after="280"/>
      <w:jc w:val="center"/>
    </w:pPr>
    <w:rPr>
      <w:rFonts w:ascii="仿宋_GB2312" w:hAnsi="仿宋_GB2312" w:eastAsia="仿宋_GB2312" w:cs="宋体"/>
      <w:w w:val="90"/>
      <w:kern w:val="0"/>
      <w:sz w:val="32"/>
      <w:szCs w:val="32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.weixin.qq.com/s/javascript:void(0);" TargetMode="External"/><Relationship Id="rId5" Type="http://schemas.openxmlformats.org/officeDocument/2006/relationships/hyperlink" Target="https://mp.weixin.qq.com/s/javascript:void(0);" TargetMode="External"/><Relationship Id="rId6" Type="http://schemas.openxmlformats.org/officeDocument/2006/relationships/hyperlink" Target="https://mp.weixin.qq.com/s/javascript:void(0);" TargetMode="External"/><Relationship Id="rId7" Type="http://schemas.openxmlformats.org/officeDocument/2006/relationships/hyperlink" Target="https://mp.weixin.qq.com/s/javascript:void(0)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7:00Z</dcterms:created>
  <dc:creator>推荐书</dc:creator>
  <dc:description/>
  <dc:language>en-US</dc:language>
  <cp:lastModifiedBy>了不起的张小黑</cp:lastModifiedBy>
  <cp:lastPrinted>2019-06-05T10:49:00Z</cp:lastPrinted>
  <dcterms:modified xsi:type="dcterms:W3CDTF">2019-06-20T12:14:24Z</dcterms:modified>
  <cp:revision>97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