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</w:rPr>
      </w:pPr>
      <w:r>
        <w:rPr>
          <w:rFonts w:eastAsia="Times New Roman"/>
          <w:spacing w:val="-12"/>
          <w:w w:val="100"/>
          <w:sz w:val="32"/>
          <w:szCs w:val="32"/>
        </w:rPr>
        <w:t xml:space="preserve"> 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</w:rPr>
      </w:pPr>
      <w:r>
        <w:rPr>
          <w:spacing w:val="-12"/>
          <w:w w:val="100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  <w:lang w:val="en-US" w:eastAsia="en-US"/>
        </w:rPr>
      </w:pPr>
      <w:r>
        <w:rPr>
          <w:spacing w:val="-12"/>
          <w:w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422265</wp:posOffset>
                </wp:positionH>
                <wp:positionV relativeFrom="paragraph">
                  <wp:posOffset>147320</wp:posOffset>
                </wp:positionV>
                <wp:extent cx="153987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85.55pt;mso-wrap-distance-left:2.85pt;mso-wrap-distance-right:2.85pt;mso-wrap-distance-top:0pt;mso-wrap-distance-bottom:0pt;margin-top:11.6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 w:cs="华文中宋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2080</wp:posOffset>
                </wp:positionH>
                <wp:positionV relativeFrom="paragraph">
                  <wp:posOffset>62865</wp:posOffset>
                </wp:positionV>
                <wp:extent cx="4658995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4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  <w:t>山东省新闻工作者协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6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  <w:t>山 东 省 新 闻 学 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6.35pt;mso-wrap-distance-left:9.05pt;mso-wrap-distance-right:9.05pt;mso-wrap-distance-top:0pt;mso-wrap-distance-bottom:0pt;margin-top:4.9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420"/>
                          <w:tab w:val="left" w:pos="54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pacing w:val="-8"/>
                          <w:w w:val="100"/>
                          <w:sz w:val="64"/>
                          <w:szCs w:val="64"/>
                        </w:rPr>
                        <w:t>山东省新闻工作者协会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6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pacing w:val="-8"/>
                          <w:w w:val="100"/>
                          <w:sz w:val="64"/>
                          <w:szCs w:val="64"/>
                        </w:rPr>
                        <w:t>山 东 省 新 闻 学 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pacing w:val="-8"/>
                          <w:w w:val="1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540" w:leader="none"/>
          <w:tab w:val="left" w:pos="7740" w:leader="none"/>
        </w:tabs>
        <w:spacing w:lineRule="exact" w:line="900"/>
        <w:ind w:hanging="0"/>
        <w:rPr>
          <w:spacing w:val="-8"/>
          <w:w w:val="100"/>
          <w:sz w:val="60"/>
          <w:szCs w:val="60"/>
        </w:rPr>
      </w:pPr>
      <w:r>
        <w:rPr>
          <w:rFonts w:eastAsia="Times New Roman"/>
          <w:spacing w:val="-12"/>
          <w:w w:val="100"/>
          <w:sz w:val="56"/>
          <w:szCs w:val="56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pacing w:val="-8"/>
          <w:w w:val="100"/>
          <w:sz w:val="28"/>
          <w:szCs w:val="28"/>
        </w:rPr>
      </w:pPr>
      <w:r>
        <w:rPr>
          <w:rFonts w:eastAsia="楷体_GB2312" w:cs="仿宋" w:ascii="楷体_GB2312" w:hAnsi="楷体_GB2312"/>
          <w:b/>
          <w:bCs/>
          <w:color w:val="000000"/>
          <w:spacing w:val="-8"/>
          <w:w w:val="1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鲁新发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[2018] 3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65</wp:posOffset>
                </wp:positionH>
                <wp:positionV relativeFrom="paragraph">
                  <wp:posOffset>144780</wp:posOffset>
                </wp:positionV>
                <wp:extent cx="2635250" cy="0"/>
                <wp:effectExtent l="635" t="6985" r="0" b="698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4pt" to="208.4pt,11.4pt" ID="直线 7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05150</wp:posOffset>
                </wp:positionH>
                <wp:positionV relativeFrom="paragraph">
                  <wp:posOffset>144780</wp:posOffset>
                </wp:positionV>
                <wp:extent cx="2635250" cy="0"/>
                <wp:effectExtent l="0" t="6985" r="0" b="698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4pt" to="451.95pt,11.4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640"/>
        <w:ind w:firstLine="688"/>
        <w:jc w:val="center"/>
        <w:rPr>
          <w:rFonts w:ascii="仿宋_GB2312" w:hAnsi="仿宋_GB2312" w:eastAsia="仿宋_GB2312" w:cs="宋体"/>
          <w:spacing w:val="12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12"/>
          <w:sz w:val="32"/>
          <w:szCs w:val="32"/>
          <w:lang w:val="en-US" w:eastAsia="en-US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exact" w:line="640"/>
        <w:ind w:hanging="0"/>
        <w:jc w:val="center"/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0"/>
          <w:w w:val="1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年度山东新闻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奖复评结果的通知</w:t>
      </w:r>
    </w:p>
    <w:p>
      <w:pPr>
        <w:pStyle w:val="Normal"/>
        <w:spacing w:lineRule="exact" w:line="640"/>
        <w:rPr>
          <w:rFonts w:ascii="方正小标宋简体" w:hAnsi="方正小标宋简体" w:eastAsia="仿宋_GB2312" w:cs="宋体"/>
          <w:b/>
          <w:b/>
          <w:spacing w:val="12"/>
          <w:sz w:val="10"/>
          <w:szCs w:val="44"/>
        </w:rPr>
      </w:pPr>
      <w:r>
        <w:rPr>
          <w:rFonts w:eastAsia="仿宋_GB2312" w:cs="宋体" w:ascii="方正小标宋简体" w:hAnsi="方正小标宋简体"/>
          <w:b/>
          <w:spacing w:val="12"/>
          <w:sz w:val="10"/>
          <w:szCs w:val="44"/>
        </w:rPr>
      </w:r>
    </w:p>
    <w:p>
      <w:pPr>
        <w:pStyle w:val="Normal"/>
        <w:spacing w:lineRule="exact" w:line="640"/>
        <w:rPr>
          <w:rFonts w:eastAsia="仿宋_GB2312"/>
          <w:b/>
          <w:b/>
          <w:spacing w:val="12"/>
          <w:sz w:val="32"/>
        </w:rPr>
      </w:pPr>
      <w:r>
        <w:rPr>
          <w:rFonts w:eastAsia="仿宋_GB2312"/>
          <w:b/>
          <w:spacing w:val="12"/>
          <w:sz w:val="32"/>
        </w:rPr>
        <w:t>大众报业集团、省广播电视台，各市党报、市广播电视台，各市记协，各专业记协、研究会，各有关新闻单位：</w:t>
      </w:r>
    </w:p>
    <w:p>
      <w:pPr>
        <w:pStyle w:val="Normal"/>
        <w:spacing w:lineRule="exact" w:line="640"/>
        <w:ind w:firstLine="688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  <w:t>2017</w:t>
      </w:r>
      <w:r>
        <w:rPr>
          <w:rFonts w:eastAsia="仿宋_GB2312"/>
          <w:spacing w:val="12"/>
          <w:sz w:val="32"/>
        </w:rPr>
        <w:t>年度山东新闻奖专项奖复评结果近日揭晓。根据《山东新闻奖评选条例》，省新闻“两会”组织开展了</w:t>
      </w:r>
      <w:r>
        <w:rPr>
          <w:rFonts w:eastAsia="仿宋_GB2312"/>
          <w:spacing w:val="12"/>
          <w:sz w:val="32"/>
        </w:rPr>
        <w:t>2017</w:t>
      </w:r>
      <w:r>
        <w:rPr>
          <w:rFonts w:eastAsia="仿宋_GB2312"/>
          <w:spacing w:val="12"/>
          <w:sz w:val="32"/>
        </w:rPr>
        <w:t>年度山东新闻奖专项奖作品复评活动，共评出一等奖</w:t>
      </w:r>
      <w:r>
        <w:rPr>
          <w:rFonts w:eastAsia="仿宋_GB2312"/>
          <w:spacing w:val="12"/>
          <w:sz w:val="32"/>
        </w:rPr>
        <w:t>169</w:t>
      </w:r>
      <w:r>
        <w:rPr>
          <w:rFonts w:eastAsia="仿宋_GB2312"/>
          <w:spacing w:val="12"/>
          <w:sz w:val="32"/>
        </w:rPr>
        <w:t>件、二等奖</w:t>
      </w:r>
      <w:r>
        <w:rPr>
          <w:rFonts w:eastAsia="仿宋_GB2312"/>
          <w:spacing w:val="12"/>
          <w:sz w:val="32"/>
        </w:rPr>
        <w:t>224</w:t>
      </w:r>
      <w:r>
        <w:rPr>
          <w:rFonts w:eastAsia="仿宋_GB2312"/>
          <w:spacing w:val="12"/>
          <w:sz w:val="32"/>
        </w:rPr>
        <w:t>件、三等奖</w:t>
      </w:r>
      <w:r>
        <w:rPr>
          <w:rFonts w:eastAsia="仿宋_GB2312"/>
          <w:spacing w:val="12"/>
          <w:sz w:val="32"/>
        </w:rPr>
        <w:t>335</w:t>
      </w:r>
      <w:r>
        <w:rPr>
          <w:rFonts w:eastAsia="仿宋_GB2312"/>
          <w:spacing w:val="12"/>
          <w:sz w:val="32"/>
        </w:rPr>
        <w:t>件。</w:t>
      </w:r>
    </w:p>
    <w:p>
      <w:pPr>
        <w:pStyle w:val="Normal"/>
        <w:spacing w:lineRule="exact" w:line="640"/>
        <w:ind w:firstLine="688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  <w:t>获奖作品荣誉证书由省新闻工作者协会、山东新闻奖复评委员会和各专业记协</w:t>
      </w:r>
      <w:r>
        <w:rPr>
          <w:rFonts w:eastAsia="仿宋_GB2312"/>
          <w:spacing w:val="12"/>
          <w:sz w:val="32"/>
        </w:rPr>
        <w:t>(</w:t>
      </w:r>
      <w:r>
        <w:rPr>
          <w:rFonts w:eastAsia="仿宋_GB2312"/>
          <w:spacing w:val="12"/>
          <w:sz w:val="32"/>
        </w:rPr>
        <w:t>研究会</w:t>
      </w:r>
      <w:r>
        <w:rPr>
          <w:rFonts w:eastAsia="仿宋_GB2312"/>
          <w:spacing w:val="12"/>
          <w:sz w:val="32"/>
        </w:rPr>
        <w:t>)</w:t>
      </w:r>
      <w:r>
        <w:rPr>
          <w:rFonts w:eastAsia="仿宋_GB2312"/>
          <w:spacing w:val="12"/>
          <w:sz w:val="32"/>
        </w:rPr>
        <w:t>颁发。奖金由各单位颁发。</w:t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（此页无正文）</w:t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right="860" w:hanging="0"/>
        <w:jc w:val="right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山东省新闻工作者协会</w:t>
      </w:r>
    </w:p>
    <w:p>
      <w:pPr>
        <w:pStyle w:val="Normal"/>
        <w:spacing w:lineRule="exact" w:line="640"/>
        <w:ind w:right="860" w:hanging="0"/>
        <w:jc w:val="righ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</w:rPr>
        <w:t>山 东 省 新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 闻 学 会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40"/>
        <w:ind w:right="376" w:firstLine="5160"/>
        <w:jc w:val="lef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2018</w:t>
      </w:r>
      <w:r>
        <w:rPr>
          <w:rFonts w:ascii="仿宋_GB2312" w:hAnsi="仿宋_GB2312" w:eastAsia="仿宋_GB2312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5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日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专栏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报  纸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103"/>
        <w:gridCol w:w="2835"/>
        <w:gridCol w:w="1560"/>
        <w:gridCol w:w="1925"/>
      </w:tblGrid>
      <w:tr>
        <w:trPr>
          <w:trHeight w:val="1193" w:hRule="atLeast"/>
        </w:trPr>
        <w:tc>
          <w:tcPr>
            <w:tcW w:w="14512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栏目周期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球论坛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珏  王建国  马章安  武宗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560" w:type="dxa"/>
            <w:tcBorders/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周两期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众解读”栏目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旭日  郭茂英  蒋兴坤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三期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间家训家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秀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一次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大众报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昱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昱  闫  杰  王晓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周日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澜阁时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茂林  周彦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四期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深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雷  商光辉  李存国  郑成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从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者乡村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方  崔淑静  杨万绘  郝  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春芳  张小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两期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51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读本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宝玉  李雪萌  曹雅欣  胡  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两篇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562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在现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波  雍  坚  李萌博  赵丽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梅君  张  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天一期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614"/>
        <w:gridCol w:w="2466"/>
        <w:gridCol w:w="3128"/>
      </w:tblGrid>
      <w:tr>
        <w:trPr>
          <w:trHeight w:val="1238" w:hRule="atLeast"/>
        </w:trPr>
        <w:tc>
          <w:tcPr>
            <w:tcW w:w="14478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9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</w:t>
            </w:r>
            <w:r>
              <w:rPr>
                <w:rFonts w:ascii="仿宋_GB2312" w:hAnsi="仿宋_GB2312"/>
                <w:sz w:val="32"/>
                <w:szCs w:val="32"/>
              </w:rPr>
              <w:t>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啵得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  华  马  毅  梁  媛  范  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竹  李雪莹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/1/1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:00-13:00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:00-19:0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方  郑兆富  蔡  琰  徐  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  坡  方  芳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4/01/01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:00-8:0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新闻广播</w:t>
            </w:r>
          </w:p>
        </w:tc>
      </w:tr>
      <w:tr>
        <w:trPr>
          <w:trHeight w:val="553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早高峰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萍  张  锦  冷丽莎  王秀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玺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/4/15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/11/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9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229"/>
        <w:gridCol w:w="166"/>
        <w:gridCol w:w="5362"/>
        <w:gridCol w:w="166"/>
        <w:gridCol w:w="2244"/>
        <w:gridCol w:w="166"/>
        <w:gridCol w:w="3236"/>
        <w:gridCol w:w="161"/>
      </w:tblGrid>
      <w:tr>
        <w:trPr>
          <w:trHeight w:val="1206" w:hRule="atLeast"/>
        </w:trPr>
        <w:tc>
          <w:tcPr>
            <w:tcW w:w="14743" w:type="dxa"/>
            <w:gridSpan w:val="8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pacing w:lineRule="exact" w:line="500"/>
              <w:ind w:firstLine="3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28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波涛  韩  璐  彭英杰  程玉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永宁  杨慧娟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-1-1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28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切为了群众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金棣  刘建军  车  然  王  静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凌风  周华明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1-1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exact" w:line="5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晚不关机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陈建新  卫志忠  王  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薇  海  沫  田一农  丁朋溪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晓会  赵家民  冯  菲  贾  蕊）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-8-9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28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在线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  强  于  静  肖  红  刘  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津  汤志良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-12-1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版面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要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大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77"/>
        <w:gridCol w:w="4536"/>
        <w:gridCol w:w="3031"/>
      </w:tblGrid>
      <w:tr>
        <w:trPr>
          <w:trHeight w:val="99" w:hRule="atLeast"/>
        </w:trPr>
        <w:tc>
          <w:tcPr>
            <w:tcW w:w="1417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特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传斌  孙先凯  王召群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0.10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邢世帅  徐勤雷  陈存昌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17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利明  曲通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7.31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段晓东  刘红星  于  暐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2.28</w:t>
            </w:r>
          </w:p>
        </w:tc>
      </w:tr>
      <w:tr>
        <w:trPr>
          <w:trHeight w:val="99" w:hRule="atLeast"/>
        </w:trPr>
        <w:tc>
          <w:tcPr>
            <w:tcW w:w="1417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佳秀  秦大丕  范雪梅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4.26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  芹  程海莉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7.12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光莹  王  玮  杜清亮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.16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敬波  吴  涛  石明兴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6.8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健  康与民  张连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2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光华  秦  超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3.31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工人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晓中  解全升  李绿林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7.13</w:t>
            </w:r>
          </w:p>
        </w:tc>
      </w:tr>
      <w:tr>
        <w:trPr>
          <w:trHeight w:val="814" w:hRule="atLeast"/>
        </w:trPr>
        <w:tc>
          <w:tcPr>
            <w:tcW w:w="1417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鑫  赵  坤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19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东方  王军豪  徐  民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15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厚峰  谷常浩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.15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连涛  殷  粉  丁  浩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8.29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合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东海  周  晓  张永莉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6.2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财经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宗耀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28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灵敏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7.7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雪梅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3.27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晓露  王大蔚  贾卫峰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2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  真  王  震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17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要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小报</w:t>
      </w:r>
    </w:p>
    <w:tbl>
      <w:tblPr>
        <w:tblW w:w="14270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583"/>
        <w:gridCol w:w="9"/>
        <w:gridCol w:w="94"/>
        <w:gridCol w:w="2867"/>
        <w:gridCol w:w="23"/>
        <w:gridCol w:w="87"/>
        <w:gridCol w:w="4426"/>
        <w:gridCol w:w="16"/>
        <w:gridCol w:w="94"/>
        <w:gridCol w:w="2874"/>
        <w:gridCol w:w="9"/>
        <w:gridCol w:w="87"/>
        <w:gridCol w:w="7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师胜  高  峰  许雁爽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0.26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在翔  权立通  鲁  璐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4.2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明君  王  磊  潘  愈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1.15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凯  王  珏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8.26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南商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侯艳天  朱雪天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15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大伟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.19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丽雪  陈  杰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6.26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牛  锐  巩合生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1.27</w:t>
            </w:r>
          </w:p>
        </w:tc>
      </w:tr>
      <w:tr>
        <w:trPr>
          <w:trHeight w:val="99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吉争  麻顺斌  王  亮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8.22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  凯  郑唯唯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20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德贞  陈秀云  赵  娜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2.3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海霞  苗  楠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1.13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治国  刘  丹  邱晓波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0.26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立群  岳媛祯  张志刚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13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头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  星  曹  玉  张岩辉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1.16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国辉  陈  雪  郑成海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0.19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德富  胡修旺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2.9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其它新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大报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59"/>
        <w:gridCol w:w="4554"/>
        <w:gridCol w:w="2977"/>
      </w:tblGrid>
      <w:tr>
        <w:trPr>
          <w:trHeight w:val="157" w:hRule="atLeast"/>
        </w:trPr>
        <w:tc>
          <w:tcPr>
            <w:tcW w:w="14101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-5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集  体（杨  鹏  王志浩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建  于海员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04.01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6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戴保磊  李  扬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7.31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云鹏  石明兴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7.15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少庆  孙  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20</w:t>
            </w:r>
          </w:p>
        </w:tc>
      </w:tr>
      <w:tr>
        <w:trPr>
          <w:trHeight w:val="157" w:hRule="atLeast"/>
        </w:trPr>
        <w:tc>
          <w:tcPr>
            <w:tcW w:w="14101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研华  鹿  鹏  房树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1.8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八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唐丽霞  林达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14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小建  于法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.22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44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侨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慈善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战翠萍  张延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5.26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财经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11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旭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2.16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侯冬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20</w:t>
            </w:r>
          </w:p>
        </w:tc>
      </w:tr>
      <w:tr>
        <w:trPr>
          <w:trHeight w:val="1101" w:hRule="atLeast"/>
        </w:trPr>
        <w:tc>
          <w:tcPr>
            <w:tcW w:w="14101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国际版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武宗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24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爱军  张笑梅  郑君瑶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7.27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  平  安  琪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7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辉  米新红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0.9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3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东方  郝  凯  徐  民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7.17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二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家方  刘建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8.29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跨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滨强  朱筱杰  时玲玲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2.29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社会民生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臻  尹晓燕  李  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5.15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0.27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姝言  李明霞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4.17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其它新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小报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4577"/>
        <w:gridCol w:w="2972"/>
      </w:tblGrid>
      <w:tr>
        <w:trPr>
          <w:trHeight w:val="724" w:hRule="atLeast"/>
        </w:trPr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T01-04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葛  亮  高  峰  李师胜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4.4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4-05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楚翘  杨  梦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3.3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国梅  孙莎莎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5.26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4-05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斌  张  慧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3.21</w:t>
            </w:r>
          </w:p>
        </w:tc>
      </w:tr>
      <w:tr>
        <w:trPr>
          <w:trHeight w:val="724" w:hRule="atLeast"/>
        </w:trPr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钟雪凌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8.28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世峰  王晓梅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8.12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8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洪庆  曲勤波  赵巍巍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3.11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吉争  王爱星  赵  彤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2.2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4577"/>
        <w:gridCol w:w="2972"/>
      </w:tblGrid>
      <w:tr>
        <w:trPr>
          <w:trHeight w:val="3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从清  陈  雷  许国辉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8.4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章青松  刘宝珍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6.13</w:t>
            </w:r>
          </w:p>
        </w:tc>
      </w:tr>
      <w:tr>
        <w:trPr>
          <w:trHeight w:val="237" w:hRule="atLeast"/>
        </w:trPr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3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晓轩  杨  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8.14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济华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4.26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2-13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宁  王  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0.16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科技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-1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通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华  赵  越  林  刚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1.27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  见  巩海峰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1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伟  薄岩飞  孙贝贝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4.17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斌  闫格宁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5.4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6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  愈  李玉伦  刘庆英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7.9.13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新闻访谈节目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  <w:gridCol w:w="3113"/>
      </w:tblGrid>
      <w:tr>
        <w:trPr/>
        <w:tc>
          <w:tcPr>
            <w:tcW w:w="14136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“‘第一书记’扶贫创客项目”网络筹款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青青  权珍琦  高  炜  司卫刚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代记忆《我 末代工农兵学员》访谈敬一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澜鑫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14136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创业七日谈——全国双创周创业服务大咖谈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敏  王学玮  刘  宇  李松格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店乡村记忆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慧  李若曦  孙  涵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人民广播电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  <w:gridCol w:w="3113"/>
      </w:tblGrid>
      <w:tr>
        <w:trPr/>
        <w:tc>
          <w:tcPr>
            <w:tcW w:w="14136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5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给侧改革成就投资传奇——“期货大佬”傅海棠专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茹  陆  楠  孙彦杰  明如月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5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舌尖上的谣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赫  然  吕芙蓉  赵  娜  孙召娜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  <w:gridCol w:w="3112"/>
      </w:tblGrid>
      <w:tr>
        <w:trPr/>
        <w:tc>
          <w:tcPr>
            <w:tcW w:w="14135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嘉陵：我与“蛟龙”号的十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红梅  王文科  郭  娟  王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陈  </w:t>
            </w:r>
            <w:r>
              <w:rPr>
                <w:rFonts w:ascii="宋体" w:hAnsi="宋体" w:cs="宋体"/>
                <w:sz w:val="32"/>
                <w:szCs w:val="32"/>
              </w:rPr>
              <w:t>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郭萌萌  宋华丽  胡惟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昱晓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51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造主副中心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何建成“首善”样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卫志忠  解  淼  安顺德  胡  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赵学鑫  田  </w:t>
            </w:r>
            <w:r>
              <w:rPr>
                <w:rFonts w:ascii="宋体" w:hAnsi="宋体" w:cs="宋体"/>
                <w:sz w:val="32"/>
                <w:szCs w:val="32"/>
              </w:rPr>
              <w:t>堃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14135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抓“老赖” 剑指“执行难”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商晓虎  尚士春  钱云飞  刘晓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辉馨  韩  信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聚焦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海东  王  冰  孙小静  邹文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天琪  王  术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5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葆本色写忠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苑晓光  时  飞  杨  静  王  静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6279"/>
        <w:gridCol w:w="3112"/>
      </w:tblGrid>
      <w:tr>
        <w:trPr>
          <w:trHeight w:val="492" w:hRule="atLeast"/>
        </w:trPr>
        <w:tc>
          <w:tcPr>
            <w:tcW w:w="141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80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走在前列：对话东阿阿胶总裁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秦玉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玲涛  李  伟  李  姣  吴云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9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虹访谈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谢新超  闫  虹  魏春华  魏则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志磊  闫海英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广播电视台</w:t>
            </w:r>
          </w:p>
        </w:tc>
      </w:tr>
      <w:tr>
        <w:trPr>
          <w:trHeight w:val="80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窗内的温情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  震  鞠永青  马雯雯  海  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红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39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exact" w:line="5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小语访谈》之《砥砺奋进的</w:t>
            </w:r>
          </w:p>
          <w:p>
            <w:pPr>
              <w:pStyle w:val="Normal"/>
              <w:spacing w:lineRule="exact" w:line="5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命》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霍小语  吴海丽  黄  龙  郭晓晴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广播电视台</w:t>
            </w:r>
          </w:p>
        </w:tc>
      </w:tr>
      <w:tr>
        <w:trPr>
          <w:trHeight w:val="39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政日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民生保障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牟敦波  裴  冰  黄  伟  庄秋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茂坤  陈占军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现场直播节目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670"/>
        <w:gridCol w:w="3165"/>
      </w:tblGrid>
      <w:tr>
        <w:trPr>
          <w:trHeight w:val="1383" w:hRule="atLeast"/>
        </w:trPr>
        <w:tc>
          <w:tcPr>
            <w:tcW w:w="1415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78" w:hRule="atLeast"/>
        </w:trPr>
        <w:tc>
          <w:tcPr>
            <w:tcW w:w="532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着大海，远航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丹  张  静  周建辉  赵  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红梅  吴晓贝  孙玉璇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1383" w:hRule="atLeast"/>
        </w:trPr>
        <w:tc>
          <w:tcPr>
            <w:tcW w:w="1415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仿宋_GB2312"/>
                <w:sz w:val="36"/>
                <w:szCs w:val="36"/>
              </w:rPr>
            </w:pPr>
            <w:r>
              <w:rPr>
                <w:rFonts w:eastAsia="方正楷体简体" w:cs="仿宋_GB2312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准扶贫进行时——政务监督热线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直播走进十八盘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振国  陈  岭  马聪聪  陈延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  波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670"/>
        <w:gridCol w:w="3165"/>
      </w:tblGrid>
      <w:tr>
        <w:trPr>
          <w:trHeight w:val="1114" w:hRule="atLeast"/>
        </w:trPr>
        <w:tc>
          <w:tcPr>
            <w:tcW w:w="1415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9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暖元宵节  团结大家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彦杰  刘传佳  公  慧  于  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  晋  段兴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51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淄博力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钟找回走失一夜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闭症儿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  磊  李昕静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淄博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67"/>
        <w:gridCol w:w="3193"/>
      </w:tblGrid>
      <w:tr>
        <w:trPr>
          <w:trHeight w:val="1065" w:hRule="atLeast"/>
        </w:trPr>
        <w:tc>
          <w:tcPr>
            <w:tcW w:w="14206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5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水稻熟了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黄宝书  孙  珊  张卫国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磊  陈玉新  宋爱学  杨  兴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吉府  林晓英  刘  爽  王  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帆  别晚晴  陈文欣  张路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伟  张  振  黄  鑫  崔  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波  毕庆凯  李  轶  王  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新光  郑  恺  王  尧  杨  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晓璨  陈珊珊  袁  超）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67"/>
        <w:gridCol w:w="3193"/>
      </w:tblGrid>
      <w:tr>
        <w:trPr>
          <w:trHeight w:val="555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5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商扶贫进行时——融媒体直播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范维坚  耿  军  侯洪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茂生  王  霖  谢海艳  朱伟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菲菲  周  懿  于  超  侯现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仇亚男  李宝真  刘雨馨  刘银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鹏  刘皓天  孙  娟  李丛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子涵  张衍峰  崔真真  伊  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赵丽娜  尚士春  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吴阳欣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钱云飞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志富  孙小雯  孔冠军  王舒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爱印  刘  勇  李  毅  梁  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代民  仉  昊  颜  明  李满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路  宏  焦  阳  李  彦  卢子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郁秋水  徐华健  翟丕强  张翔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迪  陈  敏  丛文怡  司忠波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路军  成  翔  陈  琛）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67"/>
        <w:gridCol w:w="3193"/>
      </w:tblGrid>
      <w:tr>
        <w:trPr>
          <w:trHeight w:val="859" w:hRule="atLeast"/>
        </w:trPr>
        <w:tc>
          <w:tcPr>
            <w:tcW w:w="14206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7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平湖移民搬迁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黄宝书  孙  珊  张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路丰  宋  斐  崔  力  张  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鑫  王志伟  张卫国  崔  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珂  于  波  贾生晓  书  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蕃  别晚晴  王  苏  王新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苗  孙超男  戚  婧  陈珊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晓璨  张婧溪  薛  峰  朱旭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娟  于  晨  张韶华  苏  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斐然  张  强）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7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代的引领——大型全媒体直播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文科  李  萱  于  淼  朱月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丛文英  史  斌  王  栩  张  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亚南  魏  东  刘正茂  刘慧民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517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中国淄博陶博会开幕式现场直播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珊珊  袁  杨  刘婷婷  李艺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  林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67"/>
        <w:gridCol w:w="3193"/>
      </w:tblGrid>
      <w:tr>
        <w:trPr>
          <w:trHeight w:val="974" w:hRule="atLeast"/>
        </w:trPr>
        <w:tc>
          <w:tcPr>
            <w:tcW w:w="14206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707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木怕木乃复明——手术大直播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静  魏休建  刘建军  李京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温绍彬  周华明  谭洪杰  郭意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车  然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7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的鏖战——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04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康水业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供水主管道破裂事件抢修纪实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秀伟  杨  志  王一淑  孙欢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宝龙  秦  波  冯海淀  王  勇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电视台、昌乐电视台新闻综合频道</w:t>
            </w:r>
          </w:p>
        </w:tc>
      </w:tr>
      <w:tr>
        <w:trPr>
          <w:trHeight w:val="378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威海铁人三项世界杯赛现场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播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陶  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吕亚松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栋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  嵩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田  燕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晶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唐  政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谭建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斌  胡远达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大维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佳丽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姜  辉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洪亮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亚军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金志成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洪潮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鞠红业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姜军伟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涛  侯志光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傅雍理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姜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建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新闻节目编排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693"/>
        <w:gridCol w:w="5145"/>
        <w:gridCol w:w="3112"/>
      </w:tblGrid>
      <w:tr>
        <w:trPr>
          <w:trHeight w:val="1217" w:hRule="atLeast"/>
        </w:trPr>
        <w:tc>
          <w:tcPr>
            <w:tcW w:w="14135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500"/>
              <w:ind w:firstLine="9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4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山东新闻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/11/28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孙  波  逄海峰  杨  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飞鸿  梁昌虎）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4" w:hRule="atLeast"/>
        </w:trPr>
        <w:tc>
          <w:tcPr>
            <w:tcW w:w="318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新闻大视野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/11/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方  许  伟  徐  宁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1217" w:hRule="atLeast"/>
        </w:trPr>
        <w:tc>
          <w:tcPr>
            <w:tcW w:w="14135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新闻大屏幕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/12/06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武  莉  刘晓琳  董建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传佳  蒋  伟  张悦强）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4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新闻进行时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/6/21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丁  艳  杨  金  赵  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红卫）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693"/>
        <w:gridCol w:w="5103"/>
        <w:gridCol w:w="3154"/>
      </w:tblGrid>
      <w:tr>
        <w:trPr>
          <w:trHeight w:val="1217" w:hRule="atLeast"/>
        </w:trPr>
        <w:tc>
          <w:tcPr>
            <w:tcW w:w="14135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4" w:hRule="atLeast"/>
        </w:trPr>
        <w:tc>
          <w:tcPr>
            <w:tcW w:w="318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有声大数据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/12/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亮  王萌昱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广播电视台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午间新闻快报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/12/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邱彦涛  王  雯  姜  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  瑜  崔海宁  董  婷）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551"/>
        <w:gridCol w:w="5245"/>
        <w:gridCol w:w="3013"/>
      </w:tblGrid>
      <w:tr>
        <w:trPr/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ind w:firstLine="8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6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auto" w:line="6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新闻联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12-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琛  于承婷  李  宁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89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晚安青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12-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慧民  荣晓通  吕芙蓉  谷  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 泽  胡  坤  郑永洁  李  萱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auto" w:line="6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午新闻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10-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战军  王  岩  崔  力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496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帮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6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Helvetica;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32"/>
                <w:szCs w:val="32"/>
                <w:lang w:bidi="ar"/>
              </w:rPr>
              <w:t>吕速鹏  牟宗平  陈  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Helvetica;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32"/>
                <w:szCs w:val="32"/>
                <w:lang w:bidi="ar"/>
              </w:rPr>
              <w:t>谢廷周  张玉静  薛  亮  胡庆亮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32"/>
                <w:szCs w:val="32"/>
                <w:lang w:bidi="ar"/>
              </w:rPr>
              <w:t>徐光迪）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496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auto" w:line="6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进行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8-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  磊  宋清森  孙行军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693"/>
        <w:gridCol w:w="5103"/>
        <w:gridCol w:w="3155"/>
      </w:tblGrid>
      <w:tr>
        <w:trPr/>
        <w:tc>
          <w:tcPr>
            <w:tcW w:w="14136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6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新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1-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磊  杨砚波  周长亮  鞠燕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夏  婷  孟晓燕  蒋  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广播电视台</w:t>
            </w:r>
          </w:p>
        </w:tc>
      </w:tr>
      <w:tr>
        <w:trPr>
          <w:trHeight w:val="496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6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生广角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12-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献军  李永强  魏成刚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广播电视台</w:t>
            </w:r>
          </w:p>
        </w:tc>
      </w:tr>
      <w:tr>
        <w:trPr>
          <w:trHeight w:val="389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6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生面对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5-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玉成  张树淼  丁  妤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新闻论文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报  纸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551"/>
        <w:gridCol w:w="1701"/>
        <w:gridCol w:w="2268"/>
        <w:gridCol w:w="2170"/>
      </w:tblGrid>
      <w:tr>
        <w:trPr>
          <w:trHeight w:val="350" w:hRule="atLeast"/>
        </w:trPr>
        <w:tc>
          <w:tcPr>
            <w:tcW w:w="14435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574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21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人的职业身份，更清晰还是更模糊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馨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媒体社会责任评价标准及指标体系构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修滋  蔡笑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国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坚决打赢十九大重大战役性报道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十九大报道总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传斌  姚广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中央厨房”如何才能发挥龙头作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窦锋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文</w:t>
            </w:r>
            <w:r>
              <w:rPr>
                <w:rFonts w:ascii="仿宋_GB2312" w:hAnsi="仿宋_GB2312" w:cs="宋体"/>
                <w:sz w:val="32"/>
                <w:szCs w:val="32"/>
              </w:rPr>
              <w:t>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复旦大学新闻学院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构内容驱动，做好“面子”更做好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里子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治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报业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551"/>
        <w:gridCol w:w="1701"/>
        <w:gridCol w:w="2268"/>
        <w:gridCol w:w="2170"/>
      </w:tblGrid>
      <w:tr>
        <w:trPr>
          <w:trHeight w:val="343" w:hRule="atLeast"/>
        </w:trPr>
        <w:tc>
          <w:tcPr>
            <w:tcW w:w="14435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574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打造全媒化队伍需处理好几个关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德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立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十八大以来马克思主义新闻观的新发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建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中央厨房”技术平台的建设与应用思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宫  魁  孙应琢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汤代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文</w:t>
            </w:r>
            <w:r>
              <w:rPr>
                <w:rFonts w:ascii="宋体" w:hAnsi="宋体" w:cs="宋体"/>
                <w:sz w:val="32"/>
                <w:szCs w:val="32"/>
              </w:rPr>
              <w:t>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方向对了，路再远也不怕——齐鲁壹家社区平台建设的认识与实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  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立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21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重塑新闻价值：基于技术哲学的思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翼青  李子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  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京大学新闻传播学院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讲好“中国好故事”的行业样本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忠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国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战线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铁道报社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让党报头版头条“活”起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茂明  王  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潇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战线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聊城日报社</w:t>
            </w:r>
          </w:p>
        </w:tc>
      </w:tr>
      <w:tr>
        <w:trPr>
          <w:trHeight w:val="10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断增强正面宣传的吸引力与感染力——新传播环境下大众日报创新重大主题报道的探索实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广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新闻界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551"/>
        <w:gridCol w:w="1701"/>
        <w:gridCol w:w="2268"/>
        <w:gridCol w:w="2170"/>
      </w:tblGrid>
      <w:tr>
        <w:trPr>
          <w:trHeight w:val="350" w:hRule="atLeast"/>
        </w:trPr>
        <w:tc>
          <w:tcPr>
            <w:tcW w:w="14435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574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0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对标“四向四做”，服务社会，成就自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立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文</w:t>
            </w:r>
            <w:r>
              <w:rPr>
                <w:rFonts w:ascii="宋体" w:hAnsi="宋体" w:cs="宋体"/>
                <w:sz w:val="32"/>
                <w:szCs w:val="32"/>
              </w:rPr>
              <w:t>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网络时代新闻价值再思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  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民网研究院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编辑权”的合理性及权利构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黄先蓉  常嘉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立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大学信息管理学院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浅议新闻采访权的法律限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志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技信息报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法制报社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人机航拍：新闻报道的“新视角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育璁  田  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与写作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集团（青岛晚报）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媒体时代新闻语言规范与创新研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小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报业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财经日报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走转改”是优秀新闻作品产生的源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运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可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地市报人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日报社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媒体环境下传统纸媒的融合发展浅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臧  琦  薛华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锡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思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新闻界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社</w:t>
            </w:r>
          </w:p>
        </w:tc>
      </w:tr>
      <w:tr>
        <w:trPr>
          <w:trHeight w:val="204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刊：从历史中汲取力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建军  曲彩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  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战线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晚报</w:t>
            </w:r>
          </w:p>
        </w:tc>
      </w:tr>
      <w:tr>
        <w:trPr>
          <w:trHeight w:val="109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媒体融合：进化改良还是创新重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报业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科技报社</w:t>
            </w:r>
          </w:p>
        </w:tc>
      </w:tr>
      <w:tr>
        <w:trPr>
          <w:trHeight w:val="109" w:hRule="atLeast"/>
        </w:trPr>
        <w:tc>
          <w:tcPr>
            <w:tcW w:w="574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媒体编辑和传统纸质媒体新闻编辑的异同分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波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研究导刊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电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693"/>
        <w:gridCol w:w="1530"/>
        <w:gridCol w:w="2099"/>
        <w:gridCol w:w="2693"/>
      </w:tblGrid>
      <w:tr>
        <w:trPr>
          <w:trHeight w:val="272" w:hRule="atLeast"/>
        </w:trPr>
        <w:tc>
          <w:tcPr>
            <w:tcW w:w="14517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502" w:type="dxa"/>
            <w:tcBorders/>
          </w:tcPr>
          <w:p>
            <w:pPr>
              <w:pStyle w:val="Normal"/>
              <w:spacing w:lineRule="exact" w:line="500"/>
              <w:ind w:firstLine="8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ind w:firstLine="3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68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市电视台如何打好纪录片这张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何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宝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广播电视学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打好媒体“底色” 正确引领导向——兼议山东新闻广播的实践探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新刚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晓虹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广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融媒体时代的谣言传播与舆论把控——兼谈主流媒体的责任与担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卞文阳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249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守正出新 铿锵和鸣——浅论如何做好融媒体时代新闻传播工作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传涛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翠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媒体时代媒体采编流程的管理与再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华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翠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央人民广播电台山东记者站</w:t>
            </w:r>
          </w:p>
        </w:tc>
      </w:tr>
      <w:tr>
        <w:trPr>
          <w:trHeight w:val="278" w:hRule="atLeast"/>
        </w:trPr>
        <w:tc>
          <w:tcPr>
            <w:tcW w:w="14517" w:type="dxa"/>
            <w:gridSpan w:val="5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品牌地面战，齐鲁第一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娜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祁海琳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广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影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16" w:hRule="atLeast"/>
        </w:trPr>
        <w:tc>
          <w:tcPr>
            <w:tcW w:w="5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68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浅析新媒体时代电视媒体转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国强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綦宗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用“好体验”向城市人“营销”乡村广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傅宇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翠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8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剧两星”下城市电视台的电视剧“突围”之道——以济南电视台为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冬霞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綦宗金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提升新闻作品生命力 打造有影响力的新闻节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乔  凌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翠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网络直播对地方电视台的影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严  涛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广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视学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广播电视台</w:t>
            </w:r>
          </w:p>
        </w:tc>
      </w:tr>
      <w:tr>
        <w:trPr>
          <w:trHeight w:val="168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艺术起于至微——论新闻细节报道的重要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任春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德泉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电视台</w:t>
            </w:r>
          </w:p>
        </w:tc>
      </w:tr>
      <w:tr>
        <w:trPr>
          <w:trHeight w:val="278" w:hRule="atLeast"/>
        </w:trPr>
        <w:tc>
          <w:tcPr>
            <w:tcW w:w="14517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浅谈广播电台微信公众号的运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郝丽娟  许  科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研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导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播读书类节目的困境及突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靖  张雪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16" w:hRule="atLeast"/>
        </w:trPr>
        <w:tc>
          <w:tcPr>
            <w:tcW w:w="5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时期主持人提高语言艺术素养的重要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  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翠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广播电视台</w:t>
            </w:r>
          </w:p>
        </w:tc>
      </w:tr>
      <w:tr>
        <w:trPr>
          <w:trHeight w:val="168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技类电视新闻的创作要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庆远  李  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广播电视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市广播电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协会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合之变 文化之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  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霖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新闻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人民广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台</w:t>
            </w:r>
          </w:p>
        </w:tc>
      </w:tr>
      <w:tr>
        <w:trPr>
          <w:trHeight w:val="168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做好媒体融合，讲好中国故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国强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霖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新闻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强化导向意识 推进电视媒体供给侧改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新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思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锡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新闻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宁广播电视台</w:t>
            </w:r>
          </w:p>
        </w:tc>
      </w:tr>
      <w:tr>
        <w:trPr>
          <w:trHeight w:val="162" w:hRule="atLeast"/>
        </w:trPr>
        <w:tc>
          <w:tcPr>
            <w:tcW w:w="550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传播与媒介语境的创新结合路径研究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庄  莹  王馨漪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綦宗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168" w:hRule="atLeast"/>
        </w:trPr>
        <w:tc>
          <w:tcPr>
            <w:tcW w:w="5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耕现实 守望心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秦新春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电视台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晚报生活类报纸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消  息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835"/>
        <w:gridCol w:w="2694"/>
        <w:gridCol w:w="1870"/>
      </w:tblGrid>
      <w:tr>
        <w:trPr>
          <w:trHeight w:val="1242" w:hRule="atLeast"/>
        </w:trPr>
        <w:tc>
          <w:tcPr>
            <w:tcW w:w="1440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7004" w:type="dxa"/>
            <w:tcBorders/>
          </w:tcPr>
          <w:p>
            <w:pPr>
              <w:pStyle w:val="Normal"/>
              <w:spacing w:lineRule="exact" w:line="500"/>
              <w:ind w:firstLine="9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9" w:hRule="atLeast"/>
        </w:trPr>
        <w:tc>
          <w:tcPr>
            <w:tcW w:w="700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快还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天 黄河大桥有望彻底免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江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楚翘  韩璐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577" w:hRule="atLeast"/>
        </w:trPr>
        <w:tc>
          <w:tcPr>
            <w:tcW w:w="700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份特殊的儿童节礼物 德州男孩收到李克强总理回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晓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校锋  白  天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</w:tr>
      <w:tr>
        <w:trPr>
          <w:trHeight w:val="519" w:hRule="atLeast"/>
        </w:trPr>
        <w:tc>
          <w:tcPr>
            <w:tcW w:w="700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岁男硕士车祸离世 家人捐器官帮五人续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昊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海霞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>
          <w:trHeight w:val="443" w:hRule="atLeast"/>
        </w:trPr>
        <w:tc>
          <w:tcPr>
            <w:tcW w:w="700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环保风暴刮到央企 不达标谁也不能生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鲁石化腈纶厂将全面停产整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建强  马  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  茜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283"/>
        <w:gridCol w:w="2835"/>
        <w:gridCol w:w="2694"/>
        <w:gridCol w:w="1870"/>
      </w:tblGrid>
      <w:tr>
        <w:trPr>
          <w:trHeight w:val="519" w:hRule="atLeast"/>
        </w:trPr>
        <w:tc>
          <w:tcPr>
            <w:tcW w:w="14403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13" w:hRule="atLeast"/>
        </w:trPr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前九成工人拒绝 现如今九成工人在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环卫工投保这事 在崂山变化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建中  闵  佳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</w:tr>
      <w:tr>
        <w:trPr>
          <w:trHeight w:val="151" w:hRule="atLeast"/>
        </w:trPr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条“爱心谎言”温暖全中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超  石雪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莹  孙贝贝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151" w:hRule="atLeast"/>
        </w:trPr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老人离家出走，海边不幸身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鑫  刘玉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尹彦鑫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晓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151" w:hRule="atLeast"/>
        </w:trPr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次潜水关闭水阀火遍全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新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田  张  宁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</w:tr>
      <w:tr>
        <w:trPr>
          <w:trHeight w:val="151" w:hRule="atLeast"/>
        </w:trPr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健身教练狂追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米抓歹徒 见义勇为展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年轻人风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朝军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冰  许  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</w:tr>
      <w:tr>
        <w:trPr>
          <w:trHeight w:val="151" w:hRule="atLeast"/>
        </w:trPr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男子肇事逃逸，次日方知自己竟将父亲撞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  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庄友燕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</w:tr>
      <w:tr>
        <w:trPr>
          <w:trHeight w:val="151" w:hRule="atLeast"/>
        </w:trPr>
        <w:tc>
          <w:tcPr>
            <w:tcW w:w="14403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空巢村庄，半边胡同仅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户人家居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志滨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晓红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治污显效，今冬德州“口罩族”少了  一药店防霾口罩入冬以来没开张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明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校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</w:tr>
      <w:tr>
        <w:trPr>
          <w:trHeight w:val="519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历经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小时，跨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公里 大熊猫昨晚搬进泰安新家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晓轩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幼师录取分数 男生首超女生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晓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贝  李建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街“蜘蛛网”近半是废线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史尚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启禧  曲义伟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造”穿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.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公里直达德国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玉婷  张军涛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洪强  邵春涛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台湾“徒步侠”来枣祭英烈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孔  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国梅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晚报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小柿子演绎大文明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尚青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  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市信报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店警方在全省率先推行低碳公务 民警公务出行巡逻 免费使用公享单车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振霞  孙艳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晚报</w:t>
            </w:r>
          </w:p>
        </w:tc>
      </w:tr>
      <w:tr>
        <w:trPr>
          <w:trHeight w:val="151" w:hRule="atLeast"/>
        </w:trPr>
        <w:tc>
          <w:tcPr>
            <w:tcW w:w="6721" w:type="dxa"/>
            <w:tcBorders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部门整合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“大部门”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兵  李  帆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评  论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552"/>
        <w:gridCol w:w="2220"/>
      </w:tblGrid>
      <w:tr>
        <w:trPr>
          <w:trHeight w:val="1211" w:hRule="atLeast"/>
        </w:trPr>
        <w:tc>
          <w:tcPr>
            <w:tcW w:w="14094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拆的是违建，守的是公平正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沙元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学钧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干部“装儿子”是个啥热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由卫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周刊</w:t>
            </w:r>
          </w:p>
        </w:tc>
      </w:tr>
      <w:tr>
        <w:trPr>
          <w:trHeight w:val="1305" w:hRule="atLeast"/>
        </w:trPr>
        <w:tc>
          <w:tcPr>
            <w:tcW w:w="14094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不拿校长当干部”是社会之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立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熊  苗  邵显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市的美丽是家不应是橱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文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晓红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</w:tr>
      <w:tr>
        <w:trPr>
          <w:trHeight w:val="49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共享单车渐成城市垃圾让人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继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魁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</w:tr>
      <w:tr>
        <w:trPr>
          <w:trHeight w:val="1325" w:hRule="atLeast"/>
        </w:trPr>
        <w:tc>
          <w:tcPr>
            <w:tcW w:w="14094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黑脸哥”有着城市的大美气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明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超  许大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49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敬神炮”背后是对公德的漠然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位鲁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雪婷  王  琪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49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市发展不该被一道院墙堵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宪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蕾  张志刚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布“黑名单”绝不仅是杀鸡儆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春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得玲  权立通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通  讯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678"/>
        <w:gridCol w:w="2693"/>
        <w:gridCol w:w="1843"/>
      </w:tblGrid>
      <w:tr>
        <w:trPr/>
        <w:tc>
          <w:tcPr>
            <w:tcW w:w="14032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桥通了路难通谁拖的后腿？！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晓芳  林江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楚翘  周  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租车“趴窝”，迷茫中的叫板无人喝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燕  李  霞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晓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长征  刘春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都踏实了——城管主动给困难商贩找摊位 小贩不用再跑城管不用再追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玉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开文  田连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有个“第一秋裤村”，年销售额上亿元                         专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秋裤“缝”出大明堂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毛  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晓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揭穿卖药神医 “老沈说事”刷屏 青岛医务工作者微信公众号文章阅读量达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晓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璐  蒋东亮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品牌写入政府工作报告背后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冠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玲  曲义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钝感之城”的思想突围风暴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雅菲  任  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蓝  峰  宋国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寻找山东第三城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欣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永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周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8"/>
        <w:gridCol w:w="2670"/>
        <w:gridCol w:w="24"/>
        <w:gridCol w:w="2669"/>
        <w:gridCol w:w="24"/>
        <w:gridCol w:w="1819"/>
        <w:gridCol w:w="16"/>
      </w:tblGrid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老师翻墙，死神手里抢回三条命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纯来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连茂明  赵耀光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种粮大户被断电，百亩粮田绝产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纪殿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宁  张志刚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14032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小学结核病筛查赔钱做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广聪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国文  张纪珍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南商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多数养老机构不愿收不敢收  千万失智老人谁来照护  失智护理成刚需  专业护理机构发展前景广阔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磊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慧慧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老年生活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画家村”野别墅调查——拆不动的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户  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底济南金鸡岭别墅  百栋小楼林立，有证者几？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永明  杜  林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邵  猛  吕  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别让浪潮们跑了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彪  梅  寒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楚翘  邵显亭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蒜薹谁拔谁要还管午饭谁来帮忙？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岳耀军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玉娟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忙了“铁将军” 闲了运动场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海龙  赵健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段海鹰  郭建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益组织“服务费”引来义工质疑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涛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波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天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善款，爱的谎言汇聚众爱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榕  刘  潇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师胜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明并非单向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海静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洪师  李忠辉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籍开国少将去世留“光明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林  张志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凯辉  邵春涛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警方全国寻人，钻戒失主终于现身——“这辈子都会记得威海警察的好！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玉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  唐  邢贵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仨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家停车场“车位共享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笑笑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纪晓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只因路名没起好 业主户口落不了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  一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市信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别了！崆峒岛！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春霞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丽霞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为了总书记的嘱托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培军  胡修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章青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礼让特种车辆致违法免责处理让你少跑腿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怀禹  宋树云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光伟  于  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</w:tr>
      <w:tr>
        <w:trPr/>
        <w:tc>
          <w:tcPr>
            <w:tcW w:w="14048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新四大发明”引领老年人“新潮生活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佳佳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昌东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老年生活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门卫老郑的双节：一个礼品记事本一页都没写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亚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淑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莘莘学子，浓浓师生情 四位耄耋老人“组团”拜恩师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畅  王泽红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校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从</w:t>
            </w: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毛涨到</w:t>
            </w: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  <w:t>4.8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元　红霉素眼膏价格蹿</w:t>
            </w: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倍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昊骞  李萌博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海霞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像挤牙膏分批卖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月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元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鸿浩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梅君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鸭舍变“雅舍” “鸭倌”再上岗——环保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坚战的“温度样本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承娇  杜  茜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  凯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假期里最暖心的一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搀扶哥”主动扶老人过马路，车辆自觉让行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文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晓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看谁早 起跑线逼近产房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晓雨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贝  蒋东亮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层层大闯关 “江河”进我碗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傅春晓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兰星  胡乐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苦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一门三烈终获追认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亚军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波  王  涛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黄河阻泳人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芳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启禧  尹逊祯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被遗忘的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18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世界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娜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启禧  尹逊祯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承诺两年不收费 今年却收后年的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云鹤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明君  王  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山式增长——有产业才有一切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人口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流入的财富效应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廖雯颖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蔡宇丹  高  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印象新北川：“云朵上的大美羌城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顾玉雪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周刊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山河故人的闪亮日子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爱波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永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周刊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儿女雄安新区冲进火场救人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飞  马光涛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崖楠  薄岩飞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你养我长大，我陪你变老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贾文娟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洋  邢贵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的约定，促使他再捐“生命种子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璐瑶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雪云  丛  林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市化进程背后的义务教育“入学难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永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余衍飞  郑成海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再见了，我们的杨曼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龙飞  苏  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莎莎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不负众望金榜题名爱心姥姥十八年助学梦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四胞胎上大学了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兆云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晓娟  杨秋云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栖霞圈里水库下游村民到处找水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纪殿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希恒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买学区房不为住只为落户口——学区房越追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涨，形成了诸多怪现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长波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松明  许  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力一带一路高峰论坛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4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盆菏泽牡丹绽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安门广场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培军  韩  波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章青松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她走了，五个人将获新生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  楠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晨  于  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扫码 田间机井出水来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宋树云  赵春晖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光伟  姜士超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晚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系列、连续报道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5595"/>
        <w:gridCol w:w="2059"/>
      </w:tblGrid>
      <w:tr>
        <w:trPr>
          <w:trHeight w:val="99" w:hRule="atLeast"/>
        </w:trPr>
        <w:tc>
          <w:tcPr>
            <w:tcW w:w="14212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产业之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激光产业调查”系列报道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颖军  李永明  邵  猛  熊  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璐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复兴路上有你有我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志强  张译心  宋新华  田  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育璁  胡乐兵  巩合生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最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公里，姐姐没能等到你”系列专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道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芷南  陈  晨  刘云鹤  张  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刘茂玉  肖明君  李玉伦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刚歌十九大、张代表手记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刚  陈  玮  高  扩  林  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葛  亮  刘海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99" w:hRule="atLeast"/>
        </w:trPr>
        <w:tc>
          <w:tcPr>
            <w:tcW w:w="14212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帅歌家居“零元购”系列报道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健  段婷婷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“泰安连”解放泰安城系列报道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  舰  李娈鸾  毛  洁  张隆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继卿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棉花肉松”系列报道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海龙  樊  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静海传销四日调查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彦斌  朱启禧  刘庆英  刘茂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突围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爱波  王欣芳  贾文佳  张翠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顾玉雪  吴永强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周刊</w:t>
            </w:r>
          </w:p>
        </w:tc>
      </w:tr>
      <w:tr>
        <w:trPr>
          <w:trHeight w:val="1190" w:hRule="atLeast"/>
        </w:trPr>
        <w:tc>
          <w:tcPr>
            <w:tcW w:w="14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高敏宝宝”系列报道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飞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城寻找跳湖救人的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好市民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灵芝  王  超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天价挖掘机停车费”系列报道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敏  赵国陆  高玉龙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>
          <w:trHeight w:val="338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李铁柱的“一亩三分地”系列报道 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云鹤  李玉伦  刘庆英  许大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338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定要救出你——直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小时深夜大救援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超  尉  伟  樊伟宏  王建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师胜  房加兴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老漂儿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婷婷  刘 飞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西南河地下通道系列报道    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新书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耿饼“保卫战”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培军  胡修旺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劳工长眠法国小伙帮寻亲  一战华工纪念碑下月在法国落成  华工纪念碑揭开面纱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窦圆娜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新闻策划（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10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件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5812"/>
        <w:gridCol w:w="1842"/>
      </w:tblGrid>
      <w:tr>
        <w:trPr>
          <w:trHeight w:val="99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创城成功策划报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治国  孙苌青  胡思永  彭春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玉王  王云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社工发展系列报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宗锋  赵艳君  刘  敏  张目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晓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霸气！德百旗下所有超市下架乐天商品！你选择“萨德”，德州人选择不消费！德州纷纷下架乐天旗下产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霞  张双双  赵亚楠  刘春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</w:tr>
      <w:tr>
        <w:trPr>
          <w:trHeight w:val="338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保健品暗访”系列报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樊  蓉  陈  勇  段海鹰  于晓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</w:tr>
      <w:tr>
        <w:trPr>
          <w:trHeight w:val="338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对越反击战老兵给烈士母亲一个新家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兵  张亚军  李  波  王  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借助立体高考服务平台，成功举办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985&amp;2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大学精品高招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玉芹  李玉伦  刘茂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们在一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李建民  李  晋  郭  笑  张卫建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位鲁江  李成强  孙洪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牢记总理的嘱托”系列报道策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洪强  张军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子弟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洪涛  于在翔  王  晓  聂伶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</w:tr>
      <w:tr>
        <w:trPr>
          <w:trHeight w:val="265" w:hRule="atLeast"/>
        </w:trPr>
        <w:tc>
          <w:tcPr>
            <w:tcW w:w="655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生百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英华  刘  鹏  孙瑞永  刘晓梅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刚  王光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副刊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3260"/>
        <w:gridCol w:w="1418"/>
        <w:gridCol w:w="1843"/>
      </w:tblGrid>
      <w:tr>
        <w:trPr>
          <w:trHeight w:val="60" w:hRule="atLeast"/>
        </w:trPr>
        <w:tc>
          <w:tcPr>
            <w:tcW w:w="14142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冷相佑：黄埔硬骨头 血染竹竿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  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爱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嘉宾莫言到作家莫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玮  范  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八十年前，日寇自导的那出苦肉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文艳  刘宜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全国最美家庭”同书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“和”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爱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京伦的救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成民  张天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秀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124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伊廷良：于履职担当中燃亮精神的“火把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庆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红色保育员和陈毅家人的故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侯召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电影院的流金岁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日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刊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非遗传承人的执着与坚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炜敏  付伟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思乡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随穆青访胶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侯严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古隆中探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琳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莒鲁会盟：穿越风暴的誓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窦永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汉  群  田文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525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精神的囚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梅桑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车向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向后辈学习又有何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炳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春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</w:tr>
      <w:tr>
        <w:trPr>
          <w:trHeight w:val="498" w:hRule="atLeast"/>
        </w:trPr>
        <w:tc>
          <w:tcPr>
            <w:tcW w:w="14142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路大荒，未曾远去的身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楚春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苏向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芒克，自由燃烧的向日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钱欢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寨里传奇英雄张鲁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萌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谢  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日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刊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百年报纸看淄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廷宝  陶安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玉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四世同堂》补全始末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依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沭河老荆的平凡岁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家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珊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徽故里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廷宝  陶安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学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玉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171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内容为王 流量套现 地域下沉 短视频的霸屏时代来临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迟子建：我在北方见惯了山间的河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  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以我笔画春秋——写在聊城漫画家孙宝欣获中国新闻奖一等奖之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子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16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籍演员侯京健剧中再现伟人风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大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日报</w:t>
            </w:r>
          </w:p>
        </w:tc>
      </w:tr>
      <w:tr>
        <w:trPr>
          <w:trHeight w:val="16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绿皮火车线上的风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宓家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廷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章大事与日常生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宜  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燕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美的相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期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</w:t>
            </w:r>
            <w:r>
              <w:rPr>
                <w:rFonts w:ascii="宋体" w:hAnsi="宋体" w:cs="宋体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领导科学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树下为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德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秀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夼累累柿子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谢  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梦见母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曙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宜  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燕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让网语之河长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永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们选择成为自己就像舞者选择身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钱欢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习传统文化切忌急功近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玉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族的韵味  亲切的歌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裕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洪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散再散的国宝：归来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  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胡演奏艺术“香”飘海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夏旭光  薛蓓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子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贾樟柯的摄影机：面对物质审视精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  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艺师生发起“洋货儿济南——市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改造计划” 让泉城的市井多一分亮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以身为墨 书写青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泽红  张双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友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浙江之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长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正剧”如何让年轻人叫好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炜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赔钱赚吆喝到一票难求 沉浮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商演市场将迎来春天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雾里寻踪贤侯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文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  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姝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怡景园的春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锋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琳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和时间好好相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晓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</w:t>
            </w:r>
            <w:r>
              <w:rPr>
                <w:rFonts w:ascii="宋体" w:hAnsi="宋体" w:cs="宋体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领导科学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每一个现在都通向远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游宇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</w:t>
            </w:r>
            <w:r>
              <w:rPr>
                <w:rFonts w:ascii="宋体" w:hAnsi="宋体" w:cs="宋体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曹守新 张  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领导科学报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百万字的刀光剑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谢  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筱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做一个有幸福感的教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聂蕾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宜  兵  宋燕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坐在拐角的老婆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散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亚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宜  兵  宋燕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</w:tr>
      <w:tr>
        <w:trPr>
          <w:trHeight w:val="20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化积累在笔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玉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21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投入地爱一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均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摄影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551"/>
        <w:gridCol w:w="2410"/>
        <w:gridCol w:w="2446"/>
      </w:tblGrid>
      <w:tr>
        <w:trPr>
          <w:trHeight w:val="14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听了三次会，买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的保健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师胜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探秘“动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店”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帅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者仁心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贤刚  李  勇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鹏  王世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京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掘地大营救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兵  潘赞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  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城热“练 ”  运动之美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永亮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晨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万人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“小升初”名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明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小的幼儿园为两个孩子坚守深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晓东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拐点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永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秀娜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路一带”的另一端  山东工匠点亮非洲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畅  张煜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网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嫂精神代代传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运河  杜昱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慧敏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喜临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国辉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你若安好就是过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师胜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师东路违章建筑昨天开拆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峰  周  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内最大高炉熄炉  济钢主线停产全面开启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男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网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家人的中考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建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晓平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早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莒县小伙闵现杰  带着母亲打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为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辉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黄海晨刊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娘在，就一切都在！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丹  李振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兴芳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庆华：热心  红心  赤子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坤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式摄影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翔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微摄影</w:t>
            </w:r>
          </w:p>
        </w:tc>
      </w:tr>
      <w:tr>
        <w:trPr>
          <w:trHeight w:val="14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扶贫：“产房”当课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留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全宝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官的小“心愿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冠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网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让爱领跑，享尽南山生态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岩  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人机航拍淄博坠井男童施救全过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网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烈士母亲  将有新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欣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的脊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少龙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571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上墨韵：巡航风景如画南隍城岛海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 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少光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网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理牵挂的孩子们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呂廷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庆英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拳头续写传奇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建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云伟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报</w:t>
            </w:r>
          </w:p>
        </w:tc>
      </w:tr>
      <w:tr>
        <w:trPr>
          <w:trHeight w:val="582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瞰“金甲”满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中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这张黑脸美哭济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楚翘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铁站里关注十九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  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技团的彝族少年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玉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子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史上最严限购下市民上演“众生相”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玉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网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速向前的“陆地飞船”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鹏  姜  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京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隔离押解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庆英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给他们一个拥抱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永亮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吉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魅力市南：雾与梦飞翔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勉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晓慧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烈日下的坚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留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少庆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五亿包裹漫漫归家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球深处的生死营救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波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小兵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残志坚奋力拼搏—潍坊市第十届残疾人运动会见闻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  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秀美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遗忘的土陶技艺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铭晨  黄广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蕊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他是射箭场的大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晚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发老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于  </w:t>
            </w:r>
            <w:r>
              <w:rPr>
                <w:rFonts w:ascii="宋体" w:hAnsi="宋体" w:cs="宋体"/>
                <w:sz w:val="32"/>
                <w:szCs w:val="32"/>
              </w:rPr>
              <w:t>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华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早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享单车：打通城市交通的“最后一公里”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 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晔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后“马帮”夫妻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年初一，产科病房的故事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汝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利日报</w:t>
            </w:r>
          </w:p>
        </w:tc>
      </w:tr>
      <w:tr>
        <w:trPr>
          <w:trHeight w:val="14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署”不易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汗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楚翘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触目惊心蝎子山违建别墅逼近山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鑫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世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家媒体聚焦南孔圣地绿色衢州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瑞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世龙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财经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晒金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轮椅妈妈携“蜗牛”同行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吴  </w:t>
            </w:r>
            <w:r>
              <w:rPr>
                <w:rFonts w:ascii="仿宋_GB2312" w:hAnsi="仿宋_GB2312"/>
                <w:sz w:val="32"/>
                <w:szCs w:val="32"/>
              </w:rPr>
              <w:t>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卖  二胡  文艺梦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琪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谐邻里帮 幸福一家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  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洋模中国淘金路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妈妈，我只要你活下去！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汝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利日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破阻”通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天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老小孩儿”愁上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  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张准考证改变一生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  齐子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网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跨省缉毒记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网</w:t>
            </w:r>
          </w:p>
        </w:tc>
      </w:tr>
      <w:tr>
        <w:trPr>
          <w:trHeight w:val="396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血病房里的别样“老师”  工作女儿都不能放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少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畅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网</w:t>
            </w:r>
          </w:p>
        </w:tc>
      </w:tr>
      <w:tr>
        <w:trPr>
          <w:trHeight w:val="396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剪纸献礼十九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涛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州日报</w:t>
            </w:r>
          </w:p>
        </w:tc>
      </w:tr>
      <w:tr>
        <w:trPr>
          <w:trHeight w:val="396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打够级，开眼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久别重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汗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宗帅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圆爸妈婚纱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经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涛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州日报</w:t>
            </w:r>
          </w:p>
        </w:tc>
      </w:tr>
      <w:tr>
        <w:trPr>
          <w:trHeight w:val="508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山下，山东人的别样春节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波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小兵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145" w:hRule="atLeast"/>
        </w:trPr>
        <w:tc>
          <w:tcPr>
            <w:tcW w:w="672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人与剪纸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吉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艳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508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这“汗”子真帅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中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  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396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技演员的苦乐人生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承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畅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网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疆携手奔小康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立  王立群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城新生儿生命垂危  青岛直升机飞速救援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  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合生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晚报</w:t>
            </w:r>
          </w:p>
        </w:tc>
      </w:tr>
      <w:tr>
        <w:trPr>
          <w:trHeight w:val="508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他在戒毒最前沿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进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扩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商实现李飞创业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日报</w:t>
            </w:r>
          </w:p>
        </w:tc>
      </w:tr>
      <w:tr>
        <w:trPr>
          <w:trHeight w:val="508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欢歌笑语满农家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经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源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州日报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培苓：用善良和大爱撑起家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运河  柏建波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慧敏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508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手传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396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独臂英雄”和他的劳模儿子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克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汝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利日报</w:t>
            </w:r>
          </w:p>
        </w:tc>
      </w:tr>
      <w:tr>
        <w:trPr>
          <w:trHeight w:val="508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别老房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愈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影里院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新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晚报</w:t>
            </w:r>
          </w:p>
        </w:tc>
      </w:tr>
      <w:tr>
        <w:trPr>
          <w:trHeight w:val="489" w:hRule="atLeast"/>
        </w:trPr>
        <w:tc>
          <w:tcPr>
            <w:tcW w:w="672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一高校“考研党”用水杯、书包、书本排长队场面壮观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男</w:t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网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美术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2786"/>
        <w:gridCol w:w="2126"/>
        <w:gridCol w:w="3422"/>
      </w:tblGrid>
      <w:tr>
        <w:trPr>
          <w:trHeight w:val="58" w:hRule="atLeast"/>
        </w:trPr>
        <w:tc>
          <w:tcPr>
            <w:tcW w:w="1438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金鸡报晓 喜上眉梢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霍晓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笔如椽，描绘最可爱的人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晔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悦城——贺年特刊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文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日报今晨六点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用镜头记录创城攻坚的“历下样本”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祁  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画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百子迎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洪  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总业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江湖百业图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念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体育晨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闪电体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有鹏  闫  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筑梦新丝路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申正中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百姓春晚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市广播电视台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2786"/>
        <w:gridCol w:w="26"/>
        <w:gridCol w:w="2100"/>
        <w:gridCol w:w="26"/>
        <w:gridCol w:w="3396"/>
        <w:gridCol w:w="51"/>
      </w:tblGrid>
      <w:tr>
        <w:trPr>
          <w:trHeight w:val="58" w:hRule="atLeast"/>
        </w:trPr>
        <w:tc>
          <w:tcPr>
            <w:tcW w:w="14437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6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96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明天放假，一大批好消息提前袭来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涛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欣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17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悬崖？攀登？踢联赛还挺难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谭希光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>
          <w:trHeight w:val="317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笔墨淡彩新语境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福海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日报</w:t>
            </w:r>
          </w:p>
        </w:tc>
      </w:tr>
      <w:tr>
        <w:trPr>
          <w:trHeight w:val="204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送给父亲的礼物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天军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159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医学百年行过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翔宇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谢  静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大学齐鲁医院</w:t>
            </w:r>
          </w:p>
        </w:tc>
      </w:tr>
      <w:tr>
        <w:trPr>
          <w:trHeight w:val="196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光辉思想 深铭力践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千山  张晓文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日报</w:t>
            </w:r>
          </w:p>
        </w:tc>
      </w:tr>
      <w:tr>
        <w:trPr>
          <w:trHeight w:val="159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1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让我们一起读书吧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聪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洪香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合日报</w:t>
            </w:r>
          </w:p>
        </w:tc>
      </w:tr>
      <w:tr>
        <w:trPr>
          <w:trHeight w:val="317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把中国特色社会主义推向前进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延燕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党员干部之友</w:t>
            </w:r>
          </w:p>
        </w:tc>
      </w:tr>
      <w:tr>
        <w:trPr>
          <w:trHeight w:val="196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锡杰教授作品被美国麻省理工学院博物馆永久收藏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海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近报</w:t>
            </w:r>
          </w:p>
        </w:tc>
      </w:tr>
      <w:tr>
        <w:trPr>
          <w:trHeight w:val="400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起点上新征程 整改落实上水平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霍冬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方烟草报</w:t>
            </w:r>
          </w:p>
        </w:tc>
      </w:tr>
      <w:tr>
        <w:trPr>
          <w:trHeight w:val="196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海：“时代英雄”的打假进化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曲永欣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山东省“厚道鲁商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品牌形象榜发布仪式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梁云海  杨伟娜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96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早安山东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  翔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196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百年胶东 奋勇争先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鸥遥  丁思尧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广播电视台</w:t>
            </w:r>
          </w:p>
        </w:tc>
      </w:tr>
      <w:tr>
        <w:trPr>
          <w:trHeight w:val="204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环翠新闻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隋海航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琦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环翠广播电视台</w:t>
            </w:r>
          </w:p>
        </w:tc>
      </w:tr>
      <w:tr>
        <w:trPr>
          <w:trHeight w:val="484" w:hRule="atLeast"/>
        </w:trPr>
        <w:tc>
          <w:tcPr>
            <w:tcW w:w="14437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韦辛夷：《稷下学宫》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邢  媛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25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姚掌门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日报今晨六点</w:t>
            </w:r>
          </w:p>
        </w:tc>
      </w:tr>
      <w:tr>
        <w:trPr>
          <w:trHeight w:val="159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悟空号“取经”记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静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日报读报参考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追忆“齐鲁时代楷模”陈叶翠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绍君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画报视周刊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人在旅途之情系英伦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时  晨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用晚报为母亲折一枝康乃馨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艳羡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书法兰亭奖获得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钱守宽作品赏析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端伟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广播电视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，思念无减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金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将扶贫进行到底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秦  洁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合日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党内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铁规助力全面从严治党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大勇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党员干部之友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用习近平新时代中国特色社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主义思想武装头脑指导实践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柳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党员干部之友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版 健康生活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沈秀珍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科技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循着诚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G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奔向“幸福家”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铮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终端，“网”前飞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扬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数字时代的无忧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  剑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当老年客户遇到移动支付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尉希慧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双创”山东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山东省“厚道鲁商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品牌形象榜发布仪式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  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温钦韬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全能挑战王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帅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有话好好说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贺  真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市第九届运动会开幕式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石杨雪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健康直通车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凌云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印象鲁南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展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关爱留守儿童公益宣传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  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市广播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大视野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建民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晋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电视台</w:t>
            </w:r>
          </w:p>
        </w:tc>
      </w:tr>
      <w:tr>
        <w:trPr>
          <w:trHeight w:val="58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环翠区第五届百姓春晚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苗永宁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环翠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理论宣传作品复评获奖篇目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985"/>
        <w:gridCol w:w="1701"/>
        <w:gridCol w:w="1609"/>
        <w:gridCol w:w="1971"/>
      </w:tblGrid>
      <w:tr>
        <w:trPr>
          <w:trHeight w:val="973" w:hRule="atLeast"/>
        </w:trPr>
        <w:tc>
          <w:tcPr>
            <w:tcW w:w="14136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8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指导思想上的又一次与时俱进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唐洲雁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清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檬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育新时代日照经济发展新动能——论加快新旧动能转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家德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  虎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时代中国特色社会主义的三大优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庆忠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  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推进精准扶贫、决胜脱贫攻坚的日照路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家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  虎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厉  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抓好意识形态，建设幸福周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沙向东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海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15" w:hRule="atLeast"/>
        </w:trPr>
        <w:tc>
          <w:tcPr>
            <w:tcW w:w="687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以“三化”提升经济新方位的“青岛坐标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监武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  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985"/>
        <w:gridCol w:w="1701"/>
        <w:gridCol w:w="1609"/>
        <w:gridCol w:w="1971"/>
      </w:tblGrid>
      <w:tr>
        <w:trPr>
          <w:trHeight w:val="1219" w:hRule="atLeast"/>
        </w:trPr>
        <w:tc>
          <w:tcPr>
            <w:tcW w:w="14136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8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23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加快推进日照美丽乡村建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琼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  虎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523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好的教育是了解孩子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傈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海容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1219" w:hRule="atLeast"/>
        </w:trPr>
        <w:tc>
          <w:tcPr>
            <w:tcW w:w="14136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  <w:lang w:eastAsia="zh-CN"/>
              </w:rPr>
              <w:t>短论：一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数据时代，彻底告别“差不多”先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短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杨家德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厉  敏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523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春是用来奋斗的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短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沈东珍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厉  敏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523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好玩的孔夫子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短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则征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傈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网络新闻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专题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4111"/>
        <w:gridCol w:w="3013"/>
      </w:tblGrid>
      <w:tr>
        <w:trPr>
          <w:trHeight w:val="1225" w:hRule="atLeast"/>
        </w:trPr>
        <w:tc>
          <w:tcPr>
            <w:tcW w:w="14136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7012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823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军垦母亲 家国情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樊思思  亓  翔  王  静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  鹏  毛德勋  高文萍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823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亮剑“执行难”——全媒体直播抓“老赖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司法公正  让群众更有获得感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  体（刘  岩  张晓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维莉  刘  畅  梁丽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翟术亮  李明聪）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823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 w:val="32"/>
                <w:szCs w:val="32"/>
              </w:rPr>
              <w:t>创新引领 逐梦前行——山东半岛这五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玲姿  王大鹏  贾楚航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侯嘉伟  张  倩  崔景友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胶东在线</w:t>
            </w:r>
          </w:p>
        </w:tc>
      </w:tr>
      <w:tr>
        <w:trPr>
          <w:trHeight w:val="1225" w:hRule="atLeast"/>
        </w:trPr>
        <w:tc>
          <w:tcPr>
            <w:tcW w:w="14136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为了让社区生活更美好——追记“小巷总理”陈叶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静  高  娜  尹玉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娜  孙海燕  张  哲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497" w:hRule="atLeast"/>
        </w:trPr>
        <w:tc>
          <w:tcPr>
            <w:tcW w:w="7012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517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脱贫攻坚 山东足迹——大型网络互动活动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红梅  徐  茸  胡立荣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温伟伟  刘  帅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山东网</w:t>
            </w:r>
          </w:p>
        </w:tc>
      </w:tr>
      <w:tr>
        <w:trPr>
          <w:trHeight w:val="517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廿载追寻 今朝梦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成功当选全国文明城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言民  王晓楠  郭小晴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曹乐平  颜  甲  商晓莉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舜网</w:t>
            </w:r>
          </w:p>
        </w:tc>
      </w:tr>
      <w:tr>
        <w:trPr>
          <w:trHeight w:val="517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件产品里的供给侧改革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旧动能转换青岛走在前列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薇  王东升  魏  巍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娜  傅  蕾  张振宇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新闻网</w:t>
            </w:r>
          </w:p>
        </w:tc>
      </w:tr>
      <w:tr>
        <w:trPr>
          <w:trHeight w:val="1205" w:hRule="atLeast"/>
        </w:trPr>
        <w:tc>
          <w:tcPr>
            <w:tcW w:w="1413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升级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关注产业集群动能转换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  燕  鲁珊珊  王国栋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琦崴  刘  爽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网</w:t>
            </w:r>
          </w:p>
        </w:tc>
      </w:tr>
      <w:tr>
        <w:trPr>
          <w:trHeight w:val="517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劈波斩浪 筑梦深蓝——庆祝中国人民解放军建军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刘  薇  穆  钰  王  洋</w:t>
              </w:r>
            </w:hyperlink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张亚军  刘璐嘉  傅  蕾</w:t>
              </w:r>
            </w:hyperlink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新闻网</w:t>
            </w:r>
          </w:p>
        </w:tc>
      </w:tr>
      <w:tr>
        <w:trPr>
          <w:trHeight w:val="497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荣获全国文明城市五连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衣岩伟  马晨阳  褚科峰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倩  赵竹建  周明翔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胶东在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4111"/>
        <w:gridCol w:w="3013"/>
      </w:tblGrid>
      <w:tr>
        <w:trPr>
          <w:trHeight w:val="497" w:hRule="atLeast"/>
        </w:trPr>
        <w:tc>
          <w:tcPr>
            <w:tcW w:w="7012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54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撸起袖子加油干 奋发有为谱新篇—全市工作总结大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牟卫平  刘春雁  张  涛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水母网</w:t>
            </w:r>
          </w:p>
        </w:tc>
      </w:tr>
      <w:tr>
        <w:trPr>
          <w:trHeight w:val="503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护海洋 让贝壳回家”大型公益活动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  体（韩丽楠  李  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瑶  关  睿  李  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礼家  崔现香  冷彤彤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旎莎）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网络广播电视台</w:t>
            </w:r>
          </w:p>
        </w:tc>
      </w:tr>
      <w:tr>
        <w:trPr>
          <w:trHeight w:val="534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创建国家森林城市 深入开展林水大会战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穆盛娟  刘  琦  万德方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照新闻网</w:t>
            </w:r>
          </w:p>
        </w:tc>
      </w:tr>
      <w:tr>
        <w:trPr>
          <w:trHeight w:val="517" w:hRule="atLeast"/>
        </w:trPr>
        <w:tc>
          <w:tcPr>
            <w:tcW w:w="701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第七次拆迁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  体（刘  杰  周锦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卫东  聂玉金  石小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鑫  李德国  周宗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凯  刘  通  赵文静）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高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专栏类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3"/>
        <w:gridCol w:w="5853"/>
        <w:gridCol w:w="2864"/>
      </w:tblGrid>
      <w:tr>
        <w:trPr>
          <w:trHeight w:val="834" w:hRule="atLeast"/>
        </w:trPr>
        <w:tc>
          <w:tcPr>
            <w:tcW w:w="13070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216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爱心律师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玲姿  石一鸣  张  婕  王樱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俊  崔景友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胶东在线</w:t>
            </w:r>
          </w:p>
        </w:tc>
      </w:tr>
      <w:tr>
        <w:trPr>
          <w:trHeight w:val="776" w:hRule="atLeast"/>
        </w:trPr>
        <w:tc>
          <w:tcPr>
            <w:tcW w:w="1307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廉政时评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峰  臧海平  王  封  牛乐耕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416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典型发布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雪燕  董晓爽  崔维莉  孙  超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鹏  黄鹏伟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416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众说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明辉  翟  羽  李海涛  邓云霄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思霖  宋丛馨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舜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3"/>
        <w:gridCol w:w="5853"/>
        <w:gridCol w:w="2864"/>
      </w:tblGrid>
      <w:tr>
        <w:trPr>
          <w:trHeight w:val="920" w:hRule="atLeast"/>
        </w:trPr>
        <w:tc>
          <w:tcPr>
            <w:tcW w:w="13070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31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故事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志文  于  泓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新闻网</w:t>
            </w:r>
          </w:p>
        </w:tc>
      </w:tr>
      <w:tr>
        <w:trPr>
          <w:trHeight w:val="201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岱下钟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  体（王  敏  陈茂荣  魏  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  静  程  帅  杨  忠  杜  鑫）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华泰山网</w:t>
            </w:r>
          </w:p>
        </w:tc>
      </w:tr>
      <w:tr>
        <w:trPr>
          <w:trHeight w:val="216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画里有话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牟卫平  王  惠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水母网</w:t>
            </w:r>
          </w:p>
        </w:tc>
      </w:tr>
      <w:tr>
        <w:trPr>
          <w:trHeight w:val="416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市网上辟谣平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进宇  修相科  赵庆欣  于  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兵  张启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信网</w:t>
            </w:r>
          </w:p>
        </w:tc>
      </w:tr>
      <w:tr>
        <w:trPr>
          <w:trHeight w:val="431" w:hRule="atLeast"/>
        </w:trPr>
        <w:tc>
          <w:tcPr>
            <w:tcW w:w="43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奏嘛新闻早餐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田  靓  王晨力  刘  振  马丽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真  齐文博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略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访谈类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5584"/>
        <w:gridCol w:w="1985"/>
      </w:tblGrid>
      <w:tr>
        <w:trPr>
          <w:trHeight w:val="1259" w:hRule="atLeast"/>
        </w:trPr>
        <w:tc>
          <w:tcPr>
            <w:tcW w:w="13893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63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【畅安青岛大家行】四位交通大咖跟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畅聊“治堵策”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任俊峰  陈志伟  刘  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新闻网</w:t>
            </w:r>
          </w:p>
        </w:tc>
      </w:tr>
      <w:tr>
        <w:trPr>
          <w:trHeight w:val="1242" w:hRule="atLeast"/>
        </w:trPr>
        <w:tc>
          <w:tcPr>
            <w:tcW w:w="13893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63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柴茂海：用“工匠精神”焊接中德友谊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桥梁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红梅  徐  茸  周玉森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姜瑞丽  郝  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山东网</w:t>
            </w:r>
          </w:p>
        </w:tc>
      </w:tr>
      <w:tr>
        <w:trPr>
          <w:trHeight w:val="475" w:hRule="atLeast"/>
        </w:trPr>
        <w:tc>
          <w:tcPr>
            <w:tcW w:w="63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小小电工点亮万家灯火 匠心不熄凝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力量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玲姿  宋  君  王樱桔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富钧  邹少菲  王冬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胶东在线</w:t>
            </w:r>
          </w:p>
        </w:tc>
      </w:tr>
      <w:tr>
        <w:trPr>
          <w:trHeight w:val="1174" w:hRule="atLeast"/>
        </w:trPr>
        <w:tc>
          <w:tcPr>
            <w:tcW w:w="13893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150" w:hRule="atLeast"/>
        </w:trPr>
        <w:tc>
          <w:tcPr>
            <w:tcW w:w="63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代表“揭秘”民法总则编纂，核心价值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观融入所有条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姜  洋  刘  琛  孙  翔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瑞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150" w:hRule="atLeast"/>
        </w:trPr>
        <w:tc>
          <w:tcPr>
            <w:tcW w:w="63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旧动能转换重大工程访谈之菏泽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本敬  董光强  贺晓菲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春令  蔡纪香  刘  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150" w:hRule="atLeast"/>
        </w:trPr>
        <w:tc>
          <w:tcPr>
            <w:tcW w:w="63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济南战役“红色故事”志愿寻访活动访谈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小晴  谭  裔  王娇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若曦  高  昊  李  牧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舜网</w:t>
            </w:r>
          </w:p>
        </w:tc>
      </w:tr>
      <w:tr>
        <w:trPr>
          <w:trHeight w:val="150" w:hRule="atLeast"/>
        </w:trPr>
        <w:tc>
          <w:tcPr>
            <w:tcW w:w="632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风引领进行时”网络访谈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  体（张  晨  申景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博  李兆宪  孔祥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冀  莹  赵  寒  郝  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麟  刘文康  闫  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景烨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聊城新闻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评论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111"/>
        <w:gridCol w:w="1994"/>
        <w:gridCol w:w="2011"/>
      </w:tblGrid>
      <w:tr>
        <w:trPr>
          <w:trHeight w:val="122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0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ind w:firstLine="1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辑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823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欢案直播，让公众在身临其境中感受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到公平正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德泉  臧海平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122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钢搬迁：多方考验后的“鹰之重生”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兴会  赵国徽  王  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51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管疏结合 新媒体环境下让真相在谣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发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广科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翼莉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山东网</w:t>
            </w:r>
          </w:p>
        </w:tc>
      </w:tr>
      <w:tr>
        <w:trPr>
          <w:trHeight w:val="51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变堵为疏 让共享单车骑行更远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邹少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胶东在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111"/>
        <w:gridCol w:w="1994"/>
        <w:gridCol w:w="2011"/>
      </w:tblGrid>
      <w:tr>
        <w:trPr>
          <w:trHeight w:val="120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0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辑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51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这个破格提拔可以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廖  佳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  莉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网</w:t>
            </w:r>
          </w:p>
        </w:tc>
      </w:tr>
      <w:tr>
        <w:trPr>
          <w:trHeight w:val="51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创城成功既是荣誉，更是压力和动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明辉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海涛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舜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走失女孩回家了，请将她忘记，但我们必须反思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振华  纪礼家  王小宁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文海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网络广播电视台</w:t>
            </w:r>
          </w:p>
        </w:tc>
      </w:tr>
      <w:tr>
        <w:trPr>
          <w:trHeight w:val="489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早餐地图”让拆违拆临更惠民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学钧  董加民  刘  霞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  丽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网页设计类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536"/>
        <w:gridCol w:w="2168"/>
      </w:tblGrid>
      <w:tr>
        <w:trPr>
          <w:trHeight w:val="1196" w:hRule="atLeast"/>
        </w:trPr>
        <w:tc>
          <w:tcPr>
            <w:tcW w:w="14183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500"/>
              <w:ind w:firstLine="11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游记——砥砺奋进新山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晓博  王  璇  刘玉良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@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未来——我为祖国打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al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爽  徐英淦  方媛媛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网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匠心”大型主题采访活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红梅  周玉森  苏建云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山东网</w:t>
            </w:r>
          </w:p>
        </w:tc>
      </w:tr>
      <w:tr>
        <w:trPr>
          <w:trHeight w:val="1196" w:hRule="atLeast"/>
        </w:trPr>
        <w:tc>
          <w:tcPr>
            <w:tcW w:w="14183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忘入党初心 重温入党誓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我和党旗合个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哲  张  峰  董  飞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他山之石启示录：青岛率先发展 走在前列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娜  王  洋  朱玮琦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新闻网</w:t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泰山国际马拉松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泰山跑马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  体（霍艳姣  田  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敏  杜  鑫）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华泰山网</w:t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叶落留翠——陈叶翠同志事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进  王悦星  曲箫琳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536"/>
        <w:gridCol w:w="2168"/>
      </w:tblGrid>
      <w:tr>
        <w:trPr/>
        <w:tc>
          <w:tcPr>
            <w:tcW w:w="14183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89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弘扬齐鲁优秀传统文化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时代再出发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齐鲁优秀传统文化服务云平台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翟术亮  梁丽娟  彭  飞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489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，我们这一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晓楠  商晓莉  李  欢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舜网</w:t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砥砺奋进的五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牟卫平  张  涛  王美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水母网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回眸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2017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这座城因你而精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  体（王桂林  贾春毅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誉林  刘德增）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传媒网</w:t>
            </w:r>
          </w:p>
        </w:tc>
      </w:tr>
      <w:tr>
        <w:trPr>
          <w:trHeight w:val="809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高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  体 （庄文石 郭  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帅  周宗贤  赵  鑫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鑫  冯  俐  盖  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凤  高旭菲  张嘉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  聪）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高网</w:t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，东营，我们是如此爱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向鹏  郭竞宇  丁小伟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营网</w:t>
            </w:r>
          </w:p>
        </w:tc>
      </w:tr>
      <w:tr>
        <w:trPr>
          <w:trHeight w:val="505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感恩有你 携手同行”鲁中网成立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年专题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静  孟  良  孙伟明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中网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国际传播类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5812"/>
        <w:gridCol w:w="1862"/>
      </w:tblGrid>
      <w:tr>
        <w:trPr>
          <w:trHeight w:val="1069" w:hRule="atLeast"/>
        </w:trPr>
        <w:tc>
          <w:tcPr>
            <w:tcW w:w="14386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6712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16" w:hRule="atLeast"/>
        </w:trPr>
        <w:tc>
          <w:tcPr>
            <w:tcW w:w="671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近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座国际水城会盟济南 共话绿水青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小晴  常雪芳  崔永久  李  慧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天舒  杨金增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舜网</w:t>
            </w:r>
          </w:p>
        </w:tc>
      </w:tr>
      <w:tr>
        <w:trPr>
          <w:trHeight w:val="1128" w:hRule="atLeast"/>
        </w:trPr>
        <w:tc>
          <w:tcPr>
            <w:tcW w:w="14386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二等奖（</w:t>
            </w:r>
            <w:r>
              <w:rPr>
                <w:rFonts w:eastAsia="方正楷体简体" w:ascii="方正楷体简体" w:hAnsi="方正楷体简体"/>
                <w:sz w:val="32"/>
                <w:szCs w:val="32"/>
              </w:rPr>
              <w:t>1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1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一带一路上的山东——山东工匠点亮非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畅  张  伟  张煜晴  王  聪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1128" w:hRule="atLeast"/>
        </w:trPr>
        <w:tc>
          <w:tcPr>
            <w:tcW w:w="14386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三等奖（</w:t>
            </w:r>
            <w:r>
              <w:rPr>
                <w:rFonts w:eastAsia="方正楷体简体" w:ascii="方正楷体简体" w:hAnsi="方正楷体简体"/>
                <w:sz w:val="32"/>
                <w:szCs w:val="32"/>
              </w:rPr>
              <w:t>1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1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32"/>
                <w:szCs w:val="32"/>
              </w:rPr>
              <w:t>山东省与巴伐利亚州结好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32"/>
                <w:szCs w:val="32"/>
              </w:rPr>
              <w:t>周年中英德文官网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红梅  胡立荣  苏建云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山东网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eastAsia="方正楷体简体" w:ascii="方正楷体简体" w:hAnsi="方正楷体简体"/>
          <w:b/>
          <w:sz w:val="44"/>
          <w:szCs w:val="44"/>
        </w:rPr>
        <w:t>2017</w:t>
      </w:r>
      <w:r>
        <w:rPr>
          <w:rFonts w:ascii="方正楷体简体" w:hAnsi="方正楷体简体" w:eastAsia="方正楷体简体"/>
          <w:b/>
          <w:sz w:val="44"/>
          <w:szCs w:val="44"/>
        </w:rPr>
        <w:t>年度山东新闻奖专业报作品复评获奖篇目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1701"/>
        <w:gridCol w:w="2693"/>
        <w:gridCol w:w="1701"/>
        <w:gridCol w:w="2172"/>
      </w:tblGrid>
      <w:tr>
        <w:trPr>
          <w:trHeight w:val="56" w:hRule="atLeast"/>
        </w:trPr>
        <w:tc>
          <w:tcPr>
            <w:tcW w:w="14136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数据跑路”将取代“群众跑腿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淑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师全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从一百亿到一万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宏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梦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商周刊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求木之长者必固其根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守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婧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领导科学报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以昂扬精神和奋进姿态迎接党的十九大胜利召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蒋秀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华伟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支部生活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省农科院两项新技术开创苹果省力化栽培新模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广领  刘观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佟  欣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科技报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丝绸之路上的“山东图景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栾小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蓓蓓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走向世界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速路变身 “太阳能充电宝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初  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淑玲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24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名环卫工“违规”遭辞退引发的思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玉珏  马  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秀胤      李绿林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工人报》</w:t>
            </w:r>
          </w:p>
        </w:tc>
      </w:tr>
      <w:tr>
        <w:trPr>
          <w:trHeight w:val="48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流浪女“春莲”和她住了七年的家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耿  强  宋吉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浩一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70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赤诚之心铸警魂——追记乳山市公安局特巡警一大队原教导员王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邢  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邢  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党员干部之友》</w:t>
            </w:r>
          </w:p>
        </w:tc>
      </w:tr>
      <w:tr>
        <w:trPr>
          <w:trHeight w:val="24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抓住“牛鼻子”实现新跨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立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媛媛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</w:p>
        </w:tc>
      </w:tr>
      <w:tr>
        <w:trPr>
          <w:trHeight w:val="24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港：三年一剑锻造“大国重器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姜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黄  伟           殷宝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小伟       李旭超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财经日报社</w:t>
            </w:r>
          </w:p>
        </w:tc>
      </w:tr>
      <w:tr>
        <w:trPr>
          <w:trHeight w:val="48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市场复苏，白酒分化加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孟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鑫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华夏酒报</w:t>
            </w:r>
          </w:p>
        </w:tc>
      </w:tr>
      <w:tr>
        <w:trPr>
          <w:trHeight w:val="48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这两个小时，我们铭记于心！”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名住鲁全国政协委员回忆同习近平总书记联组讨论场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洪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晨曦        吴钦景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联合日报》</w:t>
            </w:r>
          </w:p>
        </w:tc>
      </w:tr>
      <w:tr>
        <w:trPr>
          <w:trHeight w:val="24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菜田里的“守望者”——记莱芜市莱城区明利特色蔬菜种植专业合作社原党支部书记、理事长陈明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潇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爱萍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支部生活》</w:t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创造合适学生的教育——东营市东营区第三中学适性课程建设透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卢华清  季俊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卢华清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1701"/>
        <w:gridCol w:w="2693"/>
        <w:gridCol w:w="1701"/>
        <w:gridCol w:w="2172"/>
      </w:tblGrid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绿色发展在路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系列报道、连续报道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巩欣帅  方  圆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冯  璐  闫  靓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金桥》</w:t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劳模光辉 山东名片——喜迎党的十九大山东籍全国杰出先模人物专题报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系列报道、连续报道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星海  丁宏元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秀胤  孙怀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兴正  庞玉强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工人报》</w:t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废物利用</w:t>
            </w:r>
            <w:r>
              <w:rPr>
                <w:rStyle w:val="Font101"/>
                <w:rFonts w:ascii="仿宋_GB2312" w:hAnsi="仿宋_GB2312" w:cs="宋体" w:eastAsia="仿宋_GB2312"/>
                <w:sz w:val="32"/>
                <w:szCs w:val="32"/>
                <w:lang w:bidi="ar"/>
              </w:rPr>
              <w:t xml:space="preserve"> </w:t>
            </w:r>
            <w:r>
              <w:rPr>
                <w:rStyle w:val="Font11"/>
                <w:rFonts w:ascii="仿宋_GB2312" w:hAnsi="仿宋_GB2312" w:cs="宋体" w:eastAsia="仿宋_GB2312"/>
                <w:b w:val="false"/>
                <w:sz w:val="32"/>
                <w:szCs w:val="32"/>
                <w:lang w:bidi="ar"/>
              </w:rPr>
              <w:t>生态环保</w:t>
            </w:r>
            <w:r>
              <w:rPr>
                <w:rStyle w:val="Font101"/>
                <w:rFonts w:ascii="仿宋_GB2312" w:hAnsi="仿宋_GB2312" w:cs="宋体" w:eastAsia="仿宋_GB2312"/>
                <w:sz w:val="32"/>
                <w:szCs w:val="32"/>
                <w:lang w:bidi="ar"/>
              </w:rPr>
              <w:t xml:space="preserve"> </w:t>
            </w:r>
            <w:r>
              <w:rPr>
                <w:rStyle w:val="Font11"/>
                <w:rFonts w:ascii="仿宋_GB2312" w:hAnsi="仿宋_GB2312" w:cs="宋体" w:eastAsia="仿宋_GB2312"/>
                <w:b w:val="false"/>
                <w:sz w:val="32"/>
                <w:szCs w:val="32"/>
                <w:lang w:bidi="ar"/>
              </w:rPr>
              <w:t>节能增效——废弃木屑、秸秆等生物质绿色应用及环保节能设备研究再获新进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郎伟超  周朋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</w:t>
            </w:r>
            <w:r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  <w:t xml:space="preserve">  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  <w:t>王洪磊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科技报》</w:t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家禽业九大谣言，往后别信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明海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农业知识杂志社</w:t>
            </w:r>
          </w:p>
        </w:tc>
      </w:tr>
      <w:tr>
        <w:trPr>
          <w:trHeight w:val="474" w:hRule="atLeast"/>
        </w:trPr>
        <w:tc>
          <w:tcPr>
            <w:tcW w:w="14136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大育出“土豪金”版长牡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吉华  孔令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郎伟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京春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科技报》</w:t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首辆即墨产一汽—大众整车下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门国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娟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财经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日报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1701"/>
        <w:gridCol w:w="2693"/>
        <w:gridCol w:w="1701"/>
        <w:gridCol w:w="2172"/>
      </w:tblGrid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实现农业现代化需要信息化这把“利器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谢  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京春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科技经济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导刊》</w:t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瑞敏动情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为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娟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财经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日报社</w:t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你好！邻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雅乔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商周刊》</w:t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党委如何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万人社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谷国瑞  陈  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守新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领导科学报</w:t>
            </w:r>
          </w:p>
        </w:tc>
      </w:tr>
      <w:tr>
        <w:trPr>
          <w:trHeight w:val="197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大监督：剑指安全生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玉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玉锋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人大工作</w:t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个家庭与一所医院的三代情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玲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当代健康报</w:t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别小看了这犄角旮旯的闲散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白林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白林红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农业知识杂志社</w:t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带一路”上的“山东作为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巩欣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方  圆    冯  璐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金桥》</w:t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不只是学习还有田野和远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纪  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珍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青年报刊传媒中心</w:t>
            </w:r>
          </w:p>
        </w:tc>
      </w:tr>
      <w:tr>
        <w:trPr>
          <w:trHeight w:val="197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谁在操纵“飞天”茅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淑霞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维权助业显本色 文明花开香满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卫雅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思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工商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教育报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跨国医患情 彰显人间爱—山东大学齐鲁医院倾心救助非洲友人的真实故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小漪  谢  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浩一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聚焦“民主情怀”立良法达善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孟令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连航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民权利报社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专家到俺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蔡振华  张  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侨报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用生命镌刻责任担当——追记《青岛早报》体育部主任马洪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任光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邢  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党员干部之友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要做“了不起”的中国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晓  言（刘爱国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辛学福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职工天地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顶“大盖帽”管治城市“老大难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双军  郭传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  一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开发时报社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叫响山东品牌委员有话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钦景  乔  文      王楠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晨曦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联合日报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盛亦兵：挺立在田间的一株劲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华伟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华伟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支部生活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宝剑锋从磨砺出梅花香自苦寒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翟以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戴金省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环境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用心做教育 用爱为人师——记济南特殊教育中心教师禚基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妍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外科手术治愈高血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仲宇  梁海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艳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省立医院医药卫生期刊中心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通达青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系列报道、连续报道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鑫陶  尹文丽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昌慧  孙  梦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悦姿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商周刊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能源集团起诉新三板公司“山东能源”始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系列报道、连续报道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杜  海  王淑霞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师全  徐松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政协工作齐鲁行系列报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系列报道、连续报道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岳远攀  田  阳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  晓  张永莉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联合日报》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看！卫星这么拍出“高清大片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罗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松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私人订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戚思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思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飏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血压病 不妨看看中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  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石  颖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省立医院医药卫生期刊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701"/>
        <w:gridCol w:w="2693"/>
        <w:gridCol w:w="1701"/>
        <w:gridCol w:w="2172"/>
      </w:tblGrid>
      <w:tr>
        <w:trPr>
          <w:trHeight w:val="56" w:hRule="atLeast"/>
        </w:trPr>
        <w:tc>
          <w:tcPr>
            <w:tcW w:w="14221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秧果兼收型联合收获机填补花生联收机械空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  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吉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科技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菏泽百名工会干部挂职非公企业“第一主席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  剑  李  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晓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解全升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工人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区“反制无人机”担纲博鳌亚洲论坛“防御墙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卢家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建光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开发时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大监督要敢于发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玉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超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人大工作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比起诺奖，我们更需要诺奖级的创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梦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卢  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越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科技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静待更多新型农业经营主体“破茧而出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洪尊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科技经济导刊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让农民工爱上“城里的月光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怀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汉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玉珏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工人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尽力而为与全力以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  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时  磊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党员干部之友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701"/>
        <w:gridCol w:w="2693"/>
        <w:gridCol w:w="1701"/>
        <w:gridCol w:w="2172"/>
      </w:tblGrid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茅台稳价背后隐藏“削商”之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保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秀梅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华夏酒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谨防小学生中的“老人精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德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润梓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莱西：电商筑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雅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雅乔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商周刊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转型的底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文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梦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商周刊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剑指环保问题 做实监督之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娜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玉锋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人大工作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他看过了，我才放心踏实——记“济南市十佳医师”济南市妇幼保健院急诊科主任刘志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玲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当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院士风采  包振民：破解海洋生物的生命密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谢  荔  刘  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朋良      焦连红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科技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小品种能否发展为大产业——野菜产业发展现状与展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侯艳晓  毛  松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淑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金英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农业知识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巧打“济南味”助推文化走出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庆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雨     刘婷婷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走向世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天下泉城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们与孔子有个约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  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珍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青年报刊传媒中心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社区银行为啥频关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祖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淑玲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日企循环农业模式能否复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罗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曲  波    徐松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园”里造出世界顶级冲压设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红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解全升      李绿林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《山东工人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三押一推”搭建银企连心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窦文煜  陈永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思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山东工商教育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儿科医护的节日坚守：你的敬业我的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祝晓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祝晓佳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驴背上的扶贫路——潍坊市卫计委“第一书记”村扶贫工作纪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鹏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鹏飞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平凡一群人 温暖一座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陶遵臣  丛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桂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民权利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会“说话”的小本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昱嘉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民权利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小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吨铁路桥华丽“变身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《山东侨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疾风劲草”盛亦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唐  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唐  亮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党员干部之友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国首位“持证上岗”家长：好家长是考出来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晓  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丛海燕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职工天地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数字背后的精准扶贫“聊城路径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程洪建  王立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秀娜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坐在苹果树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为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娟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青岛财经日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城孩子的笑容，唯请至深处方能唤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为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旭超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青岛财经日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六十堡村的苹果红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晓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志勇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烟台开发时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无人零售店，电商发展新路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吕建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丹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华夏酒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从供给侧着手引领文化消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洪香  袁  华               杨  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袁  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《联合日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将扶贫进行到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秦  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园军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《联合日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国家扶贫改革试验区的“淄博样板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希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黄永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支部生活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建武：海礁石一样的卫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宏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潇扬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支部生活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在脱贫的路上奋力“奔跑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书云  张永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华伟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支部生活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菏泽：牢记总书记嘱托，把最好的资源留给教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爱武  张  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殷雪梅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崆峒岛：渤海湾“海上明珠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系列报道、连续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  刚  王学娟</w:t>
            </w:r>
          </w:p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姬斐  王诗扬</w:t>
            </w:r>
          </w:p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海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走向世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</w:p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仙境烟台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外掘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系列报道、连续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梅  徐  茸      孙兆会  杨春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新航空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701"/>
        <w:gridCol w:w="2693"/>
        <w:gridCol w:w="1701"/>
        <w:gridCol w:w="2172"/>
      </w:tblGrid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破冰，一场直达基层的“躬身实践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系列报道、连续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汉民  庞玉强      周  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工人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</w:t>
            </w:r>
            <w:r>
              <w:rPr>
                <w:rStyle w:val="Font91"/>
                <w:rFonts w:eastAsia="仿宋_GB2312" w:cs="宋体" w:ascii="仿宋_GB2312" w:hAnsi="仿宋_GB2312"/>
                <w:sz w:val="32"/>
                <w:szCs w:val="32"/>
                <w:lang w:bidi="ar"/>
              </w:rPr>
              <w:t>+</w:t>
            </w:r>
            <w:r>
              <w:rPr>
                <w:rStyle w:val="Font141"/>
                <w:rFonts w:ascii="仿宋_GB2312" w:hAnsi="仿宋_GB2312" w:eastAsia="仿宋_GB2312"/>
                <w:sz w:val="32"/>
                <w:szCs w:val="32"/>
                <w:lang w:bidi="ar"/>
              </w:rPr>
              <w:t>实效</w:t>
            </w:r>
            <w:r>
              <w:rPr>
                <w:rStyle w:val="Font91"/>
                <w:rFonts w:ascii="仿宋_GB2312" w:hAnsi="仿宋_GB2312" w:cs="宋体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141"/>
                <w:rFonts w:ascii="仿宋_GB2312" w:hAnsi="仿宋_GB2312" w:eastAsia="仿宋_GB2312"/>
                <w:sz w:val="32"/>
                <w:szCs w:val="32"/>
                <w:lang w:bidi="ar"/>
              </w:rPr>
              <w:t>新农业迎来“补光时代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谢</w:t>
            </w:r>
            <w:r>
              <w:rPr>
                <w:rStyle w:val="Font01"/>
                <w:rFonts w:ascii="仿宋_GB2312" w:hAnsi="仿宋_GB2312" w:cs="宋体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131"/>
                <w:rFonts w:cs="宋体"/>
                <w:sz w:val="32"/>
                <w:szCs w:val="32"/>
                <w:lang w:bidi="ar"/>
              </w:rPr>
              <w:t>荔</w:t>
            </w:r>
            <w:r>
              <w:rPr>
                <w:rStyle w:val="Font01"/>
                <w:rFonts w:ascii="仿宋_GB2312" w:hAnsi="仿宋_GB2312" w:cs="宋体" w:eastAsia="仿宋_GB2312"/>
                <w:sz w:val="32"/>
                <w:szCs w:val="32"/>
                <w:lang w:bidi="ar"/>
              </w:rPr>
              <w:t xml:space="preserve">           </w:t>
            </w:r>
            <w:r>
              <w:rPr>
                <w:rStyle w:val="Font91"/>
                <w:rFonts w:ascii="仿宋_GB2312" w:hAnsi="仿宋_GB2312" w:cs="宋体" w:eastAsia="仿宋_GB2312"/>
                <w:sz w:val="32"/>
                <w:szCs w:val="32"/>
                <w:lang w:bidi="ar"/>
              </w:rPr>
              <w:t xml:space="preserve"> </w:t>
            </w:r>
            <w:r>
              <w:rPr>
                <w:rStyle w:val="Font141"/>
                <w:rFonts w:ascii="仿宋_GB2312" w:hAnsi="仿宋_GB2312" w:eastAsia="仿宋_GB2312"/>
                <w:sz w:val="32"/>
                <w:szCs w:val="32"/>
                <w:lang w:bidi="ar"/>
              </w:rPr>
              <w:t>李一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朋良</w:t>
            </w:r>
            <w:r>
              <w:rPr>
                <w:rStyle w:val="Font91"/>
                <w:rFonts w:ascii="仿宋_GB2312" w:hAnsi="仿宋_GB2312" w:cs="宋体" w:eastAsia="仿宋_GB2312"/>
                <w:sz w:val="32"/>
                <w:szCs w:val="32"/>
                <w:lang w:bidi="ar"/>
              </w:rPr>
              <w:t xml:space="preserve">       </w:t>
            </w:r>
            <w:r>
              <w:rPr>
                <w:rStyle w:val="Font141"/>
                <w:rFonts w:ascii="仿宋_GB2312" w:hAnsi="仿宋_GB2312" w:eastAsia="仿宋_GB2312"/>
                <w:sz w:val="32"/>
                <w:szCs w:val="32"/>
                <w:lang w:bidi="ar"/>
              </w:rPr>
              <w:t>孙</w:t>
            </w:r>
            <w:r>
              <w:rPr>
                <w:rStyle w:val="Font91"/>
                <w:rFonts w:ascii="仿宋_GB2312" w:hAnsi="仿宋_GB2312" w:cs="宋体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141"/>
                <w:rFonts w:ascii="仿宋_GB2312" w:hAnsi="仿宋_GB2312" w:eastAsia="仿宋_GB2312"/>
                <w:sz w:val="32"/>
                <w:szCs w:val="32"/>
                <w:lang w:bidi="ar"/>
              </w:rPr>
              <w:t>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科技经济导刊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铁杆庄稼甜高粱省心省力效益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袁航远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农业知识杂志社</w:t>
            </w:r>
          </w:p>
        </w:tc>
      </w:tr>
      <w:tr>
        <w:trPr>
          <w:trHeight w:val="461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普：图解“萨德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霍  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霍  霏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青年报刊传媒中心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运动时如何保护膝关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琳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小兵         杜晓琳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工人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关注校园内的癫痫患者，从了解开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小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汤  雷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长教育，为了孩子幸福一生奠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合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长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77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手术室里上演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D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  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琦        赵国妮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39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省立医院医药卫生期刊中心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eastAsia="方正楷体简体" w:ascii="方正楷体简体" w:hAnsi="方正楷体简体"/>
          <w:b/>
          <w:sz w:val="44"/>
          <w:szCs w:val="44"/>
        </w:rPr>
        <w:t>2017</w:t>
      </w:r>
      <w:r>
        <w:rPr>
          <w:rFonts w:ascii="方正楷体简体" w:hAnsi="方正楷体简体" w:eastAsia="方正楷体简体"/>
          <w:b/>
          <w:sz w:val="44"/>
          <w:szCs w:val="44"/>
        </w:rPr>
        <w:t>年度山东新闻奖企业报作品复评获奖篇目</w:t>
      </w:r>
    </w:p>
    <w:tbl>
      <w:tblPr>
        <w:tblW w:w="1445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134"/>
        <w:gridCol w:w="567"/>
        <w:gridCol w:w="3260"/>
        <w:gridCol w:w="1701"/>
        <w:gridCol w:w="2126"/>
      </w:tblGrid>
      <w:tr>
        <w:trPr>
          <w:trHeight w:val="148" w:hRule="atLeast"/>
        </w:trPr>
        <w:tc>
          <w:tcPr>
            <w:tcW w:w="14459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B2B2B"/>
                <w:sz w:val="32"/>
                <w:szCs w:val="32"/>
              </w:rPr>
              <w:t>从“最多跑一次”到“一次不用跑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  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明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主题）胜利发电厂开启超低排放模式                       （副题）实现了“烧煤像烧天然气一样清洁”的生产目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维东  惠心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孙育涛  刘  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廉秀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胜利日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首对“复兴号”驶过齐鲁大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中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维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  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仑河畔侦查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徐江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  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海上丝绸之路”向山东内陆延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邢东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灵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  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主题）齐国古城里慢慢消融的“租界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副题）胜利油田淄博居民小区“四供一业”现状调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徐永国  任金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田承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德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胜利日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打造新山钢 喜迎十九大系列报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朱向前  赵  腾  李盛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浅  褚慧娟  高  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系列报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山高我为峰 长缨在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和谐太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方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亚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51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B2B2B"/>
                <w:sz w:val="32"/>
                <w:szCs w:val="32"/>
              </w:rPr>
              <w:t>强化卷烟价格管理  严防“天价烟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2B2B2B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B2B2B"/>
                <w:sz w:val="32"/>
                <w:szCs w:val="32"/>
              </w:rPr>
              <w:t>反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  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昌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放权才能搞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传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  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14459" w:type="dxa"/>
            <w:gridSpan w:val="6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济南市局（公司）迈入卷烟销售发票无纸化时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董茹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题组织生活会欠火候，重开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庞世乾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尹永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齐光亮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胜利日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大型商船用上了山钢“板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薛升波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于全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盛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港珠澳大桥海底隧道胜利合龙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林彦臣  尹晓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秦志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交一航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公司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煤公司从百米井下对接千里市场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姚中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亚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筑牢改革发展坚强政治保障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  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昌青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铁路品牌到中国名牌——青岛客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段“海之情”荣获中国驰名商标侧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郑  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郝炜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  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我和工会主席说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心里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赵  雪  李  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齐光亮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胜利日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春天的温暖——李克强总理视察山钢集团济钢纪实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赵长义  宏  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  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《静静的徒骇河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郝  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重型汽车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让土地释放新动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袁  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  燕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兖矿新闻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一支企业蓝军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鞠训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  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复兴号”，我们为你自豪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邢东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郝炜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灵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把山钢的改革进行到底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朱向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  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旧动能转换需要人才支撑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林  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  燕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兖矿新闻</w:t>
            </w:r>
          </w:p>
        </w:tc>
      </w:tr>
      <w:tr>
        <w:trPr>
          <w:trHeight w:val="148" w:hRule="atLeast"/>
        </w:trPr>
        <w:tc>
          <w:tcPr>
            <w:tcW w:w="14459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只跑一次 现场拿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亓  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吉  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油田两万多人离开原岗位开创新天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东奇  王璐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曹雪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胜利日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钢借力“一带一路”走出国门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  芳  赵  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盛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滨海欧”海铁联运班列开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  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灵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个重点课题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奖单“揭榜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入户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  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亚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二矿井下“中央空调”让矿工告别“桑拿房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孔  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袁  媛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兖矿新闻</w:t>
            </w:r>
          </w:p>
        </w:tc>
      </w:tr>
      <w:tr>
        <w:trPr>
          <w:trHeight w:val="50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智”造“大数据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宫  宇  谭新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莱钢报道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央政治局常委、国务院总理李克强总理来济钢视察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消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海港  吕效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焦万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褚慧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钢《钢铁工人》</w:t>
            </w:r>
          </w:p>
        </w:tc>
      </w:tr>
      <w:tr>
        <w:trPr>
          <w:trHeight w:val="41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花山村里喜事多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孙淑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明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50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留守农民”变身“产业工人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卢  蒙  郭  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吉  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两次救人被讹，第三次她依然救人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郑金国  卢  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杨艳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胜利日报社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日搬到地头上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朱广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邢东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灵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50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连续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个月“跑赢”同行，为什么？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朱向前  李俊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  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50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破茧求生转型路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  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  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兖矿新闻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把“煤黑子”变成“煤亮子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亚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穿越梦想的道路上奔跑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秦志峰  曹兵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交一航局二公司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让感动永不停息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管  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宫  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莱钢报道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炼钢厂内部市场化运营系列报道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鑫  丁书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韩圣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宫  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莱钢报道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我公司钢铁产线全面停产拉开序幕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海港  周传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褚慧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钢《钢铁工人》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转战新战场 再创新佳绩—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钢国铭铸管公司实现新发展侧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路文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洪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钢《钢铁工人》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零售，或是数据垄断先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郑金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孙淑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打造铁路春运文化欣逢其时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中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常庆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维力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不要犯了制度依赖症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  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廉秀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胜利日报社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“实优强富”引领百年枣矿行稳致远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于芳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亚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负面清单”不简单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评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毛  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宫  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莱钢报道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高校报作品复评获奖篇目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977"/>
        <w:gridCol w:w="2551"/>
        <w:gridCol w:w="2977"/>
      </w:tblGrid>
      <w:tr>
        <w:trPr>
          <w:trHeight w:val="657" w:hRule="atLeast"/>
        </w:trPr>
        <w:tc>
          <w:tcPr>
            <w:tcW w:w="1450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毕玉遂教授团队聚氨酯化学发泡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利技术独占协议签订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范卫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理工大学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代表队世界超算赛场黑马逆袭惊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全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忠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丹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潍坊学院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朱珊：我给习近平主席当同声传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积舜  王大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国石油大学报</w:t>
            </w:r>
          </w:p>
        </w:tc>
      </w:tr>
      <w:tr>
        <w:trPr>
          <w:trHeight w:val="28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三无”名师王希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翟荣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农大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让文学在生活中流行起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冉冉  徐永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君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大学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坚守初心  笃定前行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社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师大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学专业的“设”与“舍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于洪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宿文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财经大学报</w:t>
            </w:r>
          </w:p>
        </w:tc>
      </w:tr>
      <w:tr>
        <w:trPr>
          <w:trHeight w:val="28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当奖学金遇见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情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"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舒  韩翔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  晨  宫  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  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阜师大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977"/>
        <w:gridCol w:w="2551"/>
        <w:gridCol w:w="2977"/>
      </w:tblGrid>
      <w:tr>
        <w:trPr>
          <w:trHeight w:val="670" w:hRule="atLeast"/>
        </w:trPr>
        <w:tc>
          <w:tcPr>
            <w:tcW w:w="14501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63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科研团队成功克隆国宝级小麦基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  宇  赵延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铁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翠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农大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八届世界儒学大会在曲阜召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  海  王冰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贵  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大学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32"/>
                <w:szCs w:val="32"/>
              </w:rPr>
              <w:t>商志晓唐波为大学生上新学期第一堂思政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师大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海波教授获国家社科基金重大项目立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戴雪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大学报</w:t>
            </w:r>
          </w:p>
        </w:tc>
      </w:tr>
      <w:tr>
        <w:trPr>
          <w:trHeight w:val="22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32"/>
                <w:szCs w:val="32"/>
              </w:rPr>
              <w:t>牵手德国手工业行会 积极推进国际化办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史云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世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烟台职业学院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蕾：智造趣味生物双语教学“春天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  周淑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师大报</w:t>
            </w:r>
          </w:p>
        </w:tc>
      </w:tr>
      <w:tr>
        <w:trPr>
          <w:trHeight w:val="263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路向南  极之所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金  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国海洋大学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后石油创客闯非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大勇  张明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玲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国石油大学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萨摩亚岛国上吹来中国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许  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大学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如果信，请真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秀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许  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大学报</w:t>
            </w:r>
          </w:p>
        </w:tc>
      </w:tr>
      <w:tr>
        <w:trPr>
          <w:trHeight w:val="22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用深度阅读缓解“青年危机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欣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师大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让思政工作“活”起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边华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科技大学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977"/>
        <w:gridCol w:w="2551"/>
        <w:gridCol w:w="2977"/>
      </w:tblGrid>
      <w:tr>
        <w:trPr>
          <w:trHeight w:val="216" w:hRule="atLeast"/>
        </w:trPr>
        <w:tc>
          <w:tcPr>
            <w:tcW w:w="14501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岚清同志为我校篆刻校训印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建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师大报</w:t>
            </w:r>
          </w:p>
        </w:tc>
      </w:tr>
      <w:tr>
        <w:trPr>
          <w:trHeight w:val="263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国海大校报主编王宣民当选“微博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十大影响力校园大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V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华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丽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国海洋大学报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会写诗的高数老师”让高数课不“高冷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积舜  于美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明坤  董亚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国石油大学报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这项成果聊大农学院走在了世界前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萍  方  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秀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大学报</w:t>
            </w:r>
          </w:p>
        </w:tc>
      </w:tr>
      <w:tr>
        <w:trPr>
          <w:trHeight w:val="180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农大人让盐碱地颜色更加绚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翟荣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农大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科大模式”再结硕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民  宣宗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科技大学报</w:t>
            </w:r>
          </w:p>
        </w:tc>
      </w:tr>
      <w:tr>
        <w:trPr>
          <w:trHeight w:val="180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在山东省师范类高校学生从业技能大赛中勇夺金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付静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文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阜师大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临床医学学科进入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ESI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全球排名前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忠彦  谭风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滨州医学院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文学院：班会“招投标”学生热情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学军  姜廉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丹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潍坊学院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省委书记刘家义对我校工作作重要指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春涛  于成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慧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中医药大学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艺术学院国家艺术基金资助项目民族歌剧《檀香刑》成功首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志军  彭  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艺术学院报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向国家总理讲述创业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林东生  李  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贵  明  赵青青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大学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德新：混合式教学让“卓越”流光溢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师大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实现‘两个一百年’  我拿什么献给你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于洪良  张兴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宿文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财经大学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增产丰收：李斯深的小麦育种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翠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农大报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唐致卿：我是十七少年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爱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大学报</w:t>
            </w:r>
          </w:p>
        </w:tc>
      </w:tr>
      <w:tr>
        <w:trPr>
          <w:trHeight w:val="263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敬业奉献写忠诚 倾心职教谱华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志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曹  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滨州职业学院报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永葆本色 大地情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  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鞠发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潍坊职业学院报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校友吕汝举的“发明家”之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  敏  于  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曾庆霞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大学报</w:t>
            </w:r>
          </w:p>
        </w:tc>
      </w:tr>
      <w:tr>
        <w:trPr>
          <w:trHeight w:val="180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商“金钥匙”  旋开致富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维维  杨雪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牛星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宗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农业大学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学的温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于洪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泥  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财经大学报</w:t>
            </w:r>
          </w:p>
        </w:tc>
      </w:tr>
      <w:tr>
        <w:trPr>
          <w:trHeight w:val="180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改进机关作风要发扬“搬凳子”精神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朱敬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科技大学报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追梦途中不能没有你的身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秀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方  婧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大学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爱学生不拘于形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翟荣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农大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抓住乡村振兴战略的重大机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  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翠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农大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抵制“标题党” 人人有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侯集体（轩文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鲁东大学校报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像张文博教授那样为师、从医、做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朝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忠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滨州医学院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地方高校也能出世界级成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范卫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理工大学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让干事创业蔚然成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维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  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潍坊职业学院报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汇聚正能量 引领新风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相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东营职业学院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next w:val="Normal"/>
    <w:qFormat/>
    <w:pPr>
      <w:tabs>
        <w:tab w:val="clear" w:pos="420"/>
        <w:tab w:val="left" w:pos="3960" w:leader="none"/>
      </w:tabs>
      <w:snapToGrid w:val="false"/>
      <w:spacing w:lineRule="exact" w:line="500" w:before="280" w:after="280"/>
      <w:jc w:val="center"/>
    </w:pPr>
    <w:rPr>
      <w:rFonts w:ascii="仿宋_GB2312" w:hAnsi="仿宋_GB2312" w:eastAsia="仿宋_GB2312" w:cs="宋体"/>
      <w:w w:val="90"/>
      <w:kern w:val="0"/>
      <w:sz w:val="32"/>
      <w:szCs w:val="32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ip.qingdaonews.com/news/201511/sdgcgg/" TargetMode="External"/><Relationship Id="rId5" Type="http://schemas.openxmlformats.org/officeDocument/2006/relationships/hyperlink" Target="http://vip.qingdaonews.com/news/201511/sdgcg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7:00Z</dcterms:created>
  <dc:creator>推荐书</dc:creator>
  <dc:description/>
  <dc:language>en-US</dc:language>
  <cp:lastModifiedBy>张小黑</cp:lastModifiedBy>
  <cp:lastPrinted>2016-06-01T10:01:00Z</cp:lastPrinted>
  <dcterms:modified xsi:type="dcterms:W3CDTF">2018-08-23T07:08:03Z</dcterms:modified>
  <cp:revision>588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