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716"/>
        <w:gridCol w:w="2224"/>
        <w:gridCol w:w="15"/>
        <w:gridCol w:w="6015"/>
        <w:gridCol w:w="15"/>
        <w:gridCol w:w="2505"/>
        <w:gridCol w:w="1395"/>
      </w:tblGrid>
      <w:tr>
        <w:trPr>
          <w:trHeight w:val="735" w:hRule="atLeast"/>
        </w:trPr>
        <w:tc>
          <w:tcPr>
            <w:tcW w:w="139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年度山东新闻奖县市级媒体专项奖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广播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类作品获奖目录</w:t>
            </w:r>
          </w:p>
        </w:tc>
      </w:tr>
      <w:tr>
        <w:trPr>
          <w:trHeight w:val="494" w:hRule="atLeast"/>
        </w:trPr>
        <w:tc>
          <w:tcPr>
            <w:tcW w:w="139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广播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件 </w:t>
            </w:r>
          </w:p>
        </w:tc>
      </w:tr>
      <w:tr>
        <w:trPr>
          <w:trHeight w:val="624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43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品题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消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饶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【录音】亚洲最大新闻纸机 开足马力保生产 彰显民族品牌实力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梅 李小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号”高铁首发在枣庄薛城实现历史上首次交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 黄国青 陈虎 何媛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墨：创建“更路簿”杯帆船赛千年航路唱大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芹  孟呈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首档茂腔戏曲电影《红高粱》在高密顺利杀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颖颖 洪雪 于钦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齐鲁工匠”李秀贵：“土专家”变身大工匠 中国设计风靡国际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套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覆盖 乡村游搭上移动互联快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艳 曹修起 房琳琳 周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大蒜搭借“一带一路”走出国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彦 李素芬 李豹 肖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老太厅十九大报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术叁、李慧娟、王宇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同拉一张网  体验渔家傲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冉 马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沂水：殡葬改革移风易俗 首开全国先河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浍颍 高秀莹 黄鑫 张彦凤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闻专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牟平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的不只是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玉 李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任城区广播电视二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凡坚守铸就无悔青春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、李慧林、张安芝、陆士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套村：小山村的大变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贞 尹真 房琳琳 曹修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二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短消息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广播电视局城阳广播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最大地铁项目首列车在中车下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海 穆军 赵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泰山区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首台数字化煤层气钻机投入使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昌升 李向明 孙庆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变股民 海阳成立首个股份制合作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明 牟春娜 杨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企业主板上市  开创全省县级市先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夕红  常  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搭乘“一带一路”快车 开辟县域经济发展新空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夕红  马培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张店区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淄博：首列整列冷链中欧班列今天发车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楠、刘晓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市中区广播影视总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夫妻携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  无偿献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毫升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复成 郑晓琳 孙晓彤 李鹏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陵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：立足本岗精益求精 做新时代纺织工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肖明 于晓晴 李红欢 王晓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垦利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垦利建成全国最大海参养殖区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、崔芯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鳜鱼白鹭爱上“牛郎织女之乡”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 徐淑庆 李小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家风家训促进乡风文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、于军涛、王海峰、李振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饶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【录音】东营精准扶贫真脱贫 扶贫攻坚必打赢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梅 左振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万里拥军舞台剧烽火受官兵好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涛 董文卓 徐海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花开“一带一路” 助推经济发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素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党建力量“沉”下去  富民产业“顶”起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素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：“健康即墨”深入实施百万市民健康有了“获得感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嘉平 单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武：一把柳叶刀  法医十七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绪庆  徐东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区沂源：新旧动能“换挡提速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健 徐淑庆 李小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：大数据支撑“智慧监管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寅琨、王晓波、郭一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藤椅里的产业扶贫大文章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永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场特殊的“分红”会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长丽 于晶琪 张秀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以焦裕禄为榜样积极打造“博山精神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琳冰 高红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在衣袖里的小纸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甜 钟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横特钢成为山东钢铁行业“双冠王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强、刘燕伟、鲍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传媒集团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岭薄地种出大樱桃 废旧矿坑变身黄金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：黄帅  编辑：杨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后八村的“二次股改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岗 王玉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市破获“解冻民族资产”诈骗案涉案金额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亿元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夕红 马金波 张桂军 王海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改这块硬骨头该怎么啃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苹 呼江林 郑巧 王凡 禚执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泰山区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皮影戏：传承与发展的印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媛 胡缤月 赵思璇 李天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书记”韩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昭 白晓燕 胡正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角沟来了个“牛”书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牛角沟村第一书记王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月  曹修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科：为了群众的期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春 刘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定陶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报道“温暖回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鲁豫行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红、付明、朱春雅、于媛、李林海、季林楠、吴海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三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消息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希森：自主品种马铃薯单季亩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 创世界纪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占忠 李月秋 周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县林业局开发“公益岗位”让贫困户脱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春  潘庆芳 刘福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东济铁齐河物流基地投运 多式联运开启齐河物畅其流新纪元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波 张光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津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录音新闻】东营抗癌青年王沿伟出书：点亮自己温暖他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美玲 崔丹丹 李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送锣鼓 擂响幸福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伟伟、张勇、侯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县荣膺“全国老年气排球之乡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盼盼 楚丽霞 王雪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张店区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淄博市在全省率先试水农村居家托养服务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楠、仇丽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十九大精神在济阳落地生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 王旋旋  陈龙 张中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化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化区子梅养护院： 医养结合让老人舒心安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  李学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化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化区利国乡：创新光伏扶贫思路  带领群众脱贫致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成  张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县广播电影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县 “河长制”让河流实现“河长治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丹 罗霄虎 王丽 赵红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二代” 不忘初心重走胶东革命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春 刘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定陶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残志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脑瘫少年撑起一个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红合唱团：唱出最美夕阳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东旭、夏亮、张文杰、刘增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武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 环保先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海燕 彭体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稀老人学“愚公” 带头修建深山致富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方  刘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全方位扶贫助力贫困户脱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 崔秀明  刘蒙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季冰葡萄错峰上市效益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学 张环环 黄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专岗 让最合适的人帮助最有需要的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占忠 李月秋 李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戍边老人的探亲路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配峰 尚伟 刘念 朱园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人摔倒到底该不该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考古发现改写世界历史 我市学者提供理论和事实依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杰 温海英 许瑜 龚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扎心文章网上引热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艳 何爱华 孙力东 李翠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子酒后故意滞留斑马线已被行政拘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春娜 杨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拥共建已经成为长岛最闪亮名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乃杰 贾文琪 郭凯元 亓玉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：二月二龙抬头 河南张“泥塑娃王”争霸开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斋 郭宏强 杨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外出挣钱  我代你种田 我县“土地托管”服务渐成农业发展新模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波 孙艳雪 王红霞 李  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畔刘德华 唱响脱贫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则鹏 赵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三轮车：请文明行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则鹏 屈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：首例污染环境罪依法判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军侠 贾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人民广播电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身残志坚心系百姓不忘责任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凤 张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声中长大的“洋” 柿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娟 辛文东 李鹏程 智胜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孟良崮战役胜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：弘扬沂蒙精神 走好新长征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振 皮兴军 彭瑶 公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邹城市传统文化融入学期教育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鸿 张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烈士 我为你们找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术叁、李慧娟、王宇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战老兵董成森我为“八一”敬个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伟伟、王佳琳、穆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“水肥一体化” 节水省肥提效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贵洋 杨福妮 解晓燕 曲宏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雕细琢不负匠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大工匠孙云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源 胡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梦泉村：“池梨经济”助农致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临淄区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首批第一村医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起医疗资源下沉最后一公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腾飞 孙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县人才公寓：打造人才汇聚“大花园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冰清 吕晓玲 刘猛  刘淑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郯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耳朵”引发人间大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 毛冠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闻专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经济技术开发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进行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味人生——吴柏贤：美味小吃里的两岸情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、刘杰、蒋书贵、赵冲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：智慧医疗推进全民健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平 孙力东 程利 丁尚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青：用心服务 青春闪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梅 崔荣 谭锐 刘珍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地能入股 村民当股东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军：双鬓白 绿满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征、姚兰、左鸿翔、宋小剑、颜诗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关注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蕾 王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广播电视局城阳广播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娜：走过病痛 回报社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燕妮 穆军 王雪芹 季俊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人民广播电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科技乡村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红 张冬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心为民的“摩托哥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金乡县马庙镇玉皇庙村文书刘奉田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华 王玮 李博 邱萌 王海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陵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看脱贫新变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鸣 李红欢 马松松 张润泽 门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报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击“毒大葱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继 张伟 魏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城阳广电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美丽乡村，留住绿水青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春晓 苏田茂 赵莉 季俊男 苟旭迪 臧建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牟平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爱牟平 真情永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玉 张永辉 林守惠 于晶 李星华 李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13T06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