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bidi="ar"/>
        </w:rPr>
      </w:r>
    </w:p>
    <w:tbl>
      <w:tblPr>
        <w:tblW w:w="139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716"/>
        <w:gridCol w:w="2224"/>
        <w:gridCol w:w="15"/>
        <w:gridCol w:w="6015"/>
        <w:gridCol w:w="15"/>
        <w:gridCol w:w="2505"/>
        <w:gridCol w:w="1395"/>
      </w:tblGrid>
      <w:tr>
        <w:trPr>
          <w:trHeight w:val="735" w:hRule="atLeast"/>
        </w:trPr>
        <w:tc>
          <w:tcPr>
            <w:tcW w:w="1395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  <w:lang w:bidi="ar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48"/>
                <w:szCs w:val="48"/>
                <w:lang w:bidi="ar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kern w:val="0"/>
                <w:sz w:val="48"/>
                <w:szCs w:val="48"/>
                <w:lang w:bidi="ar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年度山东新闻奖县市级媒体专项奖电视类作品获奖目录</w:t>
            </w:r>
          </w:p>
        </w:tc>
      </w:tr>
      <w:tr>
        <w:trPr>
          <w:trHeight w:val="494" w:hRule="atLeast"/>
        </w:trPr>
        <w:tc>
          <w:tcPr>
            <w:tcW w:w="139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电视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类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184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件 </w:t>
            </w:r>
          </w:p>
        </w:tc>
      </w:tr>
      <w:tr>
        <w:trPr>
          <w:trHeight w:val="624" w:hRule="atLeast"/>
        </w:trPr>
        <w:tc>
          <w:tcPr>
            <w:tcW w:w="1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一等奖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件）</w:t>
            </w:r>
          </w:p>
        </w:tc>
      </w:tr>
      <w:tr>
        <w:trPr>
          <w:trHeight w:val="43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6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作品题目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作者姓名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短消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件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津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《真情记录：出生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天婴儿高铁突发疾病 乘务员乘客接力救助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向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烟台市莱山有线电视管理处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民阅读涵养书香莱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乔文泽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王守卫、孙韶晶、石青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消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件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垦利区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千亩海水稻在我区喜获丰收 大片盐碱地有望变良田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、耿波、田兰民、赵鲁健、尚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莒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助产师成“网红”只因这件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延妍 李树茂 赵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清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一岁患儿点亮生命火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智 邵艳 景志昊 高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城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言庄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“份子钱”坚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晓雯 孙艳雪 张文波 李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0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黄岛区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感动：乘客心脏骤停 公交车上演生命接力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延格 姜斐娅 王金波  王婧 丁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0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河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急公好义武廷伟 纵身一跃跳冰湖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英俊 郑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0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兖州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兖州：串起“盆景”变风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春艳、郎大鹏、马  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0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崂山广播电视中心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经济：机制创新激活发展动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德峰 曲正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0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带一路”开来幸福的小火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永明 张丽 谭凯 宋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0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市企业“走出去”掘金“一带一路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玲 樊昊 薛媛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0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州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州草编搭上“一带一路”快车驶进欧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珑 马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0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津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脚蹬单车去迎亲 省钱拉风还环保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09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闻专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 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件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区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九龙翻身鼓的前世今生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宝祥 李婧 田树忠 王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0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河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栾星 张恒宽 李朋 刘巍伟 王晓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0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乐传媒集团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的鏖战——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4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康水业城区供水主管道破裂事件抢修纪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者：滕秀伟、杨志  摄像：何宝龙、孙欢欢 编辑：刘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0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谦 吕振武 迟冬玲 张静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0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密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命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文清 葛丛霞 单伟 王守峰 尤芳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0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水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线里的乡土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学群、张海涛、李杰、董雪、葛永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0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清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守望田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茜 曹鲁琦 杨阳 程妍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0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黄岛区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她“石头花”绽放海岛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超 张本万 付瑶 殷少文 丁凤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栖霞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乡里苹果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建成 张秀兵 孙 伟 柳思雨 曲 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9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莱山有线电视管理处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双手与一把剪刀的舞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文泽 初清波 石青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口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纸上弹钢琴的小女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大琪 吕忠坤 马晓红  张 扬 迟子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进”汶南的第一书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征 焦玉欣  刘鸿霞  赵振  庞金金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河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额尔古纳的齐河人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振 赵方新 张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系列报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件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口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·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救人群体追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道（上）：保护人民是职责 见义勇为是本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·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救人群体追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道（中）：龙口子弟兵 退伍不褪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·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救人群体追踪报道（下）：我是一个兵 人民记心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忠坤、张扬、马晓红、曹薇、张大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二等奖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件）</w:t>
            </w:r>
          </w:p>
        </w:tc>
      </w:tr>
      <w:tr>
        <w:trPr>
          <w:trHeight w:val="55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短消息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件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密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老党员临终遗愿：最后再交一次党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颖颖 于钦水 谭浩 荆兆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城阳广电中心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最大地铁项目首列车在中车下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云海 苟旭迪 臧建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滨城区广播电影电视局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民合力 冰湖中营救落水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凯 穆娜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饶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广饶：率先完成“厕所革命”农村旱厕齐变“靓”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纪宏婷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长消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广播电视局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厉害了！我的果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明磊 赵文杰 任志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2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莱山有线电视管理处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战略助推企业国际化发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韶晶、王守卫、庄庆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邑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南高铁跨兖石铁路连续梁转体顺利完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会、姬广红、冯晶、张卉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成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首批海运进口澳牛抵达石岛新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、于军鹏、付振宇、张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文登区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润曲轴让数据代替人“跑”起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卫强 姜国辉 毕明玺 孙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饶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脱贫攻坚战：不让一个贫困群众掉队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谦 贾磊 纪宏婷 姜方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玉武：一把柳叶刀  法医十七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芹  杨怀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武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贫困户老杨家的新年喜事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潇 蔺红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市牡丹区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网线牵动乡村振兴大战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国建 张烁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阿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托资源禀赋 做好全域旅游文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凯 杨冠军  刘蒙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陵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心接力，晓娜回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洪康 周丽 潘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兰山区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兰山区：砥砺奋进的“全国百强区”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配峰 尚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莲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“互助养老扶贫模式” 让失能老人有热饭 贫困人口有岗位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启涛 冯展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阴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返孟良崮 再续沂蒙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黎艳 皮兴军 彭瑶 李莹 刘艳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乐传媒集团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片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棚改居民全部搬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者：杨志、滕秀伟，摄像：孙东东、贺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城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冬日的温暖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波 孔峰 刘鹏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邑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政府企业角色“互换”朝阳产业奋力“破茧”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术叁、郝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滨城区广播电影电视局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：为了一份“不属实”的信访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素华 赵旭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陵城区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：纺织一线的十九大代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 峰 宋钊铭 胡明 徐树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蟋蟀交易市场火爆 “蟋蟀捕手”半夜下地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长祥、刘雅宾、王冉、石晓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广播电视局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昔日省级贫困村   如今喜庆办春晚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锦 张玉荣 张茹 张蕊 李福兵 韩立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：环保专家把脉问诊助力散乱污治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强 段胜男 徐斌 杨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谷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拐杖书记赵玉省：创新引领村民脱贫致富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利华 秦娜 陈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旧木换新颜 别样旧木改造圆乡村美术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君王飞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密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密地秧歌：“小高跷”踩出“大舞台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 娜 徐梦涛 王国梁 唐公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临淄区广播电视局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控捕捉感人一幕：毕业生离校一刻深情鞠躬感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国锋 姚月婷 赵峰 李国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昌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社会各界伸援手 帮助蒜农找销路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庆才 张怀芳 李慧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岛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拥共建已经成为长岛最闪亮名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峰 贾文琪 李乃杰 宋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云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金托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帮一”全县贫孤儿童有陪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春光 张海兵 李同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题    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件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密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密深化医改共筑健康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江林 葛丛霞 徐梦涛 杜晓 邢程 李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梦路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亚立 编辑：徐付民 申霄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原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小伙耿书峰—结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设计”磨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风雨成长路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宁 刘健 李凡 姚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丽的守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士友 常亚臣 编辑：赵印磊 张则鹏 殷凤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广播电视局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玉明博物馆—触摸鲁北乡村记忆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锦 张玉荣 张茹 张蕊 李福兵 韩立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兖州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鹏：中国高端农具领跑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 、陈峰、邓亚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崂山广播电视中心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宗敏：“党员永远不能退休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琨 姜昆 戴宗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莱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漫漫回家路 浓浓志愿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晖 李有峰 罗中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城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抗美援朝老兵捐献遗体了心愿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吴坤玉、李云辉、雷雪峥、马军、张霞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阳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成乐家的“孝敬父母值班笔记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亚群 刘林 孙小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历城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情拆迁暖人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津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大后我要成为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东 韩振营 孙建秀 崔文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乐传媒集团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乱须用猛药——我县重拳整治非法开采加工运输矿产资源行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者：滕秀伟、秦波 摄像：任宁、刘伟  编辑：宋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乡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场跨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的重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延  莫蔚博 邱萌 李博 李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钓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娟 宋菲 柳宪蕾 高萍 李文文 陈艳霞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莒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打工仔到企业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纪波 徐永强    许文华 马建华   田  苗 巩庆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滨城区广播电影电视局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尖兵吴志辉：当兵就要当能打仗的精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泉浩 钟彦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平县广播电影电视中心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彤 宋淑科 张军 赵成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清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根军营 绽放青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茜 曹鲁琦 杨阳 王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垦利区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出海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波、贾文健、王小冬王磊、鲁家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兴县广播电影电视局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烈日下的消防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娟 宋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口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扎上的“老掌柜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──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位老书记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路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向桐 李传军 赵玉玲 王铭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远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“天眼”下的逃逸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琰 宋梅 徐鹏 温金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郯城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雅歌细曲郯马调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培强 尹玲玲 吕侠 杨向阳 李俊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沭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拆迁的那些事儿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尊田 王芳 陈晓婷 刘红 闫秀成 刘晓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陵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陵人 苍山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沛然 侯靖 陈杰 王波 薛俊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广播影视总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八年 打水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顺韬 王南南 李雪 翟景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系列报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件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黄岛区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暖冬之旅：青海行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凤琳 刘晓天 孙玉川 韩瑞胜 姜斐娅 丁毅 赵浩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崂山广播电视中心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读“崂山速度”（系列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娜 江大林 丛浩锦 刘承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武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榜样的力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环翠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色（一）（二）（三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伟 史信斌 周俊余 庞艳会 孙嘉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薛城区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梦高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峰 付正泉 宋猛 宋威 王艺璇 陈丹 刘雪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1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三等奖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件）</w:t>
            </w:r>
          </w:p>
        </w:tc>
      </w:tr>
      <w:tr>
        <w:trPr>
          <w:trHeight w:val="55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短消息  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件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盖出山东省首枚行政审批专用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志军、唐玉峰、李军、张峰、赵冲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区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贫困户喜领入股分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超超 明纪霄 王婧 林莹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邑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平邑：探索新路子 规范村干部经济行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平、王媛媛 、孙亚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邑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平邑：“雪亮工程”护航公共安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平、蔺敏敏、崔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开发区有线电视管理处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区公安破获特大跨境电信诈骗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琦 李文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消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件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市定陶区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西小学的圆梦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邑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邑：培育新动能 企业添活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伟、周自娜、刘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9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成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市推动“信用红利”社会化应用 打造诚信荣成品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、于军鹏、王树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开发区有线电视管理处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区破获跨省武装贩毒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英 林雪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市牡丹区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刘庄小学的变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 温晴 段兴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福山有线电视管理处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九大代表郑忠燕：退休了 我更要宣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庆吉 刘洋 李丽 孙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莲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五莲县开启城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公交“新时代”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飞 代艳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栖霞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特写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棚改户的感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扩 阴文博 于嘉颖 卜令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任城区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瘫痪丈夫藏大爱  一针一线绣出真情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安芝、陆士国、房胜林、杨素娟、尚冬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城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市深入挖掘传统文化打造廉政教育基地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鸿 张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县打通宣讲十九大精神“最后一公里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龙 刘伟 张中山 王亮 孙谈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沾化区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沾化：解放思想见行动 加快融入滨州主城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风刚 李学志 刘晶 孙丽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张店区广播电视局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张店：规范组织生活让党支部“硬”起来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学文、董坤、孟庆辉、王龙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沾化区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者观察：分选机里“筛”冬枣  精准营销效益高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秀成   颜雪冬  刘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莒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市安全生产监管来了第三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7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平县广播电影电视中心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搭台 三方受益 土地流转走出“邹平模式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中 张军 杨静宇 陈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市中区广播影视总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老城新路  幸福提速——我区积极改造完善路网建设  提升城乡基础设施水平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雪松、刘猛、魏建、石群、陈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垦利区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喜迎十九大】《垦利：市民眼中的一路风景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波、王明、田兰民、张媛、赵鲁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津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司法零距离——我县开展一村（社区）一法律顾问工作侧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玉霞 王  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城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型升级有三变  凤凰涅槃新武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蕊 张杰 刘亚男 王红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：元宵节上演“奔跑所长”为生命抢分夺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胜男 朱由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兖州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里的小纪委  做出了大文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梅红、马  芳、闫海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河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勤民警爱心救助 警车变身临时产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春义 晋宝君 路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河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蝶变大沙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春义 晋宝君 金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莱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坛精英齐聚蓬莱“八仙过海”角逐金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嘉蔚 王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阴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孝侄故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秀华 周玲 靳琦 丁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阴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阴上演生死时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玲 孔秀华 孙力东 靳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阳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老民兵孙纯秀：英雄暮年 壮心不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磊 王乐北 聂继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杨庄村：高效农业助力乡村振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玉林、李岩、苏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历城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时间赛跑的生命卫士——记齐鲁最美医生石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历城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点赞老旧小区创城提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艰难地行走在与病魔抗争的路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丹娜、邢崇崇、周长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保进：奋不顾身勇救落水女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健超 程娜 王鑫 高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沭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朱村：古老村庄的“蜕变”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 陈晓婷 刘红 孙宝平 胡尊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云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始终如一 为人民服务 做合格党员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建波 张志鹏 张海兵 刘欣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祥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产业让贫困户过上温暖年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盼（武盼盼） 李安敬 楚丽霞 卞玉双 王恒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环翠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小城村里的鼓乐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彧 史信斌 庞艳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郯城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家风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璇  王如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薛城区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雪天里的温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守明  李楠  王扬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广播影视总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变发展方式 践行“两山”理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正 张彪 苗小田 王鸣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4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新闻专题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件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孔珠：励志笃行 智达高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群  编辑：申霄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昌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多年坚守做“雷锋”扶危济困暖人心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怀芳 闵庆才 李公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昌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东昌府区苏枣科村：贫困户靠散养土鸡实现脱贫致富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怀芳 徐德信 温艳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民县广播电影电视局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素贞：人民调解员永远在路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斋 郭宏强 杨晓  赵晶 常晓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城阳广电中心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韵禅心——城阳举行岛城首届菖蒲文化交流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 郑青生 姜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原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王芹铅笔画与她的幸福人生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雷 张秀静 李凡 刘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陵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陵驻外党组织：离乡千里、家在身边 服务驻地、擦亮名牌 情系故土、回馈家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辉 王庆旺 颜诗苑 王辰 朱陶  王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泰山区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访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峰 王琨 王浩然 王向芝 王盼盼 刘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郝峪村：山乡开山门 青山变金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强 朱由涛 段胜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兖州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怪石”养出高档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 、陈峰、温向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任城区广播电视二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赵嘉良：传承国粹文化 坚守戏曲人生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安芝、刘玉竹、陆士国、房胜林、杨素娟、许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临淄区广播电视局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了折翼天使的微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传昌 张国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栝楼富乡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玉  编辑：谢天矫 李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临淄区广播电视局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平你的创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郗霞  王晓枫  李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经济技术开发区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家埠街道：砥砺奋进开创新路 绿色发展直抵民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君 王浩 秦婉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岛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全国海钓锦标赛完美收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文琪 郭凯元 李乃杰 胡晓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汲古铸今树一帜——史春堂先生诗书画印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玉峰、尚茉琳、袁延杰、廉平俊、张林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阳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守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清明节行村镇护林防火干部的一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亚群 张伟 刘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津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心为民找巨款——利津县公安局盐窝派出所帮助群众找回遗失巨款侧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玉霞 王  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乡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农卖桃新把式 电商开辟致富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清峰  解静 王振江 贺宜芬 李珂 孙娜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莒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燃希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爱东 张晓涵  管仁婷 赵月妹 赵治田 张俊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滨城区广播电影电视局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之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可 王文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陵城区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家风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荣刚 李泽民 刘华明 李燕飞 马松松 潘文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垦利区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第七届农博会：一场让黄河三角洲与世界交流互动的农业盛宴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鲁健、尚真、张媛、  闫少华、李丹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历城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脚老人”走进新时代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园采摘季 经济创辉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凤华、梁艳、王辉、任书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兴县广播电影电视局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童学微播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莉 王霞 张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莱山有线电视管理处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人与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宇 张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开发区有线电视管理处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鑫家园：八年办不下来房产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英 李文成 柳妮妮 周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文登区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梦之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、下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涛 姜国辉 房芳 孙杰 毕明玺 铁翼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远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丽乡村 幸福朱疃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世卿 胡婵娟 杨洁 欧洋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世同堂幸福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建凤  侯绪庆 牛丽丽 陈博文 苏钊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个村支书的守业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迟文功 黄媛媛 张明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阿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场里的新变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树忠 宋军红 姜广远 张广学  孟立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陵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梦，武术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瑞娜 崔冠楠 赵世乾 孙英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郯城县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爆破英雄田仕才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培强 马凌晓 吕侠 张洪金 杨浩浩 杨旭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祥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第一书记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玉双 武盼盼 楚丽霞 狄秀秀 王雪珍 梁少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环翠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玉平：助人是件自然平常的小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杨 丛芳 于婷  宫玉婷 庞艳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系列报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件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击“毒大葱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成军、曹艳艳、李宁、吴德荣、高永和、孙晓静、王晓东、曹玉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报道《让文明成为胶州的亮丽名片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玲 樊昊 韩廷伟 潘斌 赵瑜  张蕾 郭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泰山区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岱庙故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向明 李涛 赵猛 程利国 郝宁 杜婷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城阳广电中心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美丽乡村，留住绿水青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春晓 苏田茂赵莉 季俊男 苟旭迪 臧建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市中区广播影视总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为你点赞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鹏远、张志伟、秦勤、王熙炜、闵宪存、魏建、李婷婷、于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福山有线电视管理处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扶贫的“福山模式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庆吉 刘洋 李丽 周伟民 温展亮 吴佳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兰山区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一封来自北京的感谢信》《一次拾金不昧背后的家风校风传承》《争做诚信好少年  弘扬沂蒙新精神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配峰 尚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城市广播电视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光伟：不忘初心  情系国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桂莲  吴  敏 何林霞  杨  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6-13T06:1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