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</w:t>
      </w:r>
      <w:r>
        <w:rPr>
          <w:rFonts w:cs="黑体" w:ascii="宋体" w:hAnsi="宋体"/>
          <w:b/>
          <w:color w:val="000000"/>
          <w:kern w:val="0"/>
          <w:sz w:val="48"/>
          <w:szCs w:val="48"/>
          <w:lang w:bidi="ar"/>
        </w:rPr>
        <w:t>201</w:t>
      </w:r>
      <w:r>
        <w:rPr>
          <w:rFonts w:cs="黑体" w:ascii="宋体" w:hAnsi="宋体"/>
          <w:b/>
          <w:color w:val="000000"/>
          <w:kern w:val="0"/>
          <w:sz w:val="48"/>
          <w:szCs w:val="48"/>
          <w:lang w:val="en-US" w:eastAsia="zh-CN" w:bidi="ar"/>
        </w:rPr>
        <w:t>7</w:t>
      </w:r>
      <w:r>
        <w:rPr>
          <w:rFonts w:ascii="宋体" w:hAnsi="宋体" w:cs="黑体"/>
          <w:b/>
          <w:color w:val="000000"/>
          <w:kern w:val="0"/>
          <w:sz w:val="48"/>
          <w:szCs w:val="48"/>
          <w:lang w:bidi="ar"/>
        </w:rPr>
        <w:t xml:space="preserve">年度山东新闻奖企业报刊作品获奖目录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共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  <w:lang w:val="en-US" w:eastAsia="zh-CN"/>
        </w:rPr>
        <w:t>件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5565"/>
        <w:gridCol w:w="3897"/>
        <w:gridCol w:w="1560"/>
        <w:gridCol w:w="26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奖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体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标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等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奖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放权才能搞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传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钢铁报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二等奖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消息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“最多跑一次”到“一次不用跑”</w:t>
            </w:r>
          </w:p>
        </w:tc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明哲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烟草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消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首对“复兴号”驶过齐鲁大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中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维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铁道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消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胜利发电厂开启超低排放模式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维东  惠心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育涛  刘  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廉秀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胜利日报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等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奖（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论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强化卷烟价格管理  严防“天价烟”反弹</w:t>
            </w:r>
          </w:p>
        </w:tc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昌青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方烟草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打造新山钢、喜迎十九大”系列报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乔廷祥 朱向前  赵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盛熙 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浅  褚慧娟  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钢铁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海上丝绸之路”向山东内陆延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东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灵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铁道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国古城里慢慢消融的“租界”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永国 任金涛 田承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德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胜利日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2:00Z</dcterms:created>
  <dc:creator>tys</dc:creator>
  <dc:description/>
  <dc:language>en-US</dc:language>
  <cp:lastModifiedBy>张小黑</cp:lastModifiedBy>
  <dcterms:modified xsi:type="dcterms:W3CDTF">2018-05-11T09:48:58Z</dcterms:modified>
  <cp:revision>2</cp:revision>
  <dc:subject/>
  <dc:title>山东省新闻工作者协会企业媒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