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4305"/>
        <w:gridCol w:w="1515"/>
        <w:gridCol w:w="2325"/>
        <w:gridCol w:w="2115"/>
        <w:gridCol w:w="2100"/>
        <w:gridCol w:w="1458"/>
      </w:tblGrid>
      <w:tr>
        <w:trPr>
          <w:trHeight w:val="69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年度山东新闻奖副刊作品获奖目录</w:t>
            </w:r>
          </w:p>
          <w:p>
            <w:pPr>
              <w:pStyle w:val="Normal"/>
              <w:jc w:val="center"/>
              <w:rPr>
                <w:rStyle w:val="Font01"/>
                <w:lang w:bidi="ar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共</w:t>
            </w:r>
            <w:r>
              <w:rPr>
                <w:rStyle w:val="Font01"/>
                <w:sz w:val="24"/>
                <w:szCs w:val="24"/>
                <w:lang w:bidi="ar"/>
              </w:rPr>
              <w:t>13</w:t>
            </w:r>
            <w:r>
              <w:rPr>
                <w:rStyle w:val="Font01"/>
                <w:sz w:val="24"/>
                <w:szCs w:val="24"/>
                <w:lang w:bidi="ar"/>
              </w:rPr>
              <w:t>件</w:t>
            </w:r>
          </w:p>
        </w:tc>
      </w:tr>
      <w:tr>
        <w:trPr>
          <w:trHeight w:val="6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等奖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5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标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体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刊播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相佑：黄埔硬骨头 血染竹竿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 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爱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众日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乡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散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众日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二等奖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5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嘉宾莫言到作家莫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玮 范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鲁晚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十年前，日寇自导的那出苦肉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艳 刘宜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半岛都市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国最美家庭”同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“和”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爱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众日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京伦的救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成民 张天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秀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村大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隆中探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散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琳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工人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三等奖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5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精神的囚徒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桑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向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鲁晚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后辈学习又有何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杂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炳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春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潍坊日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廷良：于履职担当中燃亮精神的“火把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庆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照日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色保育员和陈毅家人的故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召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台日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莱芜电影院的流金岁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 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莱芜日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非遗传承人的执着与坚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炜敏 付伟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逄金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日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05-1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