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7</w:t>
      </w:r>
      <w:r>
        <w:rPr>
          <w:rFonts w:ascii="宋体" w:hAnsi="宋体" w:cs="宋体"/>
          <w:b/>
          <w:sz w:val="48"/>
          <w:szCs w:val="48"/>
        </w:rPr>
        <w:t>年度山东新闻奖晚报作品获奖目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（共</w:t>
      </w:r>
      <w:r>
        <w:rPr>
          <w:rFonts w:eastAsia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sz w:val="24"/>
          <w:szCs w:val="24"/>
          <w:lang w:val="en-US" w:eastAsia="zh-CN"/>
        </w:rPr>
        <w:t>件</w:t>
      </w:r>
      <w:r>
        <w:rPr>
          <w:rFonts w:ascii="黑体" w:hAnsi="黑体" w:eastAsia="黑体"/>
          <w:sz w:val="24"/>
          <w:szCs w:val="24"/>
          <w:lang w:eastAsia="zh-CN"/>
        </w:rPr>
        <w:t>）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90"/>
        <w:gridCol w:w="2430"/>
        <w:gridCol w:w="1935"/>
        <w:gridCol w:w="975"/>
        <w:gridCol w:w="1485"/>
        <w:gridCol w:w="1485"/>
        <w:gridCol w:w="923"/>
      </w:tblGrid>
      <w:tr>
        <w:trPr>
          <w:trHeight w:val="539" w:hRule="atLeast"/>
        </w:trPr>
        <w:tc>
          <w:tcPr>
            <w:tcW w:w="1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等奖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刊播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评项目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01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风暴刮到央企 不达标谁也不能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鲁石化腈纶厂将全面停产整顿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建强 马  斌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茜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中晨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01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通了路难通谁拖的后腿？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芳  林江丽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郑楚翘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周 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时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06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钝感之城”的思想突围风暴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雅菲 任  鹏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 峰  宋国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鲁晚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0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兴路上有你有我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集  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张志强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译心 宋新华 田  璐  刘育璁 胡乐兵 巩合生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晚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列报道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等奖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编 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刊播单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评项目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0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岁男硕士车祸离世 家人捐器官帮五人续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昊骞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海霞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日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02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车“趴窝”，迷茫中的叫板无人喝彩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张  燕 李  霞    潘晓泉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长征  刘春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州晚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03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泰安有个“第一秋裤村”，年销售额上亿元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注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年 秋裤“缝”出大明堂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  洁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晓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山晚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09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粮大户被断电，百亩粮田绝产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殿国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宁  张志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晨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0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最后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公里，姐姐没能等到你”系列专题报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郑芷南 陈 晨 刘云鹤 张 健 刘茂玉 肖明君 李玉伦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商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列报道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00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的是违建，守的是公平正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元森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学钧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鲁晚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论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等奖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5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 品 题 目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编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刊播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00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快还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天 黄河大桥有望彻底免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江丽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楚翘  韩璐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时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息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00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份特殊的儿童节礼物 德州男孩收到李克强总理回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晓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校锋  白  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州晚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息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03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踏实了——城管主动给困难商贩找摊位 小贩不用再跑城管不用再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玉龙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开文 田连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日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0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穿卖药神医 “老沈说事”刷屏 青岛医务工作者微信公众号文章阅读量达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晓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  璐  蒋东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晚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0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个品牌写入政府工作报告背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冠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玲  曲义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商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通讯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0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寻找山东第三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欣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永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鲁周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通讯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0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翻墙，死神手里抢回三条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纯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茂明 赵耀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岛都市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0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产业之光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济南激光产业调查”系列报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颖军  李永明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  猛  熊  苗   韩璐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均每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时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列报道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01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刚歌十九大、张代表手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张  刚  陈  玮   高  扩  林  振    葛  亮  刘海鹏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篇</w:t>
            </w:r>
            <w:r>
              <w:rPr>
                <w:rFonts w:cs="宋体" w:ascii="宋体" w:hAnsi="宋体"/>
                <w:sz w:val="24"/>
              </w:rPr>
              <w:t>700</w:t>
            </w:r>
            <w:r>
              <w:rPr>
                <w:rFonts w:ascii="宋体" w:hAnsi="宋体" w:cs="宋体"/>
                <w:sz w:val="24"/>
              </w:rPr>
              <w:t>字，单条视频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鲁晚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列报道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00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“装儿子”是个啥热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卫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鲁周刊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论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Lenovo</dc:creator>
  <dc:description/>
  <dc:language>en-US</dc:language>
  <cp:lastModifiedBy>张小黑</cp:lastModifiedBy>
  <cp:lastPrinted>2015-04-16T09:04:00Z</cp:lastPrinted>
  <dcterms:modified xsi:type="dcterms:W3CDTF">2018-05-11T09:44:19Z</dcterms:modified>
  <cp:revision>10</cp:revision>
  <dc:subject/>
  <dc:title>      2012年度山东新闻奖论文复评作品目录     （报纸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