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sz w:val="48"/>
          <w:szCs w:val="48"/>
        </w:rPr>
        <w:t>年度山东新闻奖广电直播、访谈、编排类作品获奖目录</w:t>
      </w:r>
    </w:p>
    <w:p>
      <w:pPr>
        <w:pStyle w:val="Normal"/>
        <w:jc w:val="center"/>
        <w:rPr/>
      </w:pPr>
      <w:r>
        <w:rPr/>
        <w:t>（共</w:t>
      </w:r>
      <w:r>
        <w:rPr/>
        <w:t>12</w:t>
      </w:r>
      <w:r>
        <w:rPr/>
        <w:t>件）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17"/>
        <w:gridCol w:w="1443"/>
        <w:gridCol w:w="1935"/>
        <w:gridCol w:w="1680"/>
        <w:gridCol w:w="2685"/>
        <w:gridCol w:w="1710"/>
        <w:gridCol w:w="30"/>
        <w:gridCol w:w="1215"/>
      </w:tblGrid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标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刊播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播出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播出频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主创人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备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时长</w:t>
            </w:r>
          </w:p>
        </w:tc>
      </w:tr>
      <w:tr>
        <w:trPr>
          <w:trHeight w:val="672" w:hRule="atLeast"/>
        </w:trPr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件）</w:t>
            </w:r>
          </w:p>
        </w:tc>
      </w:tr>
      <w:tr>
        <w:trPr>
          <w:trHeight w:val="9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东新闻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/11/2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新闻频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（杨珂、逄海峰、孙波、郝飞鸿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昌虎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向着大海，远航！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/8/2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M107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丹、张静、周建辉、赵蓓、王红梅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贝、孙玉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’34”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扶贫进行时</w:t>
            </w:r>
          </w:p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融媒体直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7-12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频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’15”</w:t>
            </w:r>
          </w:p>
        </w:tc>
      </w:tr>
      <w:tr>
        <w:trPr>
          <w:trHeight w:val="597" w:hRule="atLeast"/>
        </w:trPr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40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2"/>
                <w:szCs w:val="40"/>
              </w:rPr>
              <w:t>件）</w:t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闻大视野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/11/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广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方、许伟、徐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’39”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“‘第一书记’扶贫创客项目”网络筹款近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/9/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乡村广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青青、权珍琦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炜、司卫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’09”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嘉陵：</w:t>
            </w:r>
          </w:p>
          <w:p>
            <w:pPr>
              <w:pStyle w:val="Normal"/>
              <w:spacing w:lineRule="auto" w:line="60"/>
              <w:ind w:right="-28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“蛟龙”号的十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11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综合频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梅、王文科、郭娟、王悦、陈喆、郭萌萌、宋华丽、胡惟恺、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昱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’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海水稻熟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9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  <w:t>齐鲁频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”</w:t>
            </w:r>
          </w:p>
        </w:tc>
      </w:tr>
      <w:tr>
        <w:trPr>
          <w:trHeight w:val="597" w:hRule="atLeast"/>
        </w:trPr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40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2"/>
                <w:szCs w:val="40"/>
              </w:rPr>
              <w:t>件）</w:t>
            </w:r>
          </w:p>
        </w:tc>
      </w:tr>
      <w:tr>
        <w:trPr>
          <w:trHeight w:val="10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齐鲁创业七日谈》——全国双创周  创业服务大咖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/9/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新闻频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、王学玮、刘宇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’27”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记忆《我 末代工农兵学员》访谈敬一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/9/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故事广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澜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’58”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打造主副中心——如何</w:t>
            </w:r>
          </w:p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成“首善”样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5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济南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综合频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志忠、解淼、安顺德、胡宏、赵学鑫、田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”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新闻联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12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星频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琛、于承婷、李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’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晚安青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7-12-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岛广播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综合频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民、荣晓通、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芙蓉、谷琳、单泽、胡坤、郑永洁、李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’</w:t>
            </w:r>
          </w:p>
        </w:tc>
      </w:tr>
    </w:tbl>
    <w:tbl>
      <w:tblPr>
        <w:tblW w:w="14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450" w:hRule="atLeast"/>
          <w:cantSplit w:val="true"/>
        </w:trPr>
        <w:tc>
          <w:tcPr>
            <w:tcW w:w="147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分类中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代表广播现场直播，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：电视现场直播；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：广播新闻访谈，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：电视新闻访谈；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：广播节目编排，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：电视节目编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sectPr>
      <w:type w:val="nextPage"/>
      <w:pgSz w:orient="landscape" w:w="16838" w:h="11906"/>
      <w:pgMar w:left="1080" w:right="108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8-05-1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