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宋体" w:ascii="黑体" w:hAnsi="黑体"/>
          <w:kern w:val="0"/>
          <w:sz w:val="36"/>
          <w:szCs w:val="36"/>
        </w:rPr>
        <w:t>2017</w:t>
      </w:r>
      <w:r>
        <w:rPr>
          <w:rFonts w:ascii="黑体" w:hAnsi="黑体" w:cs="宋体" w:eastAsia="黑体"/>
          <w:kern w:val="0"/>
          <w:sz w:val="36"/>
          <w:szCs w:val="36"/>
        </w:rPr>
        <w:t>年度山东新闻奖网络新闻作品复评获奖作品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新闻专题类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30"/>
        <w:gridCol w:w="5103"/>
        <w:gridCol w:w="2338"/>
      </w:tblGrid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送网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创人员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众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垦母亲 家国情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樊思思 亓  翔 王  静 魏  鹏   毛德勋 高文萍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鲁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亮剑“执行难”——全媒体直播抓“老赖” 司法公正让群众更有获得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  体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刘  岩 张晓博 崔维莉 刘  畅 梁丽娟 翟术亮 李明聪）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胶东在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2"/>
                <w:sz w:val="28"/>
                <w:szCs w:val="28"/>
              </w:rPr>
              <w:t>创新引领 逐梦前行——山东半岛这五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玲姿 王大鹏 贾楚航 侯嘉伟 张  倩 崔景友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众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为了让社区生活更美好——追记“小巷总理”陈叶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静 高  娜 尹玉涛 张  娜 孙海燕 张  哲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山东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脱贫攻坚 山东足迹——大型网络互动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红梅 徐  茸 胡立荣 温伟伟 刘  帅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舜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廿载追寻 今朝梦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南成功当选全国文明城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赵言民 王晓楠 郭小晴 曹乐平 颜  甲 商晓莉 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新闻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件产品里的供给侧改革——新旧动能转换青岛走在前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薇 王东升 魏  巍 赵  娜 傅  蕾 张振宇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鲁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升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注产业集群动能转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罗  燕 鲁珊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国栋 王琦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爽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新闻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劈波斩浪 筑梦深蓝——庆祝中国人民解放军建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28"/>
                  <w:szCs w:val="28"/>
                </w:rPr>
                <w:t>刘  薇 穆  钰 王  洋 张亚军     刘璐嘉  傅  蕾</w:t>
              </w:r>
            </w:hyperlink>
          </w:p>
        </w:tc>
      </w:tr>
      <w:tr>
        <w:trPr>
          <w:trHeight w:val="64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胶东在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烟台荣获全国文明城市五连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衣岩伟  马晨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褚科峰  张  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竹建  周明翔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母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撸起袖子加油干 奋发有为谱新篇—全市工作总结大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牟卫平  刘春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涛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网络广播电视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护海洋 让贝壳回家”大型公益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  体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韩丽楠 李  江 王  瑶 关  睿  李  洁 纪礼家 崔现香 冷彤彤  韩旎莎）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照新闻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创建国家森林城市 深入开展林水大会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穆盛娟 刘  琦 万德方</w:t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潍高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七次拆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  体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刘  杰 周锦江 王卫东 聂玉金 石小娇 赵  鑫 李德国 周宗贤 李  凯 刘  通 赵文静）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新闻专栏类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5067"/>
        <w:gridCol w:w="2292"/>
      </w:tblGrid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送网站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创人员</w:t>
            </w:r>
          </w:p>
        </w:tc>
      </w:tr>
      <w:tr>
        <w:trPr>
          <w:trHeight w:val="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胶东在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爱心律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玲姿 石一鸣张  婕 王樱茜王  俊 崔景友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众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廉政时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峰 臧海平 王  封 牛乐耕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鲁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典型发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雪燕 董晓爽 崔维莉 孙  超 王  鹏 黄鹏伟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舜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众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明辉 翟  羽 李海涛 邓云霄王思霖 宋丛馨</w:t>
            </w:r>
          </w:p>
        </w:tc>
      </w:tr>
      <w:tr>
        <w:trPr>
          <w:trHeight w:val="10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新闻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故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志文 于  泓</w:t>
            </w:r>
          </w:p>
        </w:tc>
      </w:tr>
      <w:tr>
        <w:trPr>
          <w:trHeight w:val="10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华泰山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岱下钟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  体</w:t>
            </w:r>
          </w:p>
          <w:p>
            <w:pPr>
              <w:pStyle w:val="Normal"/>
              <w:widowControl/>
              <w:spacing w:lineRule="exact" w:line="400"/>
              <w:ind w:left="140" w:hanging="1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王 敏 陈茂荣 魏  宁 安  静 程  帅 杨  忠 杜  鑫）</w:t>
            </w:r>
          </w:p>
        </w:tc>
      </w:tr>
      <w:tr>
        <w:trPr>
          <w:trHeight w:val="10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母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画里有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牟卫平  王  惠</w:t>
            </w:r>
          </w:p>
        </w:tc>
      </w:tr>
      <w:tr>
        <w:trPr>
          <w:trHeight w:val="10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市网上辟谣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进宇 修相科 赵庆欣 于  轩 李  兵 张启鹏</w:t>
            </w:r>
          </w:p>
        </w:tc>
      </w:tr>
      <w:tr>
        <w:trPr>
          <w:trHeight w:val="10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略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奏嘛新闻早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田  靓 王晨力  刘  振 马丽萍  王  真 齐文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新闻访谈类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01"/>
        <w:gridCol w:w="4961"/>
        <w:gridCol w:w="2552"/>
      </w:tblGrid>
      <w:tr>
        <w:trPr>
          <w:trHeight w:val="5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送网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创人员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新闻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【畅安青岛大家行】四位交通大咖跟你畅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治堵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任俊峰 陈志伟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龙</w:t>
            </w:r>
          </w:p>
        </w:tc>
      </w:tr>
      <w:tr>
        <w:trPr>
          <w:trHeight w:val="5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山东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柴茂海：用“工匠精神”焊接中德友谊新桥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李红梅 徐  茸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玉森 姜瑞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郝  强</w:t>
            </w:r>
          </w:p>
        </w:tc>
      </w:tr>
      <w:tr>
        <w:trPr>
          <w:trHeight w:val="12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胶东在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小电工点亮万家灯火 匠心不熄凝聚中国力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玲姿 宋  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樱桔 杨富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邹少菲 王冬梅</w:t>
            </w:r>
          </w:p>
        </w:tc>
      </w:tr>
      <w:tr>
        <w:trPr>
          <w:trHeight w:val="5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众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代表“揭秘”民法总则编纂，核心价值观融入所有条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姜  洋 刘  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  翔 张瑞祯</w:t>
            </w:r>
          </w:p>
        </w:tc>
      </w:tr>
      <w:tr>
        <w:trPr>
          <w:trHeight w:val="5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鲁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旧动能转换重大工程访谈之菏泽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本敬 董光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贺晓菲 王春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蔡纪香 刘  晗</w:t>
            </w:r>
          </w:p>
        </w:tc>
      </w:tr>
      <w:tr>
        <w:trPr>
          <w:trHeight w:val="5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舜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济南战役“红色故事”志愿寻访活动访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郭小晴 谭  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娇阳 孙若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  昊 李  牧</w:t>
            </w:r>
          </w:p>
        </w:tc>
      </w:tr>
      <w:tr>
        <w:trPr>
          <w:trHeight w:val="5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聊城新闻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风引领进行时”网络访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  体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张  晨 申景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博 李兆宪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孔祥雷 冀  莹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  寒 郝  川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  麟 刘文康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闫  振 王景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新闻评论类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44"/>
        <w:gridCol w:w="3685"/>
        <w:gridCol w:w="2126"/>
        <w:gridCol w:w="1262"/>
      </w:tblGrid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送网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创人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众网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欢案直播，让公众在身临其境中感受到公平正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德泉 臧海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臧海平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鲁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钢搬迁：多方考验后的“鹰之重生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兴会 赵国徽 王  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鹏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山东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疏结合 新媒体环境下让真相在谣言中发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广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翼莉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胶东在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变堵为疏 让共享单车骑行更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邹少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凡</w:t>
            </w:r>
          </w:p>
        </w:tc>
      </w:tr>
      <w:tr>
        <w:trPr>
          <w:trHeight w:val="8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鲁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这个破格提拔可以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廖  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宋  莉</w:t>
            </w:r>
          </w:p>
        </w:tc>
      </w:tr>
      <w:tr>
        <w:trPr>
          <w:trHeight w:val="8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舜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南创城成功既是荣誉，更是压力和动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明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海涛</w:t>
            </w:r>
          </w:p>
        </w:tc>
      </w:tr>
      <w:tr>
        <w:trPr>
          <w:trHeight w:val="6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网络广播电视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走失女孩回家了，请将她忘记，但我们必须反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振华 纪礼家 王小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文海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鲁晚报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早餐地图”让拆违拆临更惠民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学钧 董加民 刘  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  丽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网页设计类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01"/>
        <w:gridCol w:w="5047"/>
        <w:gridCol w:w="2565"/>
      </w:tblGrid>
      <w:tr>
        <w:trPr>
          <w:trHeight w:val="5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送网站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创人员</w:t>
            </w:r>
          </w:p>
        </w:tc>
      </w:tr>
      <w:tr>
        <w:trPr>
          <w:trHeight w:val="5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鲁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游记——砥砺奋进新山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张晓博 王  璇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玉良</w:t>
            </w:r>
          </w:p>
        </w:tc>
      </w:tr>
      <w:tr>
        <w:trPr>
          <w:trHeight w:val="40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鲁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@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未来——我为祖国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al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爽 徐英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方媛媛</w:t>
            </w:r>
          </w:p>
        </w:tc>
      </w:tr>
      <w:tr>
        <w:trPr>
          <w:trHeight w:val="30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山东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鲁匠心”大型主题采访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红梅 周玉森  苏建云</w:t>
            </w:r>
          </w:p>
        </w:tc>
      </w:tr>
      <w:tr>
        <w:trPr>
          <w:trHeight w:val="30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众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忘入党初心 重温入党誓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我和党旗合个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哲 张  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董  飞</w:t>
            </w:r>
          </w:p>
        </w:tc>
      </w:tr>
      <w:tr>
        <w:trPr>
          <w:trHeight w:val="30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岛新闻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他山之石启示录：青岛率先发展 走在前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  娜 王  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玮琦</w:t>
            </w:r>
          </w:p>
        </w:tc>
      </w:tr>
      <w:tr>
        <w:trPr>
          <w:trHeight w:val="30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华泰山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泰山国际马拉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泰山跑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  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霍艳姣 田  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敏 杜  鑫）</w:t>
            </w:r>
          </w:p>
        </w:tc>
      </w:tr>
      <w:tr>
        <w:trPr>
          <w:trHeight w:val="30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南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叶落留翠——陈叶翠同志事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  进 王悦星  曲箫琳</w:t>
            </w:r>
          </w:p>
        </w:tc>
      </w:tr>
      <w:tr>
        <w:trPr>
          <w:trHeight w:val="84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等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鲁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弘扬齐鲁优秀传统文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时代再出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齐鲁优秀传统文化服务云平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翟术亮 梁丽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彭  飞</w:t>
            </w:r>
          </w:p>
        </w:tc>
      </w:tr>
      <w:tr>
        <w:trPr>
          <w:trHeight w:val="5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舜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我们这一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晓楠 商晓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欢</w:t>
            </w:r>
          </w:p>
        </w:tc>
      </w:tr>
      <w:tr>
        <w:trPr>
          <w:trHeight w:val="65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母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砥砺奋进的五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牟卫平 张  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美琰</w:t>
            </w:r>
          </w:p>
        </w:tc>
      </w:tr>
      <w:tr>
        <w:trPr>
          <w:trHeight w:val="5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潍坊传媒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回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这座城因你而精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  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王桂林 贾春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誉林 刘德增）</w:t>
            </w:r>
          </w:p>
        </w:tc>
      </w:tr>
      <w:tr>
        <w:trPr>
          <w:trHeight w:val="5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潍高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潍高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  体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庄文石 郭  凯 王  帅 周宗贤 赵  鑫 王  鑫 冯  俐 盖  蕾 高  凤 高旭菲 张嘉文 孟  聪）</w:t>
            </w:r>
          </w:p>
        </w:tc>
      </w:tr>
      <w:tr>
        <w:trPr>
          <w:trHeight w:val="5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营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东营，我们是如此爱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向鹏 郭竞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小伟</w:t>
            </w:r>
          </w:p>
        </w:tc>
      </w:tr>
      <w:tr>
        <w:trPr>
          <w:trHeight w:val="5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鲁中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感恩有你 携手同行”鲁中网成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年专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静 孟  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伟明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国际传播类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01"/>
        <w:gridCol w:w="4998"/>
        <w:gridCol w:w="2552"/>
      </w:tblGrid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送网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创人员</w:t>
            </w:r>
          </w:p>
        </w:tc>
      </w:tr>
      <w:tr>
        <w:trPr>
          <w:trHeight w:val="2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舜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座国际水城会盟济南 共话绿水青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郭小晴 常雪芳  崔永久 李  慧     郭天舒 杨金增</w:t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鲁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一带一路上的山东——山东工匠点亮非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畅 张  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煜晴 王  聪</w:t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山东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省与巴伐利亚州结好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年中英德文官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红梅 胡立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建云</w:t>
            </w:r>
          </w:p>
        </w:tc>
      </w:tr>
    </w:tbl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qingdaonews.com/news/201511/sdgcg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3:00Z</dcterms:created>
  <dc:creator>User</dc:creator>
  <dc:description/>
  <dc:language>en-US</dc:language>
  <cp:lastModifiedBy>紫裳</cp:lastModifiedBy>
  <cp:lastPrinted>2014-03-26T15:11:00Z</cp:lastPrinted>
  <dcterms:modified xsi:type="dcterms:W3CDTF">2018-04-20T08:56:27Z</dcterms:modified>
  <cp:revision>52</cp:revision>
  <dc:subject/>
  <dc:title>关于对2010年度山东新闻奖网络新闻作品复评获奖作品进行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