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7</w:t>
      </w:r>
      <w:r>
        <w:rPr>
          <w:rFonts w:ascii="黑体;SimHei" w:hAnsi="黑体;SimHei" w:cs="黑体;SimHei" w:eastAsia="黑体;SimHei"/>
          <w:sz w:val="36"/>
          <w:szCs w:val="36"/>
        </w:rPr>
        <w:t>年度山东省新闻奖高校报复评获奖作品名单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1579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878"/>
        <w:gridCol w:w="3348"/>
        <w:gridCol w:w="1984"/>
        <w:gridCol w:w="1843"/>
        <w:gridCol w:w="1134"/>
        <w:gridCol w:w="1843"/>
        <w:gridCol w:w="1500"/>
        <w:gridCol w:w="343"/>
        <w:gridCol w:w="1843"/>
        <w:gridCol w:w="201"/>
      </w:tblGrid>
      <w:tr>
        <w:trPr>
          <w:trHeight w:val="3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体裁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作品标题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报纸名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作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编辑</w:t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00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</w:rPr>
              <w:t>一等奖（</w:t>
            </w:r>
            <w:r>
              <w:rPr>
                <w:rFonts w:eastAsia="黑体;SimHei" w:cs="黑体;SimHei" w:ascii="黑体;SimHei" w:hAnsi="黑体;SimHei"/>
                <w:color w:val="000000"/>
                <w:sz w:val="22"/>
              </w:rPr>
              <w:t>8</w:t>
            </w:r>
            <w:r>
              <w:rPr>
                <w:rFonts w:ascii="黑体;SimHei" w:hAnsi="黑体;SimHei" w:cs="黑体;SimHei" w:eastAsia="黑体;SimHei"/>
                <w:color w:val="000000"/>
                <w:sz w:val="22"/>
              </w:rPr>
              <w:t>件）</w:t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消息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我校毕玉遂教授团队聚氨酯化学发泡剂专利技术独占协议签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山东理工大学报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范卫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张丹琳</w:t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消息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我校代表队世界超算赛场黑马逆袭惊艳全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潍坊学院报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忠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张丹琳</w:t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讯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珊：我给习近平主席当同声传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中国石油大学报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积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大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代海燕</w:t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讯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无”名师王希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山东农大报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翟荣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翟荣惠</w:t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讯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让文学在生活中流行起来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山东大学报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冉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永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宋君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冉冉，宋君波</w:t>
            </w:r>
          </w:p>
        </w:tc>
        <w:tc>
          <w:tcPr>
            <w:tcW w:w="334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38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评论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坚守初心  笃定前行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社论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《山东师大报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王晓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郑雪莲</w:t>
            </w:r>
          </w:p>
        </w:tc>
        <w:tc>
          <w:tcPr>
            <w:tcW w:w="334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38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评论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学专业的“设”与“舍”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《山东财经大学报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于洪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宿文娜</w:t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评论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当奖学金遇见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"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人情债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《曲阜师大报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王舒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韩翔宇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陈晨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宫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孙琪</w:t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00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</w:rPr>
              <w:t>二等奖（</w:t>
            </w:r>
            <w:r>
              <w:rPr>
                <w:rFonts w:eastAsia="黑体;SimHei" w:cs="黑体;SimHei" w:ascii="黑体;SimHei" w:hAnsi="黑体;SimHei"/>
                <w:color w:val="000000"/>
                <w:sz w:val="22"/>
              </w:rPr>
              <w:t>12</w:t>
            </w:r>
            <w:r>
              <w:rPr>
                <w:rFonts w:ascii="黑体;SimHei" w:hAnsi="黑体;SimHei" w:cs="黑体;SimHei" w:eastAsia="黑体;SimHei"/>
                <w:color w:val="000000"/>
                <w:sz w:val="22"/>
              </w:rPr>
              <w:t>件）</w:t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消息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我校科研团队成功克隆国宝级小麦基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山东农大报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延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铁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郭翠华</w:t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消息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八届世界儒学大会在曲阜召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山东大学报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冰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贵明</w:t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消息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志晓唐波为大学生上新学期第一堂思政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山东师大报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宣传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尹相雯</w:t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消息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海波教授获国家社科基金重大项目立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青岛大学报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戴雪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戴雪峰</w:t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消息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牵手德国手工业行会 积极推进国际化办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烟台职业学院报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史云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刘世梅</w:t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讯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蕾：智造趣味生物双语教学“春天”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山东师大报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晓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尹相雯，周淑兰</w:t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讯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路向南  极之所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中国海洋大学报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金松</w:t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讯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后石油创客闯非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中国石油大学报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大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明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成玲玲</w:t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讯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萨摩亚岛国上吹来中国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聊城大学报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许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王黎</w:t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评论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如果信，请真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《聊城大学报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王秀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许静</w:t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评论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用深度阅读缓解“青年危机”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《山东师大报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刘欣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郑雪莲</w:t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评论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让思政工作“活”起来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《青岛科技大学报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边华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王建民</w:t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00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</w:rPr>
              <w:t>三等奖（</w:t>
            </w:r>
            <w:r>
              <w:rPr>
                <w:rFonts w:eastAsia="黑体;SimHei" w:cs="黑体;SimHei" w:ascii="黑体;SimHei" w:hAnsi="黑体;SimHei"/>
                <w:color w:val="000000"/>
                <w:sz w:val="22"/>
              </w:rPr>
              <w:t>30</w:t>
            </w:r>
            <w:r>
              <w:rPr>
                <w:rFonts w:ascii="黑体;SimHei" w:hAnsi="黑体;SimHei" w:cs="黑体;SimHei" w:eastAsia="黑体;SimHei"/>
                <w:color w:val="000000"/>
                <w:sz w:val="22"/>
              </w:rPr>
              <w:t>件）</w:t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消息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岚清同志为我校篆刻校训印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山东师大报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建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尹相雯</w:t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消息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海大校报主编王宣民当选“微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十大影响力校园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V”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中国海洋大学报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华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孙丽君</w:t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消息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写诗的高数老师”让高数课不“高冷”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中国石油大学报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积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于美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明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董亚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刘积舜</w:t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消息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这项成果聊大农学院走在了世界前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聊城大学报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王秀清</w:t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消息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大人让盐碱地颜色更加绚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山东农大报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翟荣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翟荣惠</w:t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消息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大模式”再结硕果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青岛科技大学报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建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宣宗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王建民</w:t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消息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我校在山东省师范类高校学生从业技能大赛中勇夺金奖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曲阜师大报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付静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李文振</w:t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消息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我校临床医学学科进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S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全球排名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滨州医学院报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忠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风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王忠彦</w:t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消息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学院：班会“招投标”学生热情高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潍坊学院报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学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姜廉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张丹琳</w:t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消息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省委书记刘家义对我校工作作重要指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山东中医药大学报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春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于成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孙慧明</w:t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消息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艺术学院国家艺术基金资助项目民族歌剧《檀香刑》成功首演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山东艺术学院报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志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彭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王志军</w:t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讯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向国家总理讲述创业梦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山东大学报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东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贵明，赵青青</w:t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讯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德新：混合式教学让“卓越”流光溢彩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山东师大报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雪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尹相雯</w:t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讯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现‘两个一百年’  我拿什么献给你”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山东财经大学报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于洪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兴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宿文娜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讯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增产丰收：李斯深的小麦育种梦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山东农大报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讯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致卿：我是十七少年郎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青岛大学报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爱军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王爱军</w:t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讯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敬业奉献写忠诚 倾心职教谱华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滨州职业学院报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志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曹琼</w:t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讯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永葆本色 大地情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潍坊职业学院报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颖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鞠发营</w:t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讯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校友吕汝举的“发明家”之路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济南大学报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于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曾庆霞</w:t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讯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商“金钥匙”  旋开致富门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青岛农业大学报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维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雪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牛星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杨宗玲</w:t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评论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学的温度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《山东财经大学报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于洪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泥霓</w:t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2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评论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改进机关作风要发扬“搬凳子”精神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《青岛科技大学报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朱敬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王建民</w:t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3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评论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追梦途中不能没有你的身影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《聊城大学报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王秀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方婧</w:t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4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评论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爱学生不拘于形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《山东农大报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翟荣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王静</w:t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5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评论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抓住乡村振兴战略的重大机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《山东农大报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杨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郭翠华</w:t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6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评论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抵制“标题党” 人人有责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《鲁东大学校报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侯集体（轩文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7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评论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像张文博教授那样为师、从医、做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《滨州医学院报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王朝荣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王忠彦</w:t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8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评论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地方高校也能出世界级成果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《山东理工大学报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范卫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范卫波</w:t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9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评论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让干事创业蔚然成风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《潍坊职业学院报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孙维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陈颖</w:t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评论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汇聚正能量 引领新风尚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《东营职业学院报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李相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李相晋</w:t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4:18:00Z</dcterms:created>
  <dc:creator>lenovo</dc:creator>
  <dc:description/>
  <dc:language>en-US</dc:language>
  <cp:lastModifiedBy>lenovo</cp:lastModifiedBy>
  <dcterms:modified xsi:type="dcterms:W3CDTF">2018-04-10T04:18:00Z</dcterms:modified>
  <cp:revision>2</cp:revision>
  <dc:subject/>
  <dc:title/>
</cp:coreProperties>
</file>