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/>
      </w:pPr>
      <w:r>
        <w:rPr/>
        <w:t>新闻节目编排、新闻专栏推荐作品目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992"/>
        <w:gridCol w:w="1577"/>
        <w:gridCol w:w="77"/>
        <w:gridCol w:w="1032"/>
        <w:gridCol w:w="921"/>
        <w:gridCol w:w="1474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“‘第一书记’扶贫创客项目”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络筹款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播访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嘉陵：我与“蛟龙”号的十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视访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向着大海，远航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播直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水稻熟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视直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闻大视野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播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节目编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新闻联播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视节目编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闻嘚啵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播新闻专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查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视新闻专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遵照中国记协关于第二十七届中国新闻奖的各项报送通知要求、中广联《关于开展第二十七届中国新闻奖广播电视新闻访谈节目、新闻现场直播、新闻节目编排和新闻专栏初评工作的通知》要求，我会谨报送上述参评作品。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right="560"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31-851960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53110917</w:t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hengjixie@163.co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0014</w:t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济南市经十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1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MC SYSTEM</dc:creator>
  <dc:description/>
  <cp:keywords/>
  <dc:language>en-US</dc:language>
  <cp:lastModifiedBy>lenovo</cp:lastModifiedBy>
  <cp:lastPrinted>2015-03-16T15:51:00Z</cp:lastPrinted>
  <dcterms:modified xsi:type="dcterms:W3CDTF">2018-03-23T03:40:00Z</dcterms:modified>
  <cp:revision>15</cp:revision>
  <dc:subject/>
  <dc:title>附件1</dc:title>
</cp:coreProperties>
</file>