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山东新闻奖报纸优秀专栏目录</w:t>
      </w:r>
    </w:p>
    <w:p>
      <w:pPr>
        <w:pStyle w:val="Normal"/>
        <w:jc w:val="center"/>
        <w:rPr/>
      </w:pPr>
      <w:r>
        <w:rPr/>
        <w:t>共</w:t>
      </w:r>
      <w:r>
        <w:rPr/>
        <w:t>9</w:t>
      </w:r>
      <w:r>
        <w:rPr/>
        <w:t>件</w:t>
      </w:r>
      <w:r>
        <w:rPr>
          <w:rFonts w:cs="Calibri" w:eastAsia="Calibri"/>
        </w:rPr>
        <w:t xml:space="preserve">                                                              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82"/>
        <w:gridCol w:w="1515"/>
        <w:gridCol w:w="2145"/>
        <w:gridCol w:w="1275"/>
        <w:gridCol w:w="1515"/>
        <w:gridCol w:w="3630"/>
        <w:gridCol w:w="1818"/>
      </w:tblGrid>
      <w:tr>
        <w:trPr>
          <w:trHeight w:val="3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专栏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刊播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创办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刊播周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刊播版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主创人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联系方式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环球论坛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众日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周两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际国内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文珏、王建国、马章安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武宗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31-8519363315866735187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大众解读”栏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众日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4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周三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要闻三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梁旭日、郭茂英、蒋兴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5193460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615620146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乡间家训家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农村大众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周一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1</w:t>
            </w:r>
            <w:r>
              <w:rPr>
                <w:sz w:val="24"/>
                <w:szCs w:val="32"/>
              </w:rPr>
              <w:t>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秀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5193576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953190706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昱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齐鲁晚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6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3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周周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7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A8</w:t>
            </w:r>
            <w:r>
              <w:rPr>
                <w:sz w:val="24"/>
                <w:szCs w:val="32"/>
              </w:rPr>
              <w:t>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昱、闫杰、王晓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5193105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791060068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回澜阁时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岛日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9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周四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四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崔茂林、周彥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32-82933356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半岛深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半岛都市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3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深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雷、商光辉、李存国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郑成海、徐从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0889594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730958391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记者乡村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聊城日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6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周两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城乡经纬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东方、崔淑静、杨万绘、郝凯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宋春芳、张小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352921017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663501269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读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济南日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5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2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9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周两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读本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宝玉、李雪萌、曹雅欣、胡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31-67976224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869105721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在现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生活日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4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天一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/03</w:t>
            </w:r>
            <w:r>
              <w:rPr>
                <w:sz w:val="24"/>
                <w:szCs w:val="32"/>
              </w:rPr>
              <w:t>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玉波、雍坚、李萌博、赵丽萍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于梅君、张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5196812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61560766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  <w:t>2017</w:t>
      </w:r>
      <w:r>
        <w:rPr>
          <w:rFonts w:ascii="黑体;SimHei" w:hAnsi="黑体;SimHei" w:cs="黑体;SimHei" w:eastAsia="黑体;SimHei"/>
          <w:sz w:val="40"/>
          <w:szCs w:val="48"/>
        </w:rPr>
        <w:t>年度山东新闻奖广播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优秀专栏目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件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</w:t>
      </w:r>
    </w:p>
    <w:tbl>
      <w:tblPr>
        <w:tblW w:w="1345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52"/>
        <w:gridCol w:w="1368"/>
        <w:gridCol w:w="1755"/>
        <w:gridCol w:w="1545"/>
        <w:gridCol w:w="2355"/>
        <w:gridCol w:w="1605"/>
        <w:gridCol w:w="990"/>
        <w:gridCol w:w="847"/>
      </w:tblGrid>
      <w:tr>
        <w:trPr>
          <w:trHeight w:val="4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 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标  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刊播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播出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播出频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创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周期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《新闻嘚啵得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/1</w:t>
            </w:r>
          </w:p>
          <w:p>
            <w:pPr>
              <w:pStyle w:val="Normal"/>
              <w:rPr/>
            </w:pPr>
            <w:r>
              <w:rPr/>
              <w:t>12:00-13:00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广播电视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新闻频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华、马毅、梁媛、</w:t>
            </w:r>
          </w:p>
          <w:p>
            <w:pPr>
              <w:pStyle w:val="Normal"/>
              <w:rPr/>
            </w:pPr>
            <w:r>
              <w:rPr/>
              <w:t>范青、李云竹、李雪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房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31-85036357</w:t>
            </w:r>
          </w:p>
          <w:p>
            <w:pPr>
              <w:pStyle w:val="Normal"/>
              <w:rPr/>
            </w:pPr>
            <w:r>
              <w:rPr/>
              <w:t>13685318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《新闻</w:t>
            </w: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Cs w:val="36"/>
              </w:rPr>
              <w:t>分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01/01</w:t>
            </w:r>
          </w:p>
          <w:p>
            <w:pPr>
              <w:pStyle w:val="Normal"/>
              <w:rPr/>
            </w:pPr>
            <w:r>
              <w:rPr/>
              <w:t>7:00-8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新闻广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广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方、郑兆富、蔡琰、徐宁、董坡、方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-85652251</w:t>
            </w:r>
          </w:p>
          <w:p>
            <w:pPr>
              <w:pStyle w:val="Normal"/>
              <w:rPr/>
            </w:pPr>
            <w:r>
              <w:rPr/>
              <w:t>1885310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闻早高峰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4/15</w:t>
            </w:r>
          </w:p>
          <w:p>
            <w:pPr>
              <w:pStyle w:val="Normal"/>
              <w:rPr/>
            </w:pPr>
            <w:r>
              <w:rPr/>
              <w:t>2017/11/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州广播电视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综合频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、张锦、冷丽莎、王秀艳、杨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341966</w:t>
            </w:r>
          </w:p>
          <w:p>
            <w:pPr>
              <w:pStyle w:val="Normal"/>
              <w:rPr/>
            </w:pPr>
            <w:r>
              <w:rPr/>
              <w:t>2687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983980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726"/>
                              <w:gridCol w:w="1270"/>
                              <w:gridCol w:w="1926"/>
                              <w:gridCol w:w="1765"/>
                              <w:gridCol w:w="3057"/>
                              <w:gridCol w:w="1601"/>
                              <w:gridCol w:w="1012"/>
                              <w:gridCol w:w="999"/>
                            </w:tblGrid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3149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4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44"/>
                                    </w:rPr>
                                    <w:t>年度山东新闻奖电视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优秀专栏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件                                   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刊播日期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播出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播出频道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主创人员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联系人、电话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专栏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right="-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查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2-1-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广播电视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星频道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邓波涛、韩璐、彭英杰、程玉涛、闫永宁、杨慧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邓波涛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85852939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1596453523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right="-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切为了群众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7-1-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广播电视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农科频道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彭金棣、刘建军、车然、王静、徐凌风、周华明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刘建军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1867887612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right="-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今晚不关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-8-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济南广播电视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闻综合频道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王鹏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130017180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right="-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活在线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-12-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岛广播电视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视</w:t>
                                  </w:r>
                                  <w:r>
                                    <w:rPr>
                                      <w:sz w:val="24"/>
                                    </w:rPr>
                                    <w:t>QTV-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曹强、于静、肖红、刘旭、张津、汤志良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于静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186698177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67.5pt;mso-wrap-distance-left:9pt;mso-wrap-distance-right:9pt;mso-wrap-distance-top:0pt;mso-wrap-distance-bottom:0pt;margin-top:6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726"/>
                        <w:gridCol w:w="1270"/>
                        <w:gridCol w:w="1926"/>
                        <w:gridCol w:w="1765"/>
                        <w:gridCol w:w="3057"/>
                        <w:gridCol w:w="1601"/>
                        <w:gridCol w:w="1012"/>
                        <w:gridCol w:w="999"/>
                      </w:tblGrid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3149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4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44"/>
                              </w:rPr>
                              <w:t>年度山东新闻奖电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优秀专栏目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件            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刊播日期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播出单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播出频道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主创人员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联系人、电话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专栏周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right="-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1-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广播电视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星频道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邓波涛、韩璐、彭英杰、程玉涛、闫永宁、杨慧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邓波涛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85852939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596453523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right="-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切为了群众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7-1-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广播电视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科频道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彭金棣、刘建军、车然、王静、徐凌风、周华明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刘建军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867887612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right="-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晚不关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-8-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济南广播电视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综合频道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王鹏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30017180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right="-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活在线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-12-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岛广播电视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视</w:t>
                            </w:r>
                            <w:r>
                              <w:rPr>
                                <w:sz w:val="24"/>
                              </w:rPr>
                              <w:t>QTV-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曹强、于静、肖红、刘旭、张津、汤志良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于静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86698177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8:00Z</dcterms:created>
  <dc:creator>lenovo</dc:creator>
  <dc:description/>
  <cp:keywords/>
  <dc:language>en-US</dc:language>
  <cp:lastModifiedBy>lenovo</cp:lastModifiedBy>
  <cp:lastPrinted>2018-03-23T10:56:00Z</cp:lastPrinted>
  <dcterms:modified xsi:type="dcterms:W3CDTF">2018-03-23T0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