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新闻节目编排、新闻专栏推荐作品目录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04"/>
        <w:gridCol w:w="992"/>
        <w:gridCol w:w="1577"/>
        <w:gridCol w:w="77"/>
        <w:gridCol w:w="1032"/>
        <w:gridCol w:w="921"/>
        <w:gridCol w:w="1474"/>
      </w:tblGrid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不容篡改的命运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广播访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肖莉：等待郭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电视访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为了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个矿工兄弟的生命”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广播直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平邑石膏矿生命大救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电视直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日《天天说事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广播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节目编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早安山东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电视节目编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新闻早报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广播新闻专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调查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电视新闻专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按照中国记协关于第二十七届中国新闻奖的各项报送通知要求、中广联《关于开展第二十七届中国新闻奖广播电视新闻访谈节目、新闻现场直播、新闻节目编排和新闻专栏初评工作的通知》要求，我会谨报送上述参评作品。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/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right="560" w:firstLine="462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>
          <w:trHeight w:val="6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刘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851960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8615285637</w:t>
            </w:r>
          </w:p>
        </w:tc>
      </w:tr>
      <w:tr>
        <w:trPr>
          <w:trHeight w:val="3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shengjixie@163.co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50014</w:t>
            </w:r>
          </w:p>
        </w:tc>
      </w:tr>
      <w:tr>
        <w:trPr>
          <w:trHeight w:val="3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济南市经十路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612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0:00Z</dcterms:created>
  <dc:creator>MC SYSTEM</dc:creator>
  <dc:description/>
  <cp:keywords/>
  <dc:language>en-US</dc:language>
  <cp:lastModifiedBy>微软用户</cp:lastModifiedBy>
  <cp:lastPrinted>2017-03-16T15:26:00Z</cp:lastPrinted>
  <dcterms:modified xsi:type="dcterms:W3CDTF">2017-03-17T01:52:00Z</dcterms:modified>
  <cp:revision>112</cp:revision>
  <dc:subject/>
  <dc:title/>
</cp:coreProperties>
</file>