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9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 xml:space="preserve">年度山东新闻奖网络新闻作品获奖目录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</w:t>
      </w:r>
      <w:r>
        <w:rPr>
          <w:rFonts w:eastAsia="黑体;SimHei" w:ascii="黑体;SimHei" w:hAnsi="黑体;SimHei"/>
          <w:sz w:val="44"/>
          <w:szCs w:val="44"/>
        </w:rPr>
        <w:t>(15)  2015</w:t>
      </w:r>
      <w:r>
        <w:rPr>
          <w:rFonts w:ascii="黑体;SimHei" w:hAnsi="黑体;SimHei" w:eastAsia="黑体;SimHei"/>
          <w:sz w:val="44"/>
          <w:szCs w:val="44"/>
        </w:rPr>
        <w:t>年度山东新闻奖网络定评作品推荐目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940</wp:posOffset>
                </wp:positionV>
                <wp:extent cx="8439785" cy="452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452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544"/>
                              <w:gridCol w:w="3544"/>
                              <w:gridCol w:w="1525"/>
                              <w:gridCol w:w="1985"/>
                              <w:gridCol w:w="1417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一等奖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83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作 品 题 目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作  者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28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编辑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报送网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-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网上山东抗日战争纪念馆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赵永刚 刘  赟 于潇潇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众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网页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-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据控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晓博 柴慧娟 孔冠军      张  帅 扈  枫 刘  岩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齐鲁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新闻专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-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聚力青年 创业力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姜辉先 魏子杰 陶  克      李  颖 鲁珊珊 罗  燕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鲁  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新闻专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二等奖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83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作 品 题 目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作  者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28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编辑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报送网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F-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TOUC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山东”外国友人中国传统文化系列体验活动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红梅 毕贞云 胡立荣      邹淑娟 李  真 栾美群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山东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际传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-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防霾治霾共治共享“啄木鸟在行动”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集  体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舜  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新闻专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E-1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爆炸声”中的良知与悲悯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  媛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郑  坤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胶东在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新闻评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三等奖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83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作 品 题 目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作  者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28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编辑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报送网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-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青岛有个支教岛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盛  堃 李兆辉 亓  翔      金红蕾 魏  鹏 孙  翔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众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新闻专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356.4pt;mso-wrap-distance-left:9pt;mso-wrap-distance-right:9pt;mso-wrap-distance-top:0pt;mso-wrap-distance-bottom:0pt;margin-top:22.2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544"/>
                        <w:gridCol w:w="3544"/>
                        <w:gridCol w:w="1525"/>
                        <w:gridCol w:w="1985"/>
                        <w:gridCol w:w="1417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一等奖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件）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838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作 品 题 目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作  者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81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编辑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报送网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-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网上山东抗日战争纪念馆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赵永刚 刘  赟 于潇潇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众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网页设计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-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据控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晓博 柴慧娟 孔冠军      张  帅 扈  枫 刘  岩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齐鲁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新闻专栏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-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聚力青年 创业力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姜辉先 魏子杰 陶  克      李  颖 鲁珊珊 罗  燕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鲁  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新闻专题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二等奖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件）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838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作 品 题 目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作  者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81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编辑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报送网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F-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TOUCH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山东”外国友人中国传统文化系列体验活动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红梅 毕贞云 胡立荣      邹淑娟 李  真 栾美群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山东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际传播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-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防霾治霾共治共享“啄木鸟在行动”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集  体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舜  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新闻专题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E-1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爆炸声”中的良知与悲悯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  媛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郑  坤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胶东在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新闻评论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三等奖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件）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838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作 品 题 目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作  者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81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编辑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报送网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-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青岛有个支教岛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盛  堃 李兆辉 亓  翔      金红蕾 魏  鹏 孙  翔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众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新闻专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1940</wp:posOffset>
                </wp:positionV>
                <wp:extent cx="8439785" cy="4153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415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544"/>
                              <w:gridCol w:w="3544"/>
                              <w:gridCol w:w="1525"/>
                              <w:gridCol w:w="1985"/>
                              <w:gridCol w:w="1417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83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作 品 题 目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作  者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28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编辑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报送网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-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郭川揭秘穿越死亡航线经过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再起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谢小真 陈志伟 陈志伟      孙志文 徐  恺 于  泓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岛新闻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新闻访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E-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临沂“铁腕治污”成功化解经济与环保之间的“矛与盾”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郑保军 赵国徽 朱永华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曹  晗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齐鲁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新闻评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-1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烽火胶东 纪念抗战胜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周年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刘  菲 邹玲月 赵竹建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胶东在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网页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83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8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83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8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327.05pt;mso-wrap-distance-left:9pt;mso-wrap-distance-right:9pt;mso-wrap-distance-top:0pt;mso-wrap-distance-bottom:0pt;margin-top:22.2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544"/>
                        <w:gridCol w:w="3544"/>
                        <w:gridCol w:w="1525"/>
                        <w:gridCol w:w="1985"/>
                        <w:gridCol w:w="1417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838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作 品 题 目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作  者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81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编辑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报送网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-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郭川揭秘穿越死亡航线经过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再起航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谢小真 陈志伟 陈志伟      孙志文 徐  恺 于  泓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岛新闻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新闻访谈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E-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临沂“铁腕治污”成功化解经济与环保之间的“矛与盾”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郑保军 赵国徽 朱永华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曹  晗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齐鲁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新闻评论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-1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烽火胶东 纪念抗战胜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周年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刘  菲 邹玲月 赵竹建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胶东在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网页设计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838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81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838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81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5:00Z</dcterms:created>
  <dc:creator>Lenovo</dc:creator>
  <dc:description/>
  <cp:keywords/>
  <dc:language>en-US</dc:language>
  <cp:lastModifiedBy>lenovo</cp:lastModifiedBy>
  <cp:lastPrinted>2015-04-22T15:09:00Z</cp:lastPrinted>
  <dcterms:modified xsi:type="dcterms:W3CDTF">2016-04-29T03:48:00Z</dcterms:modified>
  <cp:revision>58</cp:revision>
  <dc:subject/>
  <dc:title>      2012年度山东新闻奖论文复评作品目录     （报纸部分）</dc:title>
</cp:coreProperties>
</file>