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年度山东新闻奖摄影作品获奖目录</w:t>
      </w:r>
    </w:p>
    <w:p>
      <w:pPr>
        <w:pStyle w:val="Normal"/>
        <w:tabs>
          <w:tab w:val="clear" w:pos="420"/>
          <w:tab w:val="left" w:pos="5040" w:leader="none"/>
        </w:tabs>
        <w:ind w:firstLine="359"/>
        <w:rPr/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</w:t>
      </w:r>
    </w:p>
    <w:tbl>
      <w:tblPr>
        <w:tblW w:w="151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4500"/>
        <w:gridCol w:w="1803"/>
        <w:gridCol w:w="2126"/>
        <w:gridCol w:w="1984"/>
        <w:gridCol w:w="1276"/>
        <w:gridCol w:w="1559"/>
        <w:gridCol w:w="1134"/>
      </w:tblGrid>
      <w:tr>
        <w:trPr>
          <w:trHeight w:val="7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题目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刊发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报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 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757" w:hRule="atLeast"/>
        </w:trPr>
        <w:tc>
          <w:tcPr>
            <w:tcW w:w="15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等奖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件）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汕头义工沂蒙爱（组照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众日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.2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房贤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孙京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众日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与黄继光的生死约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中晨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.4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  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  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中晨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15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等奖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6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件）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贤思齐——千里眼中的孔子后裔（组照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画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千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  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委宣传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“胃”检察官黄平亮（组照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德州日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.12.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  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德州日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别样“课桌”（组照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商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.7.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郑  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龚  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商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0</w:t>
            </w:r>
            <w:r>
              <w:rPr>
                <w:rFonts w:ascii="仿宋" w:hAnsi="仿宋" w:cs="仿宋" w:eastAsia="仿宋"/>
                <w:sz w:val="24"/>
              </w:rPr>
              <w:t>针，换来珍贵儿（组照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齐鲁晚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.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钱  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翟恒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公安边防总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两重天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商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.12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潘  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许大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商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毒疤（组照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齐鲁晚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. 10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文进 许梅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申慧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齐鲁晚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15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等奖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件） 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山里，一位老师和她的四个学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照日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.1.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  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孟祥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照日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猎毒记——建国以来济南最大贩毒案件侦破纪实（组照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齐鲁晚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.6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左  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鹏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齐鲁晚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题目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刊发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报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 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妈妈，我要留住您！（组照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众日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.12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世翔 张洪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孙京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众日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浒苔的“杰作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青年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.12.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  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轶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青年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百翼齐飞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岛晚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.7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宋新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田  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岛晚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淘宝村”里忙淘宝（组照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威海晚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.8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斐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  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威海晚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失独母亲的二次人生（组照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齐鲁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.5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于  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齐鲁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力拼博尔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半岛都市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.8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  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  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半岛都市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子之手 “肾”爱一生（组照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济南时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.3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鹏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罗晓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济南时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沽河展神韵 莱西动起来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半岛都市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.9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  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陆金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半岛都市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02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8:58:00Z</dcterms:created>
  <dc:creator>User</dc:creator>
  <dc:description/>
  <cp:keywords/>
  <dc:language>en-US</dc:language>
  <cp:lastModifiedBy>lenovo</cp:lastModifiedBy>
  <cp:lastPrinted>2004-09-17T03:40:00Z</cp:lastPrinted>
  <dcterms:modified xsi:type="dcterms:W3CDTF">2016-04-29T03:46:00Z</dcterms:modified>
  <cp:revision>31</cp:revision>
  <dc:subject/>
  <dc:title/>
</cp:coreProperties>
</file>