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 xml:space="preserve">年度山东新闻奖晚报作品获奖目录         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929"/>
        <w:gridCol w:w="1898"/>
        <w:gridCol w:w="992"/>
        <w:gridCol w:w="1985"/>
        <w:gridCol w:w="1701"/>
        <w:gridCol w:w="1062"/>
      </w:tblGrid>
      <w:tr>
        <w:trPr>
          <w:trHeight w:val="539" w:hRule="atLeast"/>
        </w:trPr>
        <w:tc>
          <w:tcPr>
            <w:tcW w:w="1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等奖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件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 品 题 目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  者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8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 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刊播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评项目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候场”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年 烟台苹果首次出口美国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宪臣  刘秀丽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晨六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骚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万人的手机号是谁的？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  毅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岛都市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封感谢信背后的好家风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杨  锐  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启禧 王法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商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大气污染公益诉讼第一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廖雯颖 刘  振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宋立山 刘红杰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师胜 任志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慧凯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鲁晚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报道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等奖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件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 品 题 目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  者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8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 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刊播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评项目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车冲击 一租车行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辆车如今只剩下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健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  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日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造生命之桶 比尔•盖茨点赞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飞  李  沛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格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晚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变“老赖”，法官破门查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山晚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保安驱离车辆  青银高速淄博服务区陷瘫痪》《服务区停摆四天  逼出诸多安全隐患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培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欣 马  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中晨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列报道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山东新闻奖晚报作品获奖目录</w:t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929"/>
        <w:gridCol w:w="1898"/>
        <w:gridCol w:w="992"/>
        <w:gridCol w:w="1985"/>
        <w:gridCol w:w="1701"/>
        <w:gridCol w:w="1059"/>
      </w:tblGrid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 品 题 目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刊播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评项目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把脉济南：县市区全部走遍，聚焦六个热话题；履新整月：承诺“三从”“四人”，新书记说到做到》——“济南市委书记履新‘满月’”系列报道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云龙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时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列报道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出“一亩三分地”整顿尾气检测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元森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士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鲁晚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论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等奖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件）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纪委首次列席全程监督会风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玉华   王媛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岛都市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息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棵树十分钟被三拨人浇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宇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大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商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息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是会员却被提名常务理事（主） “省四会”扯虎皮拉大旗其实为敛财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健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  良 乔永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日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息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本婚礼账本 记录数十年村俗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博 张  楠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  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中晨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棉面积十年减少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亩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强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安平 胡金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州晚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不运动 到底怕什么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旭平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笋 麻顺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早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，缘何在菏泽风生水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霈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青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晚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书记遇到什么样的济南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云云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刘雅菲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传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鲁晚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</w:t>
      </w:r>
      <w:r>
        <w:rPr>
          <w:rFonts w:eastAsia="黑体;SimHei" w:ascii="黑体;SimHei" w:hAnsi="黑体;SimHei"/>
          <w:b/>
          <w:sz w:val="32"/>
          <w:szCs w:val="32"/>
        </w:rPr>
        <w:t xml:space="preserve">(10)  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山东新闻奖晚报定评作品推荐目录</w:t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929"/>
        <w:gridCol w:w="1898"/>
        <w:gridCol w:w="992"/>
        <w:gridCol w:w="1985"/>
        <w:gridCol w:w="1701"/>
        <w:gridCol w:w="1059"/>
      </w:tblGrid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 品 题 目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刊播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评项目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裸捐”保安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年资助他人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林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徐洪强  郑晓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海晚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列报道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大爱同行”系列报道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东杰  李早花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成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晚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列报道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5:00Z</dcterms:created>
  <dc:creator>Lenovo</dc:creator>
  <dc:description/>
  <cp:keywords/>
  <dc:language>en-US</dc:language>
  <cp:lastModifiedBy>lenovo</cp:lastModifiedBy>
  <cp:lastPrinted>2015-04-16T09:04:00Z</cp:lastPrinted>
  <dcterms:modified xsi:type="dcterms:W3CDTF">2016-04-29T03:45:00Z</dcterms:modified>
  <cp:revision>67</cp:revision>
  <dc:subject/>
  <dc:title>      2012年度山东新闻奖论文复评作品目录     （报纸部分）</dc:title>
</cp:coreProperties>
</file>