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 xml:space="preserve">年度山东新闻奖论文作品获奖目录         </w:t>
      </w:r>
    </w:p>
    <w:tbl>
      <w:tblPr>
        <w:tblW w:w="15007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97"/>
        <w:gridCol w:w="2076"/>
        <w:gridCol w:w="1237"/>
        <w:gridCol w:w="956"/>
        <w:gridCol w:w="2181"/>
        <w:gridCol w:w="1946"/>
        <w:gridCol w:w="1456"/>
        <w:gridCol w:w="799"/>
      </w:tblGrid>
      <w:tr>
        <w:trPr>
          <w:trHeight w:val="539" w:hRule="atLeast"/>
        </w:trPr>
        <w:tc>
          <w:tcPr>
            <w:tcW w:w="1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等奖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件）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838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作 品 题 目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作  者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38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编 辑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字数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1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发表媒体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1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作者单位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发表日期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-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确把握舆论引导中的辩证关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世纬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金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记者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华社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纸</w:t>
            </w:r>
          </w:p>
        </w:tc>
      </w:tr>
      <w:tr>
        <w:trPr>
          <w:trHeight w:val="6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-27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理念角度：提高电视媒体的软实力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慕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界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播电视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电</w:t>
            </w:r>
          </w:p>
        </w:tc>
      </w:tr>
      <w:tr>
        <w:trPr>
          <w:trHeight w:val="539" w:hRule="atLeast"/>
        </w:trPr>
        <w:tc>
          <w:tcPr>
            <w:tcW w:w="150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二等奖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件）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838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作 品 题 目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作  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38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编 辑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字数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1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发表媒体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1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作者单位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发表日期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-6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评论有效表达“十要”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秀岭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立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记者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众日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纸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-29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新闻出版产业分析报告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綦宗金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泉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视听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新闻出版广电局新闻研究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电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-5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读移动传播的八个关键转变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明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文炤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记者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纸</w:t>
            </w:r>
          </w:p>
        </w:tc>
      </w:tr>
      <w:tr>
        <w:trPr>
          <w:trHeight w:val="539" w:hRule="atLeast"/>
        </w:trPr>
        <w:tc>
          <w:tcPr>
            <w:tcW w:w="150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等奖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件）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-2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条件下广播电视舆论监督的问题与建议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忠国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传播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播电视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电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-1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前深度报道的困境与突破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如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馨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记者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岛都市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纸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-1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议新媒体时代广播的内容建设——以青岛新闻广播为例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君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高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视听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广播电视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电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 xml:space="preserve">年度山东新闻奖论文作品获奖目录         </w:t>
      </w:r>
    </w:p>
    <w:tbl>
      <w:tblPr>
        <w:tblW w:w="15004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69"/>
        <w:gridCol w:w="2004"/>
        <w:gridCol w:w="1237"/>
        <w:gridCol w:w="956"/>
        <w:gridCol w:w="2181"/>
        <w:gridCol w:w="1985"/>
        <w:gridCol w:w="1417"/>
        <w:gridCol w:w="796"/>
      </w:tblGrid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838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作 品 题 目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作  者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38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编 辑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字数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1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发表媒体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1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作者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发表日期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-21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思与重构：法定许可制度下的付酬机制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东升 李德利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52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广播电视学刊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播电视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电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-25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透过实践看融合——山东经济广播媒体融合的实践样本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新刚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翠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47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视听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播电视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电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2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38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41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1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2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38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41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1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2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38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41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1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15:00Z</dcterms:created>
  <dc:creator>Lenovo</dc:creator>
  <dc:description/>
  <cp:keywords/>
  <dc:language>en-US</dc:language>
  <cp:lastModifiedBy>lenovo</cp:lastModifiedBy>
  <cp:lastPrinted>2013-03-18T11:19:00Z</cp:lastPrinted>
  <dcterms:modified xsi:type="dcterms:W3CDTF">2016-04-29T03:44:00Z</dcterms:modified>
  <cp:revision>42</cp:revision>
  <dc:subject/>
  <dc:title>      2012年度山东新闻奖论文复评作品目录     （报纸部分）</dc:title>
</cp:coreProperties>
</file>