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>
          <w:rFonts w:eastAsia="黑体;SimHei" w:ascii="黑体;SimHei" w:hAnsi="黑体;SimHei"/>
          <w:b/>
          <w:bCs/>
          <w:spacing w:val="-20"/>
          <w:sz w:val="44"/>
          <w:szCs w:val="44"/>
        </w:rPr>
        <w:t>2</w:t>
      </w:r>
      <w:r>
        <w:rPr>
          <w:rFonts w:eastAsia="黑体;SimHei" w:ascii="黑体;SimHei" w:hAnsi="黑体;SimHei"/>
          <w:b/>
          <w:bCs/>
          <w:sz w:val="44"/>
          <w:szCs w:val="44"/>
        </w:rPr>
        <w:t>015</w:t>
      </w:r>
      <w:r>
        <w:rPr>
          <w:rFonts w:ascii="黑体;SimHei" w:hAnsi="黑体;SimHei" w:eastAsia="黑体;SimHei"/>
          <w:b/>
          <w:bCs/>
          <w:sz w:val="44"/>
          <w:szCs w:val="44"/>
        </w:rPr>
        <w:t>年度山东新闻奖广电直</w:t>
      </w:r>
      <w:r>
        <w:rPr>
          <w:rFonts w:ascii="黑体;SimHei" w:hAnsi="黑体;SimHei" w:eastAsia="黑体;SimHei"/>
          <w:b/>
          <w:bCs/>
          <w:spacing w:val="-20"/>
          <w:sz w:val="44"/>
          <w:szCs w:val="44"/>
        </w:rPr>
        <w:t>播、访谈、编</w:t>
      </w:r>
      <w:r>
        <w:rPr/>
        <w:t>排定评作品推荐目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559"/>
        <w:gridCol w:w="1701"/>
        <w:gridCol w:w="3402"/>
        <w:gridCol w:w="1701"/>
        <w:gridCol w:w="1134"/>
      </w:tblGrid>
      <w:tr>
        <w:trPr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刊播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播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播出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创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长</w:t>
            </w:r>
          </w:p>
        </w:tc>
      </w:tr>
      <w:tr>
        <w:trPr>
          <w:trHeight w:val="567" w:hRule="exac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救助济宁一岁宝宝吞食异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霜、权珍琦、李蔚、闫昆、魏晓、张雪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霜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5852281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67531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蛟龙回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、袁丹、祝洪珍、崔晓丹、朱宇、毛元辉、荆红卫、郭萌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娜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532-85702092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361485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7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民抗战，英雄山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9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兆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5851696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95319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1hs39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’</w:t>
            </w:r>
          </w:p>
        </w:tc>
      </w:tr>
      <w:tr>
        <w:trPr>
          <w:trHeight w:val="567" w:hRule="exac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给侧改革那些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-12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综合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凯、陈振国、许伟、王有为、陈滨、姜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凯</w:t>
            </w:r>
            <w:r>
              <w:rPr>
                <w:rFonts w:cs="宋体;SimSun" w:ascii="宋体;SimSun" w:hAnsi="宋体;SimSun"/>
                <w:szCs w:val="21"/>
              </w:rPr>
              <w:t>85652262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3160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8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大屏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1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（武莉、董建华、蒋伟、张悦强、刘晓琳、刘传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武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5036423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505416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</w:tc>
      </w:tr>
      <w:tr>
        <w:trPr>
          <w:trHeight w:val="9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海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代造——海</w:t>
            </w:r>
          </w:p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尔互联网模式创新特</w:t>
            </w:r>
          </w:p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sz w:val="24"/>
              </w:rPr>
              <w:t>别节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市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新闻综合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于淼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87053221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570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</w:p>
        </w:tc>
      </w:tr>
      <w:tr>
        <w:trPr>
          <w:trHeight w:val="8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问政：问环保——</w:t>
            </w:r>
          </w:p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治污染，成效几何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7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新闻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志忠、赵学鑫、胡宏、安顺德、史鹏、海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学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5652333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85316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567" w:hRule="exac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打车”路在何</w:t>
            </w:r>
          </w:p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旻、李静、王萍、王新立、彭寿熙、张立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  <w:r>
              <w:rPr>
                <w:rFonts w:cs="宋体;SimSun" w:ascii="宋体;SimSun" w:hAnsi="宋体;SimSun"/>
                <w:szCs w:val="21"/>
              </w:rPr>
              <w:t>85036359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53116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大视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1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方、郑兆富、蔡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郑兆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5652252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866375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</w:tc>
      </w:tr>
      <w:tr>
        <w:trPr>
          <w:trHeight w:val="7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山湖上最美医生</w:t>
            </w:r>
          </w:p>
          <w:p>
            <w:pPr>
              <w:pStyle w:val="Normal"/>
              <w:spacing w:lineRule="auto" w:line="60"/>
              <w:ind w:right="-28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公共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汗青、贾祥飞、王瑜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瑜娟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5852345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09896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28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蛟龙号”回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青岛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电视新闻综合频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梅 颜涛 郑锐 刘燕妮 朱月明 杨晓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艳妮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8605326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>
          <w:trHeight w:val="7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新闻联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、张旭、夏如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倩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395311909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585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序号分类中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代表广播现场直播，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：电视现场直播；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：广播新闻访谈，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：电视新闻访谈；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：广播节目编排，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：电视节目编排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6:00Z</dcterms:created>
  <dc:creator>lenovo</dc:creator>
  <dc:description/>
  <cp:keywords/>
  <dc:language>en-US</dc:language>
  <cp:lastModifiedBy>lenovo</cp:lastModifiedBy>
  <cp:lastPrinted>2016-03-17T00:36:00Z</cp:lastPrinted>
  <dcterms:modified xsi:type="dcterms:W3CDTF">2016-04-29T0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