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rFonts w:eastAsia="Times New Roman"/>
          <w:spacing w:val="-12"/>
          <w:w w:val="100"/>
          <w:sz w:val="32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spacing w:val="-12"/>
          <w:w w:val="10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  <w:lang w:val="en-US" w:eastAsia="en-US"/>
        </w:rPr>
      </w:pPr>
      <w:r>
        <w:rPr>
          <w:spacing w:val="-12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22265</wp:posOffset>
                </wp:positionH>
                <wp:positionV relativeFrom="paragraph">
                  <wp:posOffset>147320</wp:posOffset>
                </wp:positionV>
                <wp:extent cx="153987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5.55pt;mso-wrap-distance-left:2.85pt;mso-wrap-distance-right:2.85pt;mso-wrap-distance-top:0pt;mso-wrap-distance-bottom:0pt;margin-top:1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4658995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4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  <w:t>山东省新闻工作者协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6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  <w:t>山 东 省 新 闻 学 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6.35pt;mso-wrap-distance-left:9.05pt;mso-wrap-distance-right:9.05pt;mso-wrap-distance-top:0pt;mso-wrap-distance-bottom:0pt;margin-top:4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54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8"/>
                          <w:w w:val="100"/>
                          <w:sz w:val="64"/>
                          <w:szCs w:val="64"/>
                        </w:rPr>
                        <w:t>山东省新闻工作者协会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6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8"/>
                          <w:w w:val="100"/>
                          <w:sz w:val="64"/>
                          <w:szCs w:val="64"/>
                        </w:rPr>
                        <w:t>山 东 省 新 闻 学 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pacing w:val="-8"/>
                          <w:w w:val="1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900"/>
        <w:ind w:hanging="0"/>
        <w:rPr>
          <w:spacing w:val="-8"/>
          <w:w w:val="100"/>
          <w:sz w:val="60"/>
          <w:szCs w:val="60"/>
        </w:rPr>
      </w:pPr>
      <w:r>
        <w:rPr>
          <w:rFonts w:eastAsia="Times New Roman"/>
          <w:spacing w:val="-12"/>
          <w:w w:val="1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pacing w:val="-8"/>
          <w:w w:val="1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pacing w:val="-8"/>
          <w:w w:val="1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鲁新发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[2020] 4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FF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2635250" cy="0"/>
                <wp:effectExtent l="635" t="6985" r="0" b="698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4pt" to="208.4pt,11.4pt" ID="直线 7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5150</wp:posOffset>
                </wp:positionH>
                <wp:positionV relativeFrom="paragraph">
                  <wp:posOffset>144780</wp:posOffset>
                </wp:positionV>
                <wp:extent cx="2635250" cy="0"/>
                <wp:effectExtent l="0" t="6985" r="0" b="698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pt" to="451.95pt,11.4pt" ID="直线 9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640"/>
        <w:ind w:firstLine="688"/>
        <w:jc w:val="center"/>
        <w:rPr>
          <w:rFonts w:ascii="仿宋_GB2312" w:hAnsi="仿宋_GB2312" w:eastAsia="仿宋_GB2312" w:cs="宋体"/>
          <w:color w:val="FF0000"/>
          <w:spacing w:val="12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pacing w:val="12"/>
          <w:sz w:val="32"/>
          <w:szCs w:val="32"/>
          <w:lang w:val="en-US" w:eastAsia="en-US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exact" w:line="640"/>
        <w:ind w:hanging="0"/>
        <w:jc w:val="center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0"/>
          <w:w w:val="1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年度山东新闻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奖复评结果的通知</w:t>
      </w:r>
    </w:p>
    <w:p>
      <w:pPr>
        <w:pStyle w:val="Normal"/>
        <w:spacing w:lineRule="exact" w:line="640"/>
        <w:rPr>
          <w:rFonts w:ascii="方正小标宋简体" w:hAnsi="方正小标宋简体" w:eastAsia="仿宋_GB2312" w:cs="宋体"/>
          <w:b/>
          <w:b/>
          <w:spacing w:val="12"/>
          <w:sz w:val="10"/>
          <w:szCs w:val="44"/>
        </w:rPr>
      </w:pPr>
      <w:r>
        <w:rPr>
          <w:rFonts w:eastAsia="仿宋_GB2312" w:cs="宋体" w:ascii="方正小标宋简体" w:hAnsi="方正小标宋简体"/>
          <w:b/>
          <w:spacing w:val="12"/>
          <w:sz w:val="10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pacing w:val="12"/>
          <w:sz w:val="32"/>
        </w:rPr>
      </w:pPr>
      <w:r>
        <w:rPr>
          <w:rFonts w:ascii="仿宋_GB2312" w:hAnsi="仿宋_GB2312" w:eastAsia="仿宋_GB2312"/>
          <w:b/>
          <w:spacing w:val="12"/>
          <w:sz w:val="32"/>
        </w:rPr>
        <w:t>大众报业集团，山东广播电视台，各市党报、市广播电视台，各市记协，各专业记协、研究会，各有关新闻单位：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 w:cs="Times New Roman"/>
          <w:spacing w:val="12"/>
          <w:sz w:val="32"/>
        </w:rPr>
      </w:pPr>
      <w:r>
        <w:rPr>
          <w:rFonts w:eastAsia="仿宋_GB2312" w:cs="Times New Roman" w:ascii="仿宋_GB2312" w:hAnsi="仿宋_GB2312"/>
          <w:spacing w:val="12"/>
          <w:sz w:val="32"/>
        </w:rPr>
        <w:t>2019</w:t>
      </w:r>
      <w:r>
        <w:rPr>
          <w:rFonts w:ascii="仿宋_GB2312" w:hAnsi="仿宋_GB2312" w:eastAsia="仿宋_GB2312"/>
          <w:spacing w:val="12"/>
          <w:sz w:val="32"/>
        </w:rPr>
        <w:t>年度山东新闻奖专项奖复评结果近日揭晓。根据《山东新闻奖评选条例》，省新闻</w:t>
      </w:r>
      <w:r>
        <w:rPr>
          <w:rFonts w:ascii="仿宋_GB2312" w:hAnsi="仿宋_GB2312" w:cs="Times New Roman" w:eastAsia="仿宋_GB2312"/>
          <w:spacing w:val="12"/>
          <w:sz w:val="32"/>
        </w:rPr>
        <w:t>“</w:t>
      </w:r>
      <w:r>
        <w:rPr>
          <w:rFonts w:ascii="仿宋_GB2312" w:hAnsi="仿宋_GB2312" w:eastAsia="仿宋_GB2312"/>
          <w:spacing w:val="12"/>
          <w:sz w:val="32"/>
        </w:rPr>
        <w:t>两会</w:t>
      </w:r>
      <w:r>
        <w:rPr>
          <w:rFonts w:ascii="仿宋_GB2312" w:hAnsi="仿宋_GB2312" w:cs="Times New Roman" w:eastAsia="仿宋_GB2312"/>
          <w:spacing w:val="12"/>
          <w:sz w:val="32"/>
        </w:rPr>
        <w:t>”</w:t>
      </w:r>
      <w:r>
        <w:rPr>
          <w:rFonts w:ascii="仿宋_GB2312" w:hAnsi="仿宋_GB2312" w:eastAsia="仿宋_GB2312"/>
          <w:spacing w:val="12"/>
          <w:sz w:val="32"/>
        </w:rPr>
        <w:t>组织开展了</w:t>
      </w:r>
      <w:r>
        <w:rPr>
          <w:rFonts w:eastAsia="仿宋_GB2312" w:cs="Times New Roman" w:ascii="仿宋_GB2312" w:hAnsi="仿宋_GB2312"/>
          <w:spacing w:val="12"/>
          <w:sz w:val="32"/>
        </w:rPr>
        <w:t>2019</w:t>
      </w:r>
      <w:r>
        <w:rPr>
          <w:rFonts w:ascii="仿宋_GB2312" w:hAnsi="仿宋_GB2312" w:eastAsia="仿宋_GB2312"/>
          <w:spacing w:val="12"/>
          <w:sz w:val="32"/>
        </w:rPr>
        <w:t>年度山东新闻奖专项奖作品复评活动，共评出一等奖</w:t>
      </w:r>
      <w:r>
        <w:rPr>
          <w:rFonts w:eastAsia="仿宋_GB2312" w:cs="Times New Roman" w:ascii="仿宋_GB2312" w:hAnsi="仿宋_GB2312"/>
          <w:spacing w:val="12"/>
          <w:sz w:val="32"/>
        </w:rPr>
        <w:t>202</w:t>
      </w:r>
      <w:r>
        <w:rPr>
          <w:rFonts w:ascii="仿宋_GB2312" w:hAnsi="仿宋_GB2312" w:eastAsia="仿宋_GB2312"/>
          <w:spacing w:val="12"/>
          <w:sz w:val="32"/>
        </w:rPr>
        <w:t>件</w:t>
      </w:r>
      <w:r>
        <w:rPr>
          <w:rFonts w:ascii="仿宋_GB2312" w:hAnsi="仿宋_GB2312" w:cs="Times New Roman" w:eastAsia="仿宋_GB2312"/>
          <w:spacing w:val="12"/>
          <w:sz w:val="32"/>
        </w:rPr>
        <w:t>，</w:t>
      </w:r>
      <w:r>
        <w:rPr>
          <w:rFonts w:ascii="仿宋_GB2312" w:hAnsi="仿宋_GB2312" w:eastAsia="仿宋_GB2312"/>
          <w:spacing w:val="12"/>
          <w:sz w:val="32"/>
        </w:rPr>
        <w:t>二等奖</w:t>
      </w:r>
      <w:r>
        <w:rPr>
          <w:rFonts w:eastAsia="仿宋_GB2312" w:cs="Times New Roman" w:ascii="仿宋_GB2312" w:hAnsi="仿宋_GB2312"/>
          <w:spacing w:val="12"/>
          <w:sz w:val="32"/>
        </w:rPr>
        <w:t>270</w:t>
      </w:r>
      <w:r>
        <w:rPr>
          <w:rFonts w:ascii="仿宋_GB2312" w:hAnsi="仿宋_GB2312" w:eastAsia="仿宋_GB2312"/>
          <w:spacing w:val="12"/>
          <w:sz w:val="32"/>
        </w:rPr>
        <w:t>件</w:t>
      </w:r>
      <w:r>
        <w:rPr>
          <w:rFonts w:ascii="仿宋_GB2312" w:hAnsi="仿宋_GB2312" w:cs="Times New Roman" w:eastAsia="仿宋_GB2312"/>
          <w:spacing w:val="12"/>
          <w:sz w:val="32"/>
        </w:rPr>
        <w:t>，</w:t>
      </w:r>
      <w:r>
        <w:rPr>
          <w:rFonts w:ascii="仿宋_GB2312" w:hAnsi="仿宋_GB2312" w:eastAsia="仿宋_GB2312"/>
          <w:spacing w:val="12"/>
          <w:sz w:val="32"/>
        </w:rPr>
        <w:t>三等奖</w:t>
      </w:r>
      <w:r>
        <w:rPr>
          <w:rFonts w:eastAsia="仿宋_GB2312" w:cs="Times New Roman" w:ascii="仿宋_GB2312" w:hAnsi="仿宋_GB2312"/>
          <w:spacing w:val="12"/>
          <w:sz w:val="32"/>
        </w:rPr>
        <w:t>401</w:t>
      </w:r>
      <w:r>
        <w:rPr>
          <w:rFonts w:ascii="仿宋_GB2312" w:hAnsi="仿宋_GB2312" w:eastAsia="仿宋_GB2312"/>
          <w:spacing w:val="12"/>
          <w:sz w:val="32"/>
        </w:rPr>
        <w:t>件。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获奖作品荣誉证书由山东省新闻工作者协会、山东新闻奖复评委员会和各专业记协（研究会、工作委员会）颁发。奖金由各单位颁发。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（此页无正文）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right="860" w:hanging="0"/>
        <w:jc w:val="right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山东省新闻工作者协会</w:t>
      </w:r>
    </w:p>
    <w:p>
      <w:pPr>
        <w:pStyle w:val="Normal"/>
        <w:spacing w:lineRule="exact" w:line="640"/>
        <w:ind w:right="860" w:hanging="0"/>
        <w:jc w:val="righ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</w:rPr>
        <w:t>山 东 省 新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闻 学 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40"/>
        <w:ind w:right="376" w:firstLine="5160"/>
        <w:jc w:val="lef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020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30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日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专栏作品复评获奖篇目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报  纸</w:t>
      </w:r>
    </w:p>
    <w:p>
      <w:pPr>
        <w:pStyle w:val="TextBody"/>
        <w:spacing w:lineRule="exact" w:line="440" w:before="156" w:after="156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ascii="方正楷体简体" w:hAnsi="方正楷体简体" w:eastAsia="方正楷体简体"/>
          <w:sz w:val="36"/>
          <w:szCs w:val="36"/>
        </w:rPr>
        <w:t>优秀专栏（</w:t>
      </w:r>
      <w:r>
        <w:rPr>
          <w:rFonts w:eastAsia="方正楷体简体" w:ascii="方正楷体简体" w:hAnsi="方正楷体简体"/>
          <w:sz w:val="36"/>
          <w:szCs w:val="36"/>
        </w:rPr>
        <w:t>8</w:t>
      </w:r>
      <w:r>
        <w:rPr>
          <w:rFonts w:ascii="方正楷体简体" w:hAnsi="方正楷体简体" w:eastAsia="方正楷体简体"/>
          <w:sz w:val="36"/>
          <w:szCs w:val="36"/>
        </w:rPr>
        <w:t>件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74"/>
        <w:gridCol w:w="2481"/>
        <w:gridCol w:w="1843"/>
        <w:gridCol w:w="1559"/>
        <w:gridCol w:w="1500"/>
      </w:tblGrid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品标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12345·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连心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李宝玉  王  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薛连进  孙义明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郭  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8-1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济南日报</w:t>
            </w:r>
          </w:p>
        </w:tc>
      </w:tr>
      <w:tr>
        <w:trPr>
          <w:trHeight w:val="9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回澜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 xml:space="preserve">段晓东  王全力  王  杰  霍  峰  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邹吉宏  刘红星  沈俊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张  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8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青岛日报</w:t>
            </w:r>
          </w:p>
        </w:tc>
      </w:tr>
      <w:tr>
        <w:trPr>
          <w:trHeight w:val="16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曝光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集  体（赵瑞蔓  赵卫东  崔  武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赵建鹏  杨志文  胡相洋  周建亮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吕  蕾  刘卓毅  周  伟  王丽艳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张  军  林  兢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王倩松  张  华王  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8-10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一周五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青岛日报</w:t>
            </w:r>
          </w:p>
        </w:tc>
      </w:tr>
      <w:tr>
        <w:trPr>
          <w:trHeight w:val="9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人物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ind w:left="320" w:hanging="32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 xml:space="preserve">张九龙  王  铁  王  健  王光营 </w:t>
            </w:r>
          </w:p>
          <w:p>
            <w:pPr>
              <w:pStyle w:val="P0"/>
              <w:widowControl w:val="false"/>
              <w:spacing w:lineRule="exact" w:line="400"/>
              <w:ind w:left="320" w:hanging="32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吉  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徐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齐鲁晚报</w:t>
            </w:r>
          </w:p>
        </w:tc>
      </w:tr>
      <w:tr>
        <w:trPr>
          <w:trHeight w:val="8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乡村振兴有力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 xml:space="preserve">徐  民  崔淑静  徐  冉  宋春芳  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娄小皓  张小石  辛  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马子清  侯莎莎王军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8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</w:t>
            </w:r>
          </w:p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-3</w:t>
            </w: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聊城日报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新旧动能转换进行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孙洪滨  刘冬辉  王  敏  李晓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黄珊珊  韩燕平张立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9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东营日报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品标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大众调查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聚焦难点痛点堵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集  体（王红军  赵  丰  李轶群</w:t>
            </w:r>
          </w:p>
          <w:p>
            <w:pPr>
              <w:pStyle w:val="P0"/>
              <w:widowControl w:val="false"/>
              <w:spacing w:lineRule="exact" w:line="400"/>
              <w:ind w:left="320" w:hanging="32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 xml:space="preserve">李鹏飞  王金龙  张环泽  左丰岐 </w:t>
            </w:r>
          </w:p>
          <w:p>
            <w:pPr>
              <w:pStyle w:val="P0"/>
              <w:widowControl w:val="false"/>
              <w:spacing w:lineRule="exact" w:line="400"/>
              <w:ind w:left="320" w:hanging="32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刘  兵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集  体（刘江波  梁旭日  杨  鹏</w:t>
            </w:r>
          </w:p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黄露玲  王召群王志浩  刘 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8-7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大众日报</w:t>
            </w:r>
          </w:p>
        </w:tc>
      </w:tr>
      <w:tr>
        <w:trPr>
          <w:trHeight w:val="9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环球论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集  体（马章安  王文珏  武宗义  姚广宽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07-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p>
      <w:pPr>
        <w:pStyle w:val="TextBody"/>
        <w:spacing w:lineRule="exact" w:line="400" w:before="156" w:after="156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ascii="方正楷体简体" w:hAnsi="方正楷体简体" w:eastAsia="方正楷体简体"/>
          <w:sz w:val="36"/>
          <w:szCs w:val="36"/>
        </w:rPr>
        <w:t>优秀专栏（</w:t>
      </w:r>
      <w:r>
        <w:rPr>
          <w:rFonts w:eastAsia="方正楷体简体" w:ascii="方正楷体简体" w:hAnsi="方正楷体简体"/>
          <w:sz w:val="36"/>
          <w:szCs w:val="36"/>
        </w:rPr>
        <w:t>4</w:t>
      </w:r>
      <w:r>
        <w:rPr>
          <w:rFonts w:ascii="方正楷体简体" w:hAnsi="方正楷体简体" w:eastAsia="方正楷体简体"/>
          <w:sz w:val="36"/>
          <w:szCs w:val="36"/>
        </w:rPr>
        <w:t>件）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828"/>
        <w:gridCol w:w="2551"/>
        <w:gridCol w:w="1899"/>
        <w:gridCol w:w="3128"/>
      </w:tblGrid>
      <w:tr>
        <w:trPr>
          <w:trHeight w:val="5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媒体扫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进  陈  曦  姜沅沅 于英波  吴  峰  王福江  王小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献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-01-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天说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王有为  周  凯  薛  洋  闵  卿  李  燕  臧立中  韩忠池  伦佳乐 张晓欢  尹衍霞  贺洪梅 陈振国  王永军  吴志宽 李亚男  陈延鹏  李宝祥 申东玫  郑中杉  黄晓桐 姜荣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凯  薛  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-01-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5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线青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赵  蓓  王红梅  袁  康  佟  辉  姜  颖  孙玉璇  李家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单  泽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晓贝  纪  元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-07-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深一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斌  王  振  侯晓辉  梁  超  史  恒  李  娟   苏瑞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斌  王  振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  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-09-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p>
      <w:pPr>
        <w:pStyle w:val="TextBody"/>
        <w:spacing w:lineRule="exact" w:line="400" w:before="156" w:after="156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ascii="方正楷体简体" w:hAnsi="方正楷体简体" w:eastAsia="方正楷体简体"/>
          <w:sz w:val="36"/>
          <w:szCs w:val="36"/>
        </w:rPr>
        <w:t>优秀专栏（</w:t>
      </w:r>
      <w:r>
        <w:rPr>
          <w:rFonts w:eastAsia="方正楷体简体" w:ascii="方正楷体简体" w:hAnsi="方正楷体简体"/>
          <w:sz w:val="36"/>
          <w:szCs w:val="36"/>
        </w:rPr>
        <w:t>4</w:t>
      </w:r>
      <w:r>
        <w:rPr>
          <w:rFonts w:ascii="方正楷体简体" w:hAnsi="方正楷体简体" w:eastAsia="方正楷体简体"/>
          <w:sz w:val="36"/>
          <w:szCs w:val="36"/>
        </w:rPr>
        <w:t>件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2693"/>
        <w:gridCol w:w="1843"/>
        <w:gridCol w:w="3260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立猛  陈官凯  张皙明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玉涛  曹  凯  徐  亮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邓波涛  孟海洋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-01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今日聚焦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涛  刘明鑫  刘端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宝  王晓龙  吴  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忠国  原宝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-08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么说么新闻大社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  涛  冀树凯  鞠永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力  窦胜寒  张昕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  涛  冀树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鞠永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-11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睛热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集  体（刘慧民  吕芙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正爱  谷  琳  周  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吉栋  王文雅  余  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坤  张吉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胡  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培钰  赵  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  菲  肖  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-11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版面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大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77"/>
        <w:gridCol w:w="4536"/>
        <w:gridCol w:w="3031"/>
      </w:tblGrid>
      <w:tr>
        <w:trPr>
          <w:trHeight w:val="99" w:hRule="atLeast"/>
        </w:trPr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娄和军  杨  鹏  王召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02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义明  刘金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7-29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玉梁  秦  超  高铁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2-18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晓  郭瑞华  李明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14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琦  李明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8</w:t>
            </w:r>
          </w:p>
        </w:tc>
      </w:tr>
      <w:tr>
        <w:trPr>
          <w:trHeight w:val="99" w:hRule="atLeast"/>
        </w:trPr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4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姚广宽  梁旭日  王召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24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版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世帅  刘金田  杨  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02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22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宏磊  王军豪  侯莎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3-27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鑫  张范荣  赵  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9-08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鹏  刘成果  魏红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08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导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全  牛小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9-9</w:t>
            </w:r>
          </w:p>
        </w:tc>
      </w:tr>
      <w:tr>
        <w:trPr>
          <w:trHeight w:val="99" w:hRule="atLeast"/>
        </w:trPr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4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15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维力  李中国  赵  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6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婷婷  刘西光  岳清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8-09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志云  徐连涛  殷  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05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盛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2-20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辉  程海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11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逸云  曲通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2-11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法制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欣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2-04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家方  谷常浩  黄遵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08</w:t>
            </w:r>
          </w:p>
        </w:tc>
      </w:tr>
      <w:tr>
        <w:trPr>
          <w:trHeight w:val="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工人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玉珏  李绿林  马  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8-9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小报</w:t>
      </w:r>
    </w:p>
    <w:tbl>
      <w:tblPr>
        <w:tblW w:w="141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"/>
        <w:gridCol w:w="2961"/>
        <w:gridCol w:w="16"/>
        <w:gridCol w:w="4520"/>
        <w:gridCol w:w="9"/>
        <w:gridCol w:w="2984"/>
      </w:tblGrid>
      <w:tr>
        <w:trPr>
          <w:trHeight w:val="99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头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琪  高  峰  刘海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01</w:t>
            </w:r>
          </w:p>
        </w:tc>
      </w:tr>
      <w:tr>
        <w:trPr>
          <w:trHeight w:val="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志杰  栾绍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23</w:t>
            </w:r>
          </w:p>
        </w:tc>
      </w:tr>
      <w:tr>
        <w:trPr>
          <w:trHeight w:val="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勇  杨  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6-27</w:t>
            </w:r>
          </w:p>
        </w:tc>
      </w:tr>
      <w:tr>
        <w:trPr>
          <w:trHeight w:val="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南商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颜海燕  侯艳天  朱雪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03</w:t>
            </w:r>
          </w:p>
        </w:tc>
      </w:tr>
      <w:tr>
        <w:trPr>
          <w:trHeight w:val="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封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愈  王  磊  肖明君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6-22</w:t>
            </w:r>
          </w:p>
        </w:tc>
      </w:tr>
      <w:tr>
        <w:trPr>
          <w:trHeight w:val="93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全  赵治国  杨宗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4-0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世诚  郝  玲  周广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8-2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三角早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建彬  王光照  宋永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2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商光辉  李伟志  宋总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1-0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代健康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哲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3-0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霞  刘梦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3-1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兵  康  静  张  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4-4</w:t>
            </w:r>
          </w:p>
        </w:tc>
      </w:tr>
      <w:tr>
        <w:trPr>
          <w:trHeight w:val="78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西海岸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国强  苏  芃  周  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9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河口晚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燕  赵玉武  李建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8-13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夏酒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蔚  王玉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6-04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集  体（朱凯辉  颜  潇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邵春涛  周  东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12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科技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立超  夏高海  焦连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7-24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  昕  赵蓓蓓  岳媛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03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头版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艳羡  曹  玉  李永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7-09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晚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延坤  盛  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9-30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晚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培友  李济华  宋一雪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5-29</w:t>
            </w:r>
          </w:p>
        </w:tc>
      </w:tr>
      <w:tr>
        <w:trPr>
          <w:trHeight w:val="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从清  宋旦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7-2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b/>
          <w:b/>
          <w:bCs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36"/>
          <w:szCs w:val="36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TextBody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大报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59"/>
        <w:gridCol w:w="4554"/>
        <w:gridCol w:w="2977"/>
      </w:tblGrid>
      <w:tr>
        <w:trPr>
          <w:trHeight w:val="975" w:hRule="atLeast"/>
        </w:trPr>
        <w:tc>
          <w:tcPr>
            <w:tcW w:w="1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13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集  体（姚广宽  郭茂英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蒋兴坤  梁旭日  于海员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巩晓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2-12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玉  刘  岱  金  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2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  野  夏永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7</w:t>
            </w:r>
          </w:p>
        </w:tc>
      </w:tr>
      <w:tr>
        <w:trPr>
          <w:trHeight w:val="945" w:hRule="atLeast"/>
        </w:trPr>
        <w:tc>
          <w:tcPr>
            <w:tcW w:w="1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  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5-8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  平  毛  洁  曹明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4-19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教育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隗  鹏  王微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9-16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A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宗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7-29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秀美  陈  杰  马哲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2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-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  见  贾卫峰  孙  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08-12</w:t>
            </w:r>
          </w:p>
        </w:tc>
      </w:tr>
      <w:tr>
        <w:trPr>
          <w:trHeight w:val="1101" w:hRule="atLeast"/>
        </w:trPr>
        <w:tc>
          <w:tcPr>
            <w:tcW w:w="1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宏磊  徐  民  徐  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1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志云  徐连涛  杜  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6-12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奎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0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四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鹏飞  肖  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0-8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逸云  陈   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3-27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侨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战翠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8-23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综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5-16</w:t>
            </w:r>
          </w:p>
        </w:tc>
      </w:tr>
      <w:tr>
        <w:trPr>
          <w:trHeight w:val="1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导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大鹏  牛小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9-6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小报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4577"/>
        <w:gridCol w:w="2972"/>
      </w:tblGrid>
      <w:tr>
        <w:trPr>
          <w:trHeight w:val="889" w:hRule="atLeast"/>
        </w:trPr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琪  牛长婧  魏传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6-12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-A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愈  王  磊  肖明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8</w:t>
            </w:r>
          </w:p>
        </w:tc>
      </w:tr>
      <w:tr>
        <w:trPr>
          <w:trHeight w:val="744" w:hRule="atLeast"/>
        </w:trPr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集 体（朱凯辉  颜  潇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东  丛  林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4-2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三角早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4-A0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建彬  王光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2-2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江浩  石  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9-2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洪庆  杨建军  栾绍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4-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-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乐涛  郑楚翘  李玉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5</w:t>
            </w:r>
          </w:p>
        </w:tc>
      </w:tr>
      <w:tr>
        <w:trPr>
          <w:trHeight w:val="905" w:hRule="atLeast"/>
        </w:trPr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8-0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世诚  郝  玲  王  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4-2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  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艳羡  曹  玉  刘  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9-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青  马银涛  岳媛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3-21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蔡  韩晓茜  王立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11-2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4-0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友林  张一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7-2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-A-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丽雪  许名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4-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-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恩刚  王  珏  王  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9-3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岩  巩海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-2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访谈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69"/>
        <w:gridCol w:w="2593"/>
        <w:gridCol w:w="3113"/>
      </w:tblGrid>
      <w:tr>
        <w:trPr>
          <w:trHeight w:val="925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山连着中南海——共话沂蒙新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张  彬  蒲  莹  翁平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琳洁  谢海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彬  蒲  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62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炳新：归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慧  周  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棠：我和老田的战地爱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集  体（王红梅  王文科  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艳妮  杨静静  颜  涛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宋  鹏  王晨子  赵  翔）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艳妮  荣晓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晓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895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站在“脱贫攻坚”的战场，吹响“乡村振兴”的号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俞青青  权珍琦  姜文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  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俞青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3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第一书记驻村的那些事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  欣  满  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  欣  满  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69"/>
        <w:gridCol w:w="2593"/>
        <w:gridCol w:w="3113"/>
      </w:tblGrid>
      <w:tr>
        <w:trPr>
          <w:trHeight w:val="905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  </w:t>
            </w: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小公园大舞台——群众文化生活变迁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丽燕  邓红林  秦东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红林  黑丽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东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市广播电视台</w:t>
            </w:r>
          </w:p>
        </w:tc>
      </w:tr>
      <w:tr>
        <w:trPr>
          <w:trHeight w:val="15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忘初心，圆梦海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——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警徽下成长的孤儿曹园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69"/>
        <w:gridCol w:w="2593"/>
        <w:gridCol w:w="3112"/>
      </w:tblGrid>
      <w:tr>
        <w:trPr>
          <w:trHeight w:val="855" w:hRule="atLeast"/>
        </w:trPr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5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8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问政山东》——问政山东省应急管理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原宝国  田  进  林绍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莎  朱文超  潘绪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忠国  商晓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煜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96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告别“水窝子”  圆了安居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  虹  丁  健  魏则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振西  葛  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海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广播电视台</w:t>
            </w:r>
          </w:p>
        </w:tc>
      </w:tr>
      <w:tr>
        <w:trPr>
          <w:trHeight w:val="1000" w:hRule="atLeast"/>
        </w:trPr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8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繁荣发展社会主义文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清宇  韩  振  孙  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玮丽  朱文超  李  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振  李  博田  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35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蓝睛对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村里来了新书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王文科  王红梅  荣晓通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宋  鹏  杨静静  赵  翔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悦  王嘉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荣晓通  宋华丽 范晓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104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航天在我们身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王海翔  关宝宪  包自斌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妙妙  徐江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芳  宋小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广播电视台</w:t>
            </w:r>
          </w:p>
        </w:tc>
      </w:tr>
      <w:tr>
        <w:trPr>
          <w:trHeight w:val="870" w:hRule="atLeast"/>
        </w:trPr>
        <w:tc>
          <w:tcPr>
            <w:tcW w:w="1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0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山大基础教育集团：创新育人路径  共享生命成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毛  馨  商  珊  尚士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丽媛  聂秀向  张开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耿  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1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新民：与共和国同龄的健美“常青树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京选  王文利  刘思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义务救援  真诚守护——记抗击利奇马义务救援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陈红兵  邹晓伟  窦娜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张笑宇  李博伦  孙行军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  超  张桂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窦娜娜  张笑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现场直播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969"/>
        <w:gridCol w:w="2551"/>
        <w:gridCol w:w="3165"/>
      </w:tblGrid>
      <w:tr>
        <w:trPr>
          <w:trHeight w:val="768" w:hRule="atLeast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7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抗击台风“利奇马”，我们在行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曦  胡  蒙  曹  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  毅  张  辉  王小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寿熙  翟涌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雪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934" w:hRule="atLeast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空缺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969"/>
        <w:gridCol w:w="2551"/>
        <w:gridCol w:w="3165"/>
      </w:tblGrid>
      <w:tr>
        <w:trPr>
          <w:trHeight w:val="1114" w:hRule="atLeast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《离家是少年 归来是英雄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斌  梁  超  侯晓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振  张  驰  唐洪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王书香  王  磊  杨  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斌  唐洪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书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市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969"/>
        <w:gridCol w:w="2548"/>
        <w:gridCol w:w="3193"/>
      </w:tblGrid>
      <w:tr>
        <w:trPr>
          <w:trHeight w:val="815" w:hRule="atLeast"/>
        </w:trPr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迎战台风“利奇马”大型融媒体直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韩  信  董光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  朱文超  钱云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佳  苏发东  王舒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腾  郝爱印  亓子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海丽  张  磊  孙  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路  宏  董晓爽  刘金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  峥  孙小雯  韩  莹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信  董光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283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兰高铁开通在即九城联动大型融媒体直播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环游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文科  魏  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黎帆  刘正茂  兰  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栩  宋利军  史  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梦瑜  朱月明  肖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惟恺  张仕霖  陈  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戚钰艋  高  上  李俊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璐 卜青原   常晓光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董  惠 李  澄  胡  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都晓丽  李 昕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969"/>
        <w:gridCol w:w="2548"/>
        <w:gridCol w:w="3193"/>
      </w:tblGrid>
      <w:tr>
        <w:trPr>
          <w:trHeight w:val="685" w:hRule="atLeast"/>
        </w:trPr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16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应对“利奇马”直播特别报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宪华  史亚强  宋  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春  冯  超  朱月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卜庆文  唐红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史亚强  朱月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广播电视台</w:t>
            </w:r>
          </w:p>
        </w:tc>
      </w:tr>
      <w:tr>
        <w:trPr>
          <w:trHeight w:val="11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届泰山国际登山比赛直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锦文  徐  鸽  孟令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延泽  张延美  牛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  磊  吴乃昊  张  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锦文  徐  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广播电视台</w:t>
            </w:r>
          </w:p>
        </w:tc>
      </w:tr>
      <w:tr>
        <w:trPr>
          <w:trHeight w:val="5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耶 淄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跨年直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  军  许珊珊  吴玉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杨  王晓卿  高鸣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文喆  高  凯  罗大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亚峰  郭  旺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俊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市广播电视台</w:t>
            </w:r>
          </w:p>
        </w:tc>
      </w:tr>
      <w:tr>
        <w:trPr>
          <w:trHeight w:val="604" w:hRule="atLeast"/>
        </w:trPr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问政临沂市卫生健康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连渠  胡兆辉  马  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集  体（王忠伟 韩  庆 李  政 曲  昊 刘明哲 刘晓晨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临沂广播电视台</w:t>
            </w:r>
          </w:p>
        </w:tc>
      </w:tr>
      <w:tr>
        <w:trPr>
          <w:trHeight w:val="5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2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视问政直播《一问到底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朱国方  杜林强  冯俊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伟  姬  翔  许忠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贾延秋  张  磊  赵  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任  哲  陈付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节目编排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985"/>
        <w:gridCol w:w="3827"/>
        <w:gridCol w:w="2552"/>
        <w:gridCol w:w="2835"/>
      </w:tblGrid>
      <w:tr>
        <w:trPr>
          <w:trHeight w:val="827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新闻大视野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6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志敏  蔡  琰  郑兆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志敏  蔡  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兆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5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新闻晚高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4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金  纪晓翡  张  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赫  然  赵  娜  王文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金  纪晓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827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《山东新闻联播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波  逄海峰  杨  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波  孙启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飞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《一路畅通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1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雨辰  王敬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智  勇  张燕妮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雨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5"/>
        <w:gridCol w:w="3827"/>
        <w:gridCol w:w="2693"/>
        <w:gridCol w:w="2747"/>
      </w:tblGrid>
      <w:tr>
        <w:trPr>
          <w:trHeight w:val="950" w:hRule="atLeast"/>
        </w:trPr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来了，新闻早班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丽燕  常  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鹏  黑丽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聊城市广播电视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新闻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红梅  耿旻斐  陈  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红梅  耿旻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淄博市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5"/>
        <w:gridCol w:w="3827"/>
        <w:gridCol w:w="2693"/>
        <w:gridCol w:w="2730"/>
      </w:tblGrid>
      <w:tr>
        <w:trPr>
          <w:trHeight w:val="79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山东新闻联播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.8.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08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琛  于承婷  张  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宁  韩  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绪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山东三农新闻联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.10.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10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扬清  车  然  宋红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晗  郭允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925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新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0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陈建新  卢忠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辉  曲宏亮  明  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强  宗  奇  金  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侯  可  传  运  任  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飞  熊  伟  冠  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  然  厚  斌  文  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  涛  刘  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赵  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劲  彬  刘  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  蕊  阳  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景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5"/>
        <w:gridCol w:w="3827"/>
        <w:gridCol w:w="2693"/>
        <w:gridCol w:w="2730"/>
      </w:tblGrid>
      <w:tr>
        <w:trPr>
          <w:trHeight w:val="4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晚安青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0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刘慧民  吕芙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正爱  张吉运  张  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帅  王吉栋  谷  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余  筱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胡  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  菲  蒋  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锋  陈  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琳  王  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候南南  郑永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小蕾  阎  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甜甜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4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铁新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11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立波  雷生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雷生全 谷二虎  方致中  梁  彬  申  佳 李  昕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铁电视台</w:t>
            </w:r>
          </w:p>
        </w:tc>
      </w:tr>
      <w:tr>
        <w:trPr>
          <w:trHeight w:val="995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新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0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于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战晓艳  吴国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于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战晓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国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广播电视台</w:t>
            </w:r>
          </w:p>
        </w:tc>
      </w:tr>
      <w:tr>
        <w:trPr>
          <w:trHeight w:val="4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新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0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亚伟  翁  璇  刘文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涛  牛安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宝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广播电视台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直播威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1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陶  春  王子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陶  春  王子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广播电视台</w:t>
            </w:r>
          </w:p>
        </w:tc>
      </w:tr>
      <w:tr>
        <w:trPr>
          <w:trHeight w:val="3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新闻联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.0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媛媛  付  强  刘  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正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瑾  孔月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世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新闻论文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报  纸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41"/>
        <w:gridCol w:w="1560"/>
        <w:gridCol w:w="141"/>
        <w:gridCol w:w="1276"/>
        <w:gridCol w:w="1985"/>
        <w:gridCol w:w="2453"/>
      </w:tblGrid>
      <w:tr>
        <w:trPr>
          <w:trHeight w:val="800" w:hRule="atLeast"/>
        </w:trPr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21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把握“系统性问题的典型呈现”——对党报舆论监督报道的思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鹏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红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报业集团</w:t>
            </w:r>
          </w:p>
        </w:tc>
      </w:tr>
      <w:tr>
        <w:trPr>
          <w:trHeight w:val="20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运营媒体到运营用户——齐鲁晚报融合转型的选择与实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天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传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战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20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次“鼓舞大众、团结大众、服务大众”的生动实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  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  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报业集团</w:t>
            </w:r>
          </w:p>
        </w:tc>
      </w:tr>
      <w:tr>
        <w:trPr>
          <w:trHeight w:val="57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的逆势突围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治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报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20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建船出海”与“借船出海”——关于主流媒体转型传播平台建设的思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  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报业集团</w:t>
            </w:r>
          </w:p>
        </w:tc>
      </w:tr>
      <w:tr>
        <w:trPr>
          <w:trHeight w:val="20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弘扬法治精神，关爱青少年成长成才——山东法制报“蒲公英行动”创新探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海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馨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法制报</w:t>
            </w:r>
          </w:p>
        </w:tc>
      </w:tr>
      <w:tr>
        <w:trPr>
          <w:trHeight w:val="995" w:hRule="atLeast"/>
        </w:trPr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64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媒时代纸媒记者转型两大关键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站在高枝发好声——把握好党报评论的“事”与“势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方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  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插图的变迁看报刊的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玉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  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线化  智能化  智慧化——齐鲁壹点以智能传媒驱动融合转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传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5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怎样实现让人倾心的理论“轻”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文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54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视频的融合传播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建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采编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三角早报</w:t>
            </w:r>
          </w:p>
        </w:tc>
      </w:tr>
      <w:tr>
        <w:trPr>
          <w:trHeight w:val="20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策划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技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美学”的新媒体视觉叙事解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宗辉 马  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胜利油田</w:t>
            </w:r>
          </w:p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宣传文化中心</w:t>
            </w:r>
          </w:p>
        </w:tc>
      </w:tr>
      <w:tr>
        <w:trPr>
          <w:trHeight w:val="10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网络虚拟社群中的群体无意识现象——以“泉港碳九泄露”事件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茂玉</w:t>
            </w:r>
          </w:p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立华</w:t>
            </w:r>
          </w:p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欣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firstLine="2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>
          <w:trHeight w:val="10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舆论监督工作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建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倩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>
          <w:trHeight w:val="1007" w:hRule="atLeast"/>
        </w:trPr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36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参与城市治理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安然 尹  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方都市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找回“失联”的用户——齐鲁晚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壹点“记者在线、服务在线、用户在线”实践剖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朋 王若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馨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在传播优秀传统文化中的导向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洪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构建全媒体传播格局 打造融媒体精品力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浅析新形势下信息传播的生态现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希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中国地市报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聊城日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市党报要讲好新时代的精彩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连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新闻研究导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日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剥茧抽丝：一次火灾报道与舆论监督相结合的尝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滕新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侧移注意力，引燃爆发力，守护竞争力，收获影响力——德州晚报的转型探索之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长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晚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精心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精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精品——从三篇稿件的采写说新闻主题的把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学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让党报旗帜永远飘扬在群众心中——新时代地市党报加强群众工作做好舆论宣传的几点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谭  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城市党报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纸媒转型过程中记者角色转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海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报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大主题报道的战略与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树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教育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电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559"/>
        <w:gridCol w:w="1530"/>
        <w:gridCol w:w="2298"/>
        <w:gridCol w:w="2494"/>
      </w:tblGrid>
      <w:tr>
        <w:trPr>
          <w:trHeight w:val="1040" w:hRule="atLeast"/>
        </w:trPr>
        <w:tc>
          <w:tcPr>
            <w:tcW w:w="1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1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89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短视频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MCN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广播电视融合发展的新路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广播电视局新闻研究所</w:t>
            </w:r>
          </w:p>
        </w:tc>
      </w:tr>
      <w:tr>
        <w:trPr>
          <w:trHeight w:val="88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象级电视问政类节目《问政山东》养成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原宝国 田  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中国记者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G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广电融合发展的新蓝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强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传媒》杂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75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媒体语境下广播新闻节目的发展路径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135" w:hRule="atLeast"/>
        </w:trPr>
        <w:tc>
          <w:tcPr>
            <w:tcW w:w="1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8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锁定农村发展带头人 打造服务项目新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权珍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中国广播电视学刊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媒产品思维下新闻评论节目的转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辉馨 谭超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馨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青年记者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媒体背景下党建节目的守正创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  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锡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金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85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浅谈融媒体时代舆论监督的特点与对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宪琳 卞文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金澍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电视研究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融合态势下广播的业态变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宫  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晓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中国广播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播电视服务业发展现状及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綦宗金  孔愫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局新闻研究所</w:t>
            </w:r>
          </w:p>
        </w:tc>
      </w:tr>
      <w:tr>
        <w:trPr>
          <w:trHeight w:val="725" w:hRule="atLeast"/>
        </w:trPr>
        <w:tc>
          <w:tcPr>
            <w:tcW w:w="1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8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乡村振兴背景下农村电视直播节目的形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静 李京选 车  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新闻传播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47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论融媒体时代传统媒体的转型与互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传统神话资源的当代影像表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小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山东国资》杂志编辑部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台会展营销的创新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亮  邢海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视听界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淄博广播电视台</w:t>
            </w:r>
          </w:p>
        </w:tc>
      </w:tr>
      <w:tr>
        <w:trPr>
          <w:trHeight w:val="1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47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合传播视域下纪念性报道的创新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振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播教育类节目的平台化运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  娜  张晓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中国广播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视听新闻作品中的问题意识呈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嘉   张  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新闻传播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传媒大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广播电视局新闻研究所</w:t>
            </w:r>
          </w:p>
        </w:tc>
      </w:tr>
      <w:tr>
        <w:trPr>
          <w:trHeight w:val="16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方政府在突发事件中的舆论引导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敏  海  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现代视听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共济南市委党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晚报生活类报纸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消  息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260"/>
        <w:gridCol w:w="2694"/>
        <w:gridCol w:w="1870"/>
      </w:tblGrid>
      <w:tr>
        <w:trPr>
          <w:trHeight w:val="987" w:hRule="atLeast"/>
        </w:trPr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今天，英雄回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国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治国  卢  明刘  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57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办公室撤掉沙发，换上透明玻璃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蔡宇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晓东  王光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51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委书记邀凤岐茶社监督营商环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建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寇建伟  肖明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804" w:hRule="atLeast"/>
        </w:trPr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说的是普通中国人的心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武  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德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陌生老人摔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扶还是不扶？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NN2F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NK82F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车主你们救人的样子真美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  兵  郑乃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霞  张新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社</w:t>
            </w:r>
          </w:p>
        </w:tc>
      </w:tr>
      <w:tr>
        <w:trPr>
          <w:trHeight w:val="51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凌晨接力 济南三部门联手为游客找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淑芬  李萌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金中丽  张  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山公园迎来首位“市民园长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文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顺  陈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地区水稻种植历史提前一千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柴向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695" w:hRule="atLeast"/>
        </w:trPr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市政府工作部门公开“亮目标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庆光  张  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志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岩辉  孙贝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  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江敦涛：给企业家们当后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博文  蒲忠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兴华  王  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毛琳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上海市场连上了枣庄菜园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 正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国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们想问，还能为人才做点啥？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文华  赵宗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桂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书娃”文创亮相书圣文化节 市委书记支招销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付  茜  孙芳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晓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沂蒙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辆潍柴加氢公交车正式上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镇  窦圆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兵  于  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群众“告官”能“见官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  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闵  妤  蒋东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疾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里  三地交警接力护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冯艳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振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评  论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552"/>
        <w:gridCol w:w="2220"/>
      </w:tblGrid>
      <w:tr>
        <w:trPr>
          <w:trHeight w:val="946" w:hRule="atLeast"/>
        </w:trPr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今天我们怎样学习朱彦夫”系列评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金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玲  钱  红 马俊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4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：再凿一条思想的大运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文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晓红  梁营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>
          <w:trHeight w:val="935" w:hRule="atLeast"/>
        </w:trPr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巴黎圣母院大火，我们该不该想起圆明园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熊  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熊  苗  彭春风  孙立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4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让“实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引领实干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明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许大鹏  王  磊 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潘  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910" w:hRule="atLeast"/>
        </w:trPr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领导干部为地方“代言”要下足背后功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迎宾  时洪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艳羡  张卫建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  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5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副镇长“被打伞”，“带节奏”的是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向阳  王学均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  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4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预防悲剧，关键要“走心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广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阎润珍  郑乃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社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提高服务意识决不能止于“说说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春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得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通  讯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678"/>
        <w:gridCol w:w="2693"/>
        <w:gridCol w:w="1843"/>
      </w:tblGrid>
      <w:tr>
        <w:trPr>
          <w:trHeight w:val="860" w:hRule="atLeast"/>
        </w:trPr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个山东患儿家庭：药再贵，也不放弃希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梅  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楚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没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TC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下高速花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玉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  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旧衣回收箱调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丽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从清  纪新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谁钓谁？垂钓圈现“赌塘” 警方称涉嫌赌博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黑坑”产业脱管背后的隐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郝  玲  郝  峰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吉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广饶警方一份“霸气证明”成网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建彬  郝文杰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光照  曹萌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三角早报</w:t>
            </w:r>
          </w:p>
        </w:tc>
      </w:tr>
      <w:tr>
        <w:trPr>
          <w:trHeight w:val="5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双一流硕士夫妻为啥“含泪去临沂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文华  赵宗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桂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汶口遗址发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连续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巢  晶  秦承娇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  青  李  雪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顾继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董  舰  王  勇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田江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老挑山工陈广武：干点实事，真得有挑山工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精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国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建立  吴金彪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新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678"/>
        <w:gridCol w:w="2693"/>
        <w:gridCol w:w="1843"/>
      </w:tblGrid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救命的萝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中  王小蒙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国林  孔雨童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  岩  王光营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新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张  琪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任志方  魏传强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建伟  李晓东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海鹏  葛  亮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健  陈  朋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金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网传开学首日德州某书店被“挤爆”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记者直击“马刀菊花”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市、区两级有关部门迅速介入，连夜整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良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社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真要命！菜刀扫把啥都敢往楼下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程凌润  李萌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梅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越来越多“棚二代” 返乡挑大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瑞永  邓永杰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叶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志刚  陈  晨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元钱的约定”完美诠释诚信二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健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聂向锋  郭建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饮水思源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晚报掌控全媒体南水北调东线走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  超  汤  臻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育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志强  闵  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跑偏的电召费——出租车电召费系列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许大鹏  肖明君 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宏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8"/>
        <w:gridCol w:w="2670"/>
        <w:gridCol w:w="24"/>
        <w:gridCol w:w="2669"/>
        <w:gridCol w:w="24"/>
        <w:gridCol w:w="1819"/>
        <w:gridCol w:w="16"/>
      </w:tblGrid>
      <w:tr>
        <w:trPr>
          <w:trHeight w:val="340" w:hRule="atLeast"/>
        </w:trPr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收到信访群众短信，中断谈话先回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殷玉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桃“援”结义——济南南山桃滞销系列报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杨  璐  郑楚翘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汗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楚翘  赵  明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  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上千名济南家长接受问卷调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最钟情课业辅导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APP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七成孩子每天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时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梦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焕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都市女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首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处机关企事业单位内部停车场错时开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传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  林  颜  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聚焦社区食堂建设系列报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曲  唐  常会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  林  颜  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市区垃圾“分类”形同虚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海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洪师  吴小旋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涛，倾情守望“格桑花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海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洪师  刘立华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天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45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智慧医疗时代，老人看病碰上新烦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雪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纪新慧  李倩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45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华山：地铁延迟之后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永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秀静  丁爱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社</w:t>
            </w:r>
          </w:p>
        </w:tc>
      </w:tr>
      <w:tr>
        <w:trPr>
          <w:trHeight w:val="45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亿枝芍药鲜切花搭上互联网快车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武  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章青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45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葛进京记”系列报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巢  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舰  李  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四川凉山牺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名扑火员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来自临沂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晓  孙飞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  磊  侯艳天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雪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南商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多年的寻找”连续报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慧敏  庄  成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富军  李龙飞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范彩霞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韩晓茜  刘  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沂蒙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多面“大衣哥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师文静  吉  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巩悦悦  王建伟 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就业职工申请租房补贴　难过房东关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希平  李萌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梅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旧小区 市场不管政府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兵  张媛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琅琊两千年之谜或将揭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建忠  康晓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城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平台思维破题成果转化“最后一公里”——海洋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研成果转化的青岛思考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法军  陈春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京列车见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岛城交通变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美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亚梅  胡乐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有支外卖团队“无声”送餐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林芋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环卫叔叔处理垃圾没有分类”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小学生给环卫部门写了一封建议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庞  磊  岳媛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蓓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今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工资条见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时代变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沙红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瑞雪  谭壮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晚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天赐的礼物——枣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岁产妇系列报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庆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潘  愈  马宏观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  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吃剩菜食物中毒 不装扶手摔骨折 “过度节俭”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伤健康，不提倡！专家：老年人要算好“经济、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健康两本账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佳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付中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年生活报</w:t>
            </w:r>
          </w:p>
        </w:tc>
      </w:tr>
      <w:tr>
        <w:trPr>
          <w:trHeight w:val="340" w:hRule="atLeast"/>
        </w:trPr>
        <w:tc>
          <w:tcPr>
            <w:tcW w:w="1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村教学点首次迎来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后”教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柴颖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  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八位济南家长的“家庭教育”实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世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杜  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都市女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读书郎 今年九十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雪云  周  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  林  颜  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深藏功与名，荣成也有个“张富清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新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  林  颜  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娘，孩儿回来看您啦！                 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声乳娘，一世恩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会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丛  林  颜  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村大撤离，从深夜开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卫建  马光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崖楠  李  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阅兵场上的滨州元素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阅兵靴用皮是咱“滨州造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志强  张  丽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朱庆光  吴  静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亚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魂牵梦绕六十年 异国他乡祭英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卫建  马光涛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伟  闫崖楠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天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块泰山石，为何惊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个省级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景  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从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后”考生群像：走“捷径”与上“立交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文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社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年创业：燃起创新赋能热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  超  董  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社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枳沟：潍河岸边的红色小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永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爱波  顾玉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社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乡村振兴好书记——张继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凯  任灵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金昌  张吉宝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厕所小革命 农村大变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国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这个“十字路口”有点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披合法企业外衣霸占海域欺压渔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“海霸”涉黑组织落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建彬  王光照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  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光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三角早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高铁座椅七成是咱“菏泽造”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武  霈  胡修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章青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痛惜！菏泽英雄广东救“驴友”遇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培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德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暴雨中，他用脸盆救出熟睡的婴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亚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  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无名无姓无家无户口，痴哑女子车祸重伤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非亲非故非名非利益，热心律师帮忙维权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她虽无言 世间有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隆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白喉红尾鸲首次现岱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文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人有福了，小村民风也变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广聪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伟  张彩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南商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盖上板装个管就算完了？如此厕改太糊弄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祖锋  郝东智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春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许建立  刘海鹏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太阳城中学俩男生抬残疾同学上下楼两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兄弟，我们是你的腿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汤锦瑶  王  南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靳冬群  刘梦雅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海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社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异国遇袭 济南爷们立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春雨  李萌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丽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还要背着儿子读完大学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晨  姜士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陪餐制  为先试先行点个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叶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莎莎  秦德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揭秘权健传销洗脑骗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海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海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四川渔民青漂故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勇  孙启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钟尚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海鹰  赵  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把足球“请进笼子”给健身撤掉“樊笼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臧  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羽  刘育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夜间经济正在崛起，烟台，快醒醒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海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政务服务热线专题报道曝光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春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松明  聂伶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牟小学有个小朱老师 写歌伴孩子们一起成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  青  庞  磊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蓓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今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位”出镜，新山东惊艳世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建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杰  潘  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芒果事件”漩涡里的人物复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施  娟  孙  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杰  肖明君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东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张的回家囧途——跨河务工专线系列报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宗兆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大鹏  张冠超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潘  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340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楼装电梯 为何推行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付中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年生活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新闻策划（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10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件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69"/>
        <w:gridCol w:w="2485"/>
        <w:gridCol w:w="1842"/>
      </w:tblGrid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庆祝中华人民共和国成立七十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系列策划（《家国志》特刊及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，我亲历我见证”创意策划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治国  胡思永  彭春风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苏  冉  李奇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牢记总书记嘱托——开创“精致城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幸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福威海”全新局面系列报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凯辉  颜  潇  丛  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学深圳、赶深圳”主题报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兵  李志波  景  毅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正拓  李晓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帐篷医疗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明  王  兵  张吉宝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凯  李  波  赵博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开门写报告 我来献一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董  舰  蒋永琳  徐文莉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隆德  王  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解放日”大型融媒报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魏传强  王  健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葛  亮  吉  祥  刘海鹏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扩  许建立  张  琪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建伟  李晓东  时培磊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峰  崔  岩  王光营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若松  陈  朋  魏新丽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秀玲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守望初心，致敬岁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李长征  李  霞  张  燕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潘晓泉  安志彬  黄玉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德州晚报社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蹲点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集  体（刘玉波  李萌博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李  丽  王  健  吴永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梁开文  张  浩  郭春雨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杜亚慧  秦聪聪  董昊骞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张国桐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醉美夜青岛——解码青岛时尚夜经济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聂向锋  段海鹰  孙启孟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河奔流”沿黄文旅产业带系列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杰  寇建伟  许  倩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焦  腾  周  里  王晓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副刊作品复评获奖篇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  <w:gridCol w:w="2552"/>
        <w:gridCol w:w="1843"/>
      </w:tblGrid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乳娘：八路的孩儿比俺的更金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巨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爱凤  孟庆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淑贞：革命人永远年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  昱  彭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爱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漆谜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培国  张吉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玲  王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中玉在青岛：民国山大最后一位“缪斯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翟广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慧  许城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袁峰：一颗好奇心，痴迷探黑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爱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门九英  浩气长存—— 青州抗日英雄刘旭东及其后人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文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秀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文创＋”，为精准扶贫提供新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晓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逄金一  苏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不是穿越，这下水两千年前砌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文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总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水下考古：打捞沉没的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相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宗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蹴鞠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旌旗猎猎踏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宓家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  <w:gridCol w:w="2552"/>
        <w:gridCol w:w="1843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阅读的增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  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对不起那只兔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汉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里亲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金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秀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村大众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为什么我们总想一劳永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  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别给回乡创业农民开空头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成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秀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村大众报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"/>
                <w:color w:val="000000"/>
                <w:sz w:val="36"/>
                <w:szCs w:val="36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36"/>
                <w:szCs w:val="36"/>
              </w:rPr>
              <w:t>二等奖（</w:t>
            </w:r>
            <w:r>
              <w:rPr>
                <w:rFonts w:eastAsia="方正楷体_GBK;Arial Unicode MS" w:cs="宋体" w:ascii="方正楷体_GBK;Arial Unicode MS" w:hAnsi="方正楷体_GBK;Arial Unicode MS"/>
                <w:color w:val="000000"/>
                <w:sz w:val="36"/>
                <w:szCs w:val="36"/>
              </w:rPr>
              <w:t>25</w:t>
            </w:r>
            <w:r>
              <w:rPr>
                <w:rFonts w:ascii="方正楷体_GBK;Arial Unicode MS" w:hAnsi="方正楷体_GBK;Arial Unicode MS" w:cs="宋体" w:eastAsia="方正楷体_GBK;Arial Unicode MS"/>
                <w:color w:val="000000"/>
                <w:sz w:val="36"/>
                <w:szCs w:val="36"/>
              </w:rPr>
              <w:t>件）</w:t>
            </w:r>
          </w:p>
          <w:p>
            <w:pPr>
              <w:pStyle w:val="TextBody"/>
              <w:widowControl/>
              <w:spacing w:lineRule="exact" w:line="440"/>
              <w:jc w:val="center"/>
              <w:rPr>
                <w:rFonts w:ascii="仿宋_GB2312" w:hAnsi="仿宋_GB2312" w:eastAsia="方正楷体_GBK;Arial Unicode MS" w:cs="宋体"/>
                <w:color w:val="000000"/>
                <w:sz w:val="36"/>
                <w:szCs w:val="32"/>
              </w:rPr>
            </w:pPr>
            <w:r>
              <w:rPr>
                <w:rFonts w:eastAsia="方正楷体_GBK;Arial Unicode MS" w:cs="宋体" w:ascii="仿宋_GB2312" w:hAnsi="仿宋_GB2312"/>
                <w:color w:val="000000"/>
                <w:sz w:val="3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张珍贵的老照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谭晓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兆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超三分之二小学生不会说地道德州话   语言学教授：保护乡音才能留下乡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明凯  俞  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靳东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“夜文化”初长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晓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逄金一  苏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葛剑雄：传统文化的关键是要现代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钱欢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葛剑雄的学术普及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九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远去的西寨龙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培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玲  王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锯瓷  涅槃重生，补缺为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春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秀玲  杨春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  <w:gridCol w:w="2552"/>
        <w:gridCol w:w="1843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32"/>
                <w:szCs w:val="32"/>
              </w:rPr>
              <w:t>中国七地李白手书“壮观”碑缘在金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德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  岳  黄遵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来自电影之都的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荆玉  贾小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小飞  米荆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五井战役   ——山东抗日初期最模范的胜利战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石  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秀美  魏  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师遗风  山高水长  ——写在季羡林先生逝世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年之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英东  马朝霞 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姚晓楠  曹  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子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非遗助力精准扶贫，推动乡村振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炜敏  付伟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逄金一  苏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婆家住“西边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薛美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秀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村大众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既是惯例，也是突破 ——青交“乐池风云”引发关注  老乐手欢呼与疑虑并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荆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保三：戎马生涯四十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瑞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克义  魏  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炜的母校情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世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神秘天书说出真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薛欣喜  张文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文艳  刘宜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这个济南人，给习主席做过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茶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均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洪燕  陈建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莱芜英雄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成  曹  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老城区的文艺气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关立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秀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贴门神与敬门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永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垚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领导科学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老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琦  孟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挖掘地方文化需从细处入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戴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秀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在互动中进行“文化共创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相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  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日报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渔洋故里探古迹家风  八里庙村寻乡村文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谭晓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丁兆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个人，存兹齐鲁一脉文献       一部书，耗尽学者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心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晓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逄金一  苏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冯骥才：我们是责任的一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江  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夜经济  火了青炉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 潘  玉  李  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32"/>
                <w:szCs w:val="32"/>
              </w:rPr>
              <w:t>马伯庸：为淹没在历史里的普通人发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江  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颜值书店催热全面阅   实现长远发展还需提升服务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明凯  刘  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友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唐风雅韵、烟火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这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，你在看哪些“中国故事” 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徐  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踏访齐山寻齐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  马  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陶安黎  魏文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探访郑律成故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宓家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，终于找到您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明 王  兵  李  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郝  玲  王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让论语》走进生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夏旭光  王海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鬼才”潘贵才  曲艺多面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  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爱星  许城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菩萨司令”廖荣标和博山王寿卿的一段友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明 王  兵  李  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郝  玲  王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佳音渐成绝响  墨香长留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蓓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闵  佳  许城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风冬韵”靓淄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参花红”落地生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春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颜  潇  杨春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早餐中国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钟乡愁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亿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仲维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仲维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印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曹红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成  曹  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给日子一块“留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侯严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村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苏成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艳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时间“自尽”的不只是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游宇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垚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领导科学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挽住日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侯严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粥之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蕴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郝  玲  王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书贩子”和他的“不贵书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袁  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成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莫言张大春谈“粥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成  曹  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诗与远方”新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永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照日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红色乳娘精神内涵特质思考浅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富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唐  杨春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知否》是一首清新明快的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琳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顾  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工人报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千顷田里，独苗的狂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米荆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贾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摄影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551"/>
        <w:gridCol w:w="2552"/>
        <w:gridCol w:w="2446"/>
      </w:tblGrid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扶贫车间“玩直播”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水陆空”齐救被困村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琪  王  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军民一心勒风“马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贤刚  卢  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世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《夫妻麦客》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邹平倾城迎接 凉山木里森林火灾牺牲烈士张成朋魂归故土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葛肇敏  张  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向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把酒庆返“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袁  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维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个足球少女的幸福与烦恼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谢永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姚  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两位抗战老兵黑铁山上“看望”老首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郝  玲  王  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温婉兽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  佳  王  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穷山村里的“大律师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世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你努力的样子真美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雯雯  周  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孔子家祭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千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静  杨振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省委宣传部</w:t>
            </w:r>
          </w:p>
        </w:tc>
      </w:tr>
      <w:tr>
        <w:trPr>
          <w:trHeight w:val="14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9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场点兵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田江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安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灯光秀点亮夜婚纱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健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建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独腿独臂骑士”董洪喜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崔  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坚守！两位老师守着四个学生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武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范明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以爱之名  感恩前行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磊  杨国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项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日报社</w:t>
            </w:r>
          </w:p>
        </w:tc>
      </w:tr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海军节”的华彩时刻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钱  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晓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出入境边防检查总站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淘宝村高峰论坛盛会掠影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马云把最珍贵的“最后一次”留给滨州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客串惠民“助农主播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默  张  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清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兴芳  杨向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方老建筑与世界新时尚激情碰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夜复兴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立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河已无恙 英雄请回家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  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宗帅  刘  丹  周  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夜战“马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庆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  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双重生活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伟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14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献血日，探寻一袋血的“生命之旅”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商景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红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铁驶过百年大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孟  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总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找活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  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  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后医学生夫妻“跨界”逐梦成“网红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传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跟拍“外卖小哥”送快餐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  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先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回村保卫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丽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畅饮汾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韩  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麻顺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岁老人面前，我们一起伸出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汗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铁开进沂蒙山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卢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鹏  董星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岁从业律师孔祥荣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振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州农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日记记录乡村巨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振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汗水书写大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梅鲁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彩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七旬老人身居陋室捐款百万 济南老人用面塑“捏起”一个家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  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富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00" w:hanging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济南广播电视台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送别英雄！群众自发悼念见义勇为教师伦学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  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国百家媒体聚焦   “花样漳州”花样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瑞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林  红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财经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上“鸿雁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洪  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刁艳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工人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远在他乡的油田上，有你的陪伴我们不再寂寞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汝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日报社</w:t>
            </w:r>
          </w:p>
        </w:tc>
      </w:tr>
      <w:tr>
        <w:trPr>
          <w:trHeight w:val="14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爱无疆献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廉行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  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施尔明医院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蓄力科技创新  助推转型升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孟凡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照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烟台第一转，漂亮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  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伟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鲍永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水冷人心暖，见义勇为释“尚善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渠  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阮经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滕州日报社</w:t>
            </w:r>
          </w:p>
        </w:tc>
      </w:tr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ind w:left="420" w:hanging="4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爱的魔法师：更早见到城市太阳的人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中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微风发电”不是梦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慧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  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上行走的【脊梁】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东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舞出梦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中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  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抱出受灾大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冬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贫困村举办手机摄影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玉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崔淑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探访新中国同龄人—单孟渤一把刻刀  两手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绝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19" w:hanging="419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从福利院走出的孩子光荣退伍</w:t>
            </w:r>
          </w:p>
          <w:p>
            <w:pPr>
              <w:pStyle w:val="Normal"/>
              <w:widowControl/>
              <w:spacing w:lineRule="exact" w:line="360"/>
              <w:ind w:left="419" w:hanging="419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孤儿杨永生回来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19" w:hanging="41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  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19" w:hanging="41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郝  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19" w:hanging="419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钢集团两万余顿钢材撑起青岛第一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建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盛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钢铁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破烂”行当旧里出“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陆金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总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争分夺秒的楼道考研大军：有人把“宿舍”都搬了过来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19" w:hanging="41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尹承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19" w:hanging="41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19" w:hanging="419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六个“福娃”年根儿回到曾经的家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离开多久，你都是爸妈的牵挂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肖明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深井救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任灵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郝  玲  王  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行走的脊梁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文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文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安日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登科同结婚，瞧这三胞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戴  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许建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张再也无法兑现的请假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怀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你站立的样子真帅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熊  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假日里的坚守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郝鑫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市公安局市中分局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个放鹰人成为鹰艺人的生活蜕变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均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静  杨振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微山县教体局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返乡大学生  创业新农人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延  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营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皋西村洪水“突围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畅  张  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弥河堵口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伟  白少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创新——让沂蒙新女性把传统煎饼做出花（组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茂栋  尚红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美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00" w:hanging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蒙阴县委宣传部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泪洒长街恸离别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  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总业  纪晓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为乐动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文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培磊  刘海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探营春运背后的艰辛：“钢轨医生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天为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里铁路线做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超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仪首歌  沈  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洪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救命萝卜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琪  任志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走亲戚  聊家常  叙亲情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崔秀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海军成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多国海军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新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田  璐  李  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好人”张文娟：用心用情演绎“多重身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份” 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田  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兴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州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孩子不哭，妈妈陪你长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连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郝  玲  王  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风餐露宿守山林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于小兵  洪  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解全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田凤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工人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假日上班保平安——我市“农民工”全国人大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代表张建伟工作纪实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运河  张鸿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慧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临沂日报社</w:t>
            </w:r>
          </w:p>
        </w:tc>
      </w:tr>
      <w:tr>
        <w:trPr>
          <w:trHeight w:val="34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戮力同心抗台风  无私奉献暖济宁（组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项清  刘建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杨国庆  陈  硕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传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项清  缪亚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日报社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美术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695"/>
        <w:gridCol w:w="2549"/>
        <w:gridCol w:w="2994"/>
        <w:gridCol w:w="6"/>
      </w:tblGrid>
      <w:tr>
        <w:trPr>
          <w:trHeight w:val="785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伸易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卞增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祖国万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防洪抗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旭  王召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倚门回首”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淸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词意名家创作访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可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霍晓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借牛充数不可取 基层减负正当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延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倡树文明新风 抵制恶俗婚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晓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千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对预付款埋单的诱惑千万要谨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新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少年读书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希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金洋  王  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草本故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滨州传媒集团</w:t>
            </w:r>
          </w:p>
        </w:tc>
      </w:tr>
      <w:tr>
        <w:trPr>
          <w:trHeight w:val="845" w:hRule="atLeast"/>
        </w:trPr>
        <w:tc>
          <w:tcPr>
            <w:tcW w:w="1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动感临沂”特别策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解学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洪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沂广播电视报</w:t>
            </w:r>
          </w:p>
        </w:tc>
      </w:tr>
      <w:tr>
        <w:trPr>
          <w:trHeight w:val="20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之荣耀手绘插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郝  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卷制见功力——中国雪茄手工卷制图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>
          <w:trHeight w:val="20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月二”岔尖祭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15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故事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  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霞  由卫娟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周刊</w:t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欢庆共和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曲通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</w:t>
            </w:r>
          </w:p>
        </w:tc>
      </w:tr>
      <w:tr>
        <w:trPr>
          <w:trHeight w:val="15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劳动光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智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思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支部生活</w:t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庆节，我们可以做什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教育社当代中学生</w:t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看济南速度 风起科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雪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贾绍君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画报</w:t>
            </w:r>
          </w:p>
        </w:tc>
      </w:tr>
      <w:tr>
        <w:trPr>
          <w:trHeight w:val="40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笑脸迎国庆，祝福新中国成立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  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岳媛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今晨六点</w:t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人翁 逐梦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小榕  薛  亮 韩  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壮丽七十年 泉城谱华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正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青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婷  刘晓燕 纪小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冬梅  彭  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  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204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春节联欢晚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杨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广播电视台</w:t>
            </w:r>
          </w:p>
        </w:tc>
      </w:tr>
      <w:tr>
        <w:trPr>
          <w:trHeight w:val="19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创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H5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滴水见证中国军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翟树亮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695"/>
        <w:gridCol w:w="2549"/>
        <w:gridCol w:w="3000"/>
      </w:tblGrid>
      <w:tr>
        <w:trPr>
          <w:trHeight w:val="770" w:hRule="atLeast"/>
        </w:trPr>
        <w:tc>
          <w:tcPr>
            <w:tcW w:w="1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孝妇河出险情 记者亲历“大营救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  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海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32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表针见证光阴故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洪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  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15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我和叮小小的海洋历险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沂日报故事天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牢记总书记嘱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  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永玲  杨慧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沂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我心向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明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晚报芝罘先锋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汗水浇筑非凡梦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宗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心城区明年开建九处过街天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文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爱温暖罕见病患儿人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延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战翠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侨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活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局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霍冬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零售 新变化 新体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洪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筑魂王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丽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狗陋习，改了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天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  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景区儿童免票线“喜增高” 餐饮乘车何时“向上看齐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尹艳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忘初心 牢记使命 认真开展调查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大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制度自信：中国的明天必将更加美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柳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来自一条大河的邀请：黄河入海 我们回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金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营日报</w:t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龙连孜：耄耋老人不离不弃照顾百岁母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瑞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广播电视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交通之变：让城市运行更顺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汝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缪亚军  杨云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宁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光辉的足迹—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滨州最美退役军人发布仪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医院稷下风全国优秀大学生夏令营成功举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翔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  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大学齐鲁医院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逐梦扬帆，走进高质量发展之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晓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“双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青岛市民的“购物车”满当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”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  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大工匠颁奖典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闫  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有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忘初心 牢记使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伟娜  温钦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学改变人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召金  梁云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届绍兴兰亭书法节绍兴论坛片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海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楠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电全媒体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家事》快板宣传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  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好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润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月湾国际沙滩音乐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雅凌  刘晓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琦  苗永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市环翠融媒体中心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市春节文艺晚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思尧  王欧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话直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红梅  邹静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31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花好月更圆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中秋晚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伟伟  吴晓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光辉的足迹—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滨州最美退役军人发布仪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迪  李  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长媛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滨州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致敬改革开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年荣耀威海盛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文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威海晚报传媒</w:t>
            </w:r>
          </w:p>
        </w:tc>
      </w:tr>
      <w:tr>
        <w:trPr>
          <w:trHeight w:val="5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，讲述济南故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慧  商晓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理论宣传作品复评获奖篇目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理论文章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976"/>
        <w:gridCol w:w="2835"/>
        <w:gridCol w:w="2163"/>
      </w:tblGrid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高质量发展的新赛道上奋勇争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清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快“学深圳、赶深圳”步伐 全面推进青岛国际大都市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  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造乡村振兴“齐鲁样板”的济南路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  惠铭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抓好落实上下功夫出成效见水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这样上思政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  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容  鹿  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承鲁商文化精髓 弘扬新时代企业家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395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历史视角深刻领悟中国共产党人的初心和使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永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美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升日照经略海洋能力的路径选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色，是济南最鲜明的底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景阳  范俐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  惠铭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976"/>
        <w:gridCol w:w="2835"/>
        <w:gridCol w:w="2163"/>
      </w:tblGrid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短 论</w:t>
            </w:r>
          </w:p>
          <w:p>
            <w:pPr>
              <w:pStyle w:val="TextBody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所以危则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五四精神涵养新时代青年理想信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荣华  梁  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短会、讲短话应成为 一种常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  惠铭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34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越自律 越优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网络新闻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专题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93"/>
        <w:gridCol w:w="2693"/>
        <w:gridCol w:w="2588"/>
      </w:tblGrid>
      <w:tr>
        <w:trPr>
          <w:trHeight w:val="925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82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行走黄河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的迁建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田连锋  姜  洋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洋洋  解强民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琛  张大卫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仪首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凤学  王  磊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樊思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82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地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庆祝中华人民共和国成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主题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法争  冯立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庄宙明  罗  燕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金鑫  刘晓婧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黟瞳  王丽雪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嘉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>
          <w:trHeight w:val="955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让思念发光 帮烈士回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光强  贺晓菲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盼盼  王雷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玉良  殷爽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维莉  贺晓菲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殷爽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制造业高质量发展”网络主题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敏敏  郝  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红霞  张元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立荣  温伟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51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向海图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振华  张文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纪  芃  韩旎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文海  刘  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网络广播电视台</w:t>
            </w:r>
          </w:p>
        </w:tc>
      </w:tr>
      <w:tr>
        <w:trPr>
          <w:trHeight w:val="51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南高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山  庄  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璐  刘玉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龙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李  婷  张  娜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田万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琅琊新闻网</w:t>
            </w:r>
          </w:p>
        </w:tc>
      </w:tr>
      <w:tr>
        <w:trPr>
          <w:trHeight w:val="819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承诺在基层 亮剑在一线：百名青年记者实践锻炼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楠  郭小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宏骥  谭  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田艳敏  王娇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商晓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欢  颜  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51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诉说胶东儿女的峥嵘岁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晨阳  王大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向荣  刘  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  坤  李  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51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首届海洋放鱼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军华  王  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峰  张  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美琰  张  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军华  王  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水母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国同梦—庆祝新中国成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琳  马  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  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修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众志成城 抗灾救灾——同心协力战台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桂林  陈泽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德增  刘晓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翠  李帅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卞奕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晓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传媒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秒看济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颜  凯  李景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统帅  邵  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亓亚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新闻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追梦青春——纪念五四运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大型城市快闪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辛  梅  王东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巍  傅  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小松  李  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专栏类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853"/>
        <w:gridCol w:w="3260"/>
      </w:tblGrid>
      <w:tr>
        <w:trPr>
          <w:trHeight w:val="834" w:hRule="atLeast"/>
        </w:trPr>
        <w:tc>
          <w:tcPr>
            <w:tcW w:w="1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3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4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政能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柴慧娟  高亚南  张  伟  张晓博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维莉  韩  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926" w:hRule="atLeast"/>
        </w:trPr>
        <w:tc>
          <w:tcPr>
            <w:tcW w:w="1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3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敢当时评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静  王  封  牛乐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天，讲述济南故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雪芳  王  敬  王晓楠  李  慧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商晓莉  高  昊  田艳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920" w:hRule="atLeast"/>
        </w:trPr>
        <w:tc>
          <w:tcPr>
            <w:tcW w:w="1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3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地评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光强  曹  晗  王斐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民生信号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  张敏敏  马文文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自锐  葛婷婷  李  明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谣言粉碎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进宇  修相科  赵庆欣  秦  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信网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市网络问政平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颜  凯  侯  雪  杨素梅  李景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宁新闻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评论类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77"/>
        <w:gridCol w:w="2604"/>
        <w:gridCol w:w="2640"/>
      </w:tblGrid>
      <w:tr>
        <w:trPr>
          <w:trHeight w:val="340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闪电头评丨五天两英杰！凡人善举诠释山东人英雄本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斐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光强  曹  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动真碰硬 直击痛点 问出实效——从《问政烟台》引起收视热说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少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340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向迎着台风走的“逆行者”致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报新闻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限高”还是“限龄” 公共政策不应墨守成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亚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元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心中有信仰 脚下有力量 ——争做“新时代泰山挑山工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庄晓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丛馨  王思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众说频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77"/>
        <w:gridCol w:w="2693"/>
        <w:gridCol w:w="2446"/>
      </w:tblGrid>
      <w:tr>
        <w:trPr>
          <w:trHeight w:val="34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年不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次 济南一花坛整修为何这样“难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金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  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权健破灭给我们上了一堂怎样的公开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安  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华泰山网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文明养犬”取得效果为啥比不上“禁放鞭炮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庆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庆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新闻网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刀刃向内 剔除“中梗阻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明昭  崔光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新闻网</w:t>
            </w:r>
          </w:p>
        </w:tc>
      </w:tr>
      <w:tr>
        <w:trPr>
          <w:trHeight w:val="3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垃圾分类 “小事”不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厉  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源成  孙翔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迟  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主流日照客户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消息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77"/>
        <w:gridCol w:w="2693"/>
        <w:gridCol w:w="2446"/>
      </w:tblGrid>
      <w:tr>
        <w:trPr>
          <w:trHeight w:val="970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省这个重要会议为啥匆匆在济南西站会议室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  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田连锋  王  磊  解西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港全自动化码头（二期）正式投产运营！全球首创“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5G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冰洁  韦小康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青  刘丽娜 吴梦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观”新闻客户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青报网）</w:t>
            </w:r>
          </w:p>
        </w:tc>
      </w:tr>
      <w:tr>
        <w:trPr>
          <w:trHeight w:val="1082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尔生物医疗成功登陆科创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银  张  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健  冯昌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告别烧煤取暖！全国首个核能供热商用项目落户烟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楚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大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碗茶”驿站成为老百姓的“连心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胥曰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国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传媒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20" w:hanging="4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国首家！ “身价评估”破解中小企业融资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20" w:hanging="4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马  艺  郑兆富 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邢  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20" w:hanging="4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20" w:hanging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叮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F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台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（济南广播电视台）</w:t>
            </w:r>
          </w:p>
        </w:tc>
      </w:tr>
      <w:tr>
        <w:trPr>
          <w:trHeight w:val="1142" w:hRule="atLeast"/>
        </w:trPr>
        <w:tc>
          <w:tcPr>
            <w:tcW w:w="1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【小样上会】整村搬迁后，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多个光棍娶上媳妇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!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临沂这个扶贫故事引代表集体点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军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樊思思  刘  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洪水袭来 村民连夜筑起三米多高“生命之坝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海灵  郭小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志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楠  田艳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老人街头晕倒 路人合力相救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人恢复意识后好心人悄悄离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忆  亓  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华泰山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简直帅呆了，烟台这位救人的黑衣小伙找到了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军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水母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四地三千里 隔空开一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网上打官司 就是这么简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盖鸣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芊  杨玉曼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石雨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圣城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国庆大阅兵标兵队排头是咱德州小伙，你注意他没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汤锦瑶  邹晓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云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网页设计类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2977"/>
        <w:gridCol w:w="2168"/>
      </w:tblGrid>
      <w:tr>
        <w:trPr>
          <w:trHeight w:val="806" w:hRule="atLeast"/>
        </w:trPr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勇做新时代泰山“挑山工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春雷  沙睿昕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谭  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鹏  孙  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传家宝里的新中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维莉  翟术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岩  刘明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岩  张晓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791" w:hRule="atLeast"/>
        </w:trPr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壮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 奋斗新时代——庆祝中华人民共和国成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立荣  温伟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@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家”—新中国成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大型网络主题宣传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菲  王  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贤珠  刁丽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伟华  马晨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起点燃五四风雷——穿越去二次元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巍  刘  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鹏  穆  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  <w:tr>
        <w:trPr>
          <w:trHeight w:val="770" w:hRule="atLeast"/>
        </w:trPr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泉城新画卷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城市发展跑出“加速度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鑫  王晓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迎雪  孙好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迎雪  孙好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只“垃圾袋”的奇幻漂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晓彤  满庆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文源  刘  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  晓  宋子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成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掌控传媒（青网）</w:t>
            </w:r>
          </w:p>
        </w:tc>
      </w:tr>
      <w:tr>
        <w:trPr>
          <w:trHeight w:val="5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震撼长图！有一种生活，叫日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冷炳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宝明  孙翔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夏宗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日照日报》公众号</w:t>
            </w:r>
          </w:p>
        </w:tc>
      </w:tr>
      <w:tr>
        <w:trPr>
          <w:trHeight w:val="6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H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题汇总页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夏玉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新闻网</w:t>
            </w:r>
          </w:p>
        </w:tc>
      </w:tr>
      <w:tr>
        <w:trPr>
          <w:trHeight w:val="8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读图有料》新媒体图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桂林  陈泽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德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传媒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国际传播类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977"/>
        <w:gridCol w:w="2976"/>
        <w:gridCol w:w="2288"/>
      </w:tblGrid>
      <w:tr>
        <w:trPr>
          <w:trHeight w:val="340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34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乡村振兴齐鲁行——“开放的山东”全媒体采访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立荣  张敏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强  王红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温伟伟  李  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元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340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时代 新动能 新山东——国务院新闻办公室山东专场主题新闻发布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畅  张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安琪  穆广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贺晓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40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10101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解码千年古城的时尚觉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泉城风尚国际时装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楠  颜  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商晓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贺  燕  尹  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舜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eastAsia="方正楷体简体" w:ascii="方正楷体简体" w:hAnsi="方正楷体简体"/>
          <w:b/>
          <w:sz w:val="44"/>
          <w:szCs w:val="44"/>
        </w:rPr>
        <w:t>201</w:t>
      </w:r>
      <w:r>
        <w:rPr>
          <w:rFonts w:eastAsia="方正楷体简体" w:ascii="方正楷体简体" w:hAnsi="方正楷体简体"/>
          <w:b/>
          <w:sz w:val="44"/>
          <w:szCs w:val="44"/>
        </w:rPr>
        <w:t>9</w:t>
      </w:r>
      <w:r>
        <w:rPr>
          <w:rFonts w:ascii="方正楷体简体" w:hAnsi="方正楷体简体" w:eastAsia="方正楷体简体"/>
          <w:b/>
          <w:sz w:val="44"/>
          <w:szCs w:val="44"/>
        </w:rPr>
        <w:t>年度山东新闻奖专业报作品复评获奖篇目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1701"/>
        <w:gridCol w:w="2693"/>
        <w:gridCol w:w="1276"/>
        <w:gridCol w:w="2597"/>
      </w:tblGrid>
      <w:tr>
        <w:trPr>
          <w:trHeight w:val="34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自由贸易试验区获批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  岳  段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松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导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名劳模吴吉林点亮“生命之光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汉民  姜化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 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秀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绿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更好的自己——也谈“网红现象”对中学生的影响及应对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  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  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教育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培养忠诚干净担当的高素质干部提供制度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  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 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如何独擅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文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碧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周刊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中国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欣帅  闫  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敖  霖  李梦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霞  刘  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这里的监督有“味道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洪升  岳远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庆田  殷  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晨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，经略海洋，向海图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科技慧眼透视海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劈波斩浪的“大国重器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蓓蓓  巩欣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小惠  魏  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童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鲁乡情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如夏花——致敬最美教师伦学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润梓  黄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润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华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教育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谱写美丽乡村新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振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侨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奇乔家庄：见证信仰的力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立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你幸福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鲁资本市场的差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雅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周刊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跨步挺进全媒体 服务群众到身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伟丽  杨书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光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生活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在分秒之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海  杨京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倩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浩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健康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融商汇智 青岛拥抱开放新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  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宗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纳入医保的抗癌药为啥难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戚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  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导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维权在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玉强  贺  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怀涛  解全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兴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宏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汉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玉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双休不休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员工讨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加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晓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  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天地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壮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奋斗新时代——向祖国报告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  华  张广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云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云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青年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阻击癌魔，赢在一个“早”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代健康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1701"/>
        <w:gridCol w:w="2693"/>
        <w:gridCol w:w="1285"/>
        <w:gridCol w:w="2588"/>
      </w:tblGrid>
      <w:tr>
        <w:trPr>
          <w:trHeight w:val="34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弘扬国学经典 提高科学素养—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青少年国学与科学素质大赛为青少年搭建展示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阳  孟德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洪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丽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国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科技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科技资源配置不再“撒芝麻盐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清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内首例“狼鳗人工繁育技术”通过验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赛家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传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台开发时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干部的“备胎”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窦守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守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科学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当新使命 阔步新时代——凝心聚力把省委政协工作会议精神贯彻落实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洪升  岳远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晨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科研人员减负要综合施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秀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高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文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科技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乡融合发展农民还要不要进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娅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毛  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知识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点亮交流之光，遇见“山东速度”——访泰王国驻青岛总领事王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蓓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  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童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成探索”：回答新时代文明实践之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旭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  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科学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金明：为了一份“生命相托”的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永莉  吴钦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永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晨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山东，向世界发出邀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欣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鲁乡情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爱到自然 百合绽放——济南市历下区百合幼儿园创新发展纪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教育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“高原”向“高峰”迈进——山东高等教育高质量发展全面起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荣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恩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教育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雅红：小板栗创出乡村振兴大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吉华  杨春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芈大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洪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科技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裔青年“发现”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侨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保“铁军”的底气来自哪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茂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金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环境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心入基层  一线践初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潇扬  李宏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  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生活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州：“无还本续贷”破解小微企业融资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希武  黄永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  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生活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打造山东特色“银发事业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欣  王延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大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健康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这里，透出生命的曙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晓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  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大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健康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婴安全的“济南方案”：市卫健委“云联盟”打造护佑妇儿健康最美“智慧云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菲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代健康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夼村的“拥军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光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光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看鲁酒企业如何“酿出一瓶好酒，卖出一瓶好酒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  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文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夏酒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斤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海拔——泰山“挑山工”的“现在进行时”（上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宏元  于小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全升  洪  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汉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工”用工乱象多，监管“盲区”亟需消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文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文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法制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森两代人 “只做一件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晓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玉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台开发时报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他与共和国同龄：一个人的升旗仪式坚持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应松（老  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树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天地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立芹：用爱心和智慧做学生的“老师妈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  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晓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鲁少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践“三新” 聚民心 暖人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娜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满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人大工作</w:t>
            </w:r>
          </w:p>
        </w:tc>
      </w:tr>
      <w:tr>
        <w:trPr>
          <w:trHeight w:val="3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红暴汗服”是个噱头 出汗减肥不靠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妍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  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洪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科技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285"/>
        <w:gridCol w:w="2588"/>
      </w:tblGrid>
      <w:tr>
        <w:trPr>
          <w:trHeight w:val="340" w:hRule="atLeast"/>
        </w:trPr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韩开启合作共赢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欣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  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敖  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省开展重要濒危树种回归行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重要濒危树种回归昆嵛山国家级自然保护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陈吉华  宋  辉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连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  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佟  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科技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全国首张医保电子凭证在济南发出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结算和医保业务“刷脸”可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时  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师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导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职工综合服务中心正式启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留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天地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对贸易摩擦 呼唤企业家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晨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永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钦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生态补偿金制度要防范“马太效应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贵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明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茂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环境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好县级融媒体中心重在路径清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书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生活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认过眼神 喜欢上青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伟  姜  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旭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冬病夏治”，根治欠薪可以期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怀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秀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工人报》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实干精神筑牢我省高质量发展之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满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云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人大工作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济南蝶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庆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  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阴秀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台，向世界讲述“品牌故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  刚  王雪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姬斐  栾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诗扬  张海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  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什么国家级博物馆专业会议连年在潍坊举办——“潍坊市博现象”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德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书记”与“北井村”的变化——“北井村”脱贫攻坚点滴纪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要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  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科学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前排站，带头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晓  李明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明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日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进济南“养老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  梅  王  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  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日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博会：中国的平台 世界的机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童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  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学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鲁乡情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陪餐化解就餐难题——菏泽市牡丹区吴店镇中心初级中学陪餐制度侧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忠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教育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承红色基因教育 落实立德树人理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沂南县孟良崮实验学校传承红色教育侧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宗广  王绪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晓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教育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山东榛子果 东北抢着收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山村种出“摇钱树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朋良  夏高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立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文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科技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广州建地铁的山东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侨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侨胞回乡过年 期待拥抱更加美好的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好  杜  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 好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  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侨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民十条”咋落地请看山东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  梅  郝苗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修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明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茂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首长，我是一名共产党员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文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红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你幸福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孩子受了欺负，一定别说“好好读书，别惹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璇  冯晓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你幸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外资如何再出发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碧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周刊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如何发挥国家物流枢纽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碧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周刊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旱厕改造的“淄博样板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秀慧  姜乾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县：文化引领乡村振兴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潇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  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焕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一假期，手术室的爱与坚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小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  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大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健康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这里，遇到那些逆流而上的孩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小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  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大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健康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呵护“巴掌宝宝”闯“四关”——“临时妈妈”三年未能回家过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玉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玉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代健康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位左手科研右手科普的国医大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延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代健康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游齐鲁！省内高铁实现环形贯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倚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亲民便民利民暖民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惠民”创出“青岛经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伟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吉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资本助推现代农业产业化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志光  郑树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树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知识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扎根基层明大志 流金岁月写华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  亮  乔银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杰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  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开古北，绽放最美的党总支书记风采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威海市环翠区鲸园街道古北社区党总支书记、居委会主任王爱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  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  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干部之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服务费潜规则“由暗转明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雅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  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广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导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巢快递柜一块钱“痛”了消费者的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广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经济导报》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名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集  体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韩文友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刘震东  李  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菲远  孙文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保建  王玉秋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孟涵  苗  倩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建铖  陈振翔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瑜宸  卞川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剑  金  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  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秀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  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燕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华夏酒报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“法式匠心”看中国风土的力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瑜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  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华夏酒报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日子我要和乡亲们一起过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位企业家的“华丽转身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怀涛  徐春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汉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工人报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党龄老战士的红色传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玉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全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绿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工人报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焦主责主业，强力“瘦身强体”，烟台开发区改革再出发——创新体制机制 激活发展新动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  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传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烟台开发时报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高铁“焊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志刚  葛红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爱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职工天地》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扎心了，全国宝宝普遍睡眠不够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谁偷走了我们的睡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应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晓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齐鲁少年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让我们，跑好“爱国奋斗”接力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喆  李小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文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青年报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与蜡梅——一般傲骨两种梅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淑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当代小学生》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眼皮：现在就告诉你我为啥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霍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霍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齐鲁少年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  <w:t>2019</w:t>
      </w:r>
      <w:r>
        <w:rPr>
          <w:rFonts w:ascii="方正楷体简体" w:hAnsi="方正楷体简体" w:eastAsia="方正楷体简体"/>
          <w:b/>
          <w:sz w:val="44"/>
          <w:szCs w:val="44"/>
        </w:rPr>
        <w:t>年度山东新闻奖企业报作品复评获奖篇目</w:t>
      </w:r>
    </w:p>
    <w:tbl>
      <w:tblPr>
        <w:tblW w:w="1445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134"/>
        <w:gridCol w:w="2835"/>
        <w:gridCol w:w="1417"/>
        <w:gridCol w:w="3402"/>
      </w:tblGrid>
      <w:tr>
        <w:trPr>
          <w:trHeight w:val="9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烟包装全面使用布袋 新能源车配送覆盖市 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茹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沂蒙革命老区接通中国高铁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中国  修建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维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东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劳模吴吉林捐献眼角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化明  田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漠腹地稻苗青  蝌蚪成群戏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兖矿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珠峰脚下的烟草搬运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俊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昌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列车速度：从“蹒跚而行”到“贴地飞行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长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事，心中有团不灭的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恒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小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国资》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忙碌的村民脸上挂着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秀华  姜妍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幸福的模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芳  黄训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  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田人”“地方人”真正成为一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佳  李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庆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134"/>
        <w:gridCol w:w="2835"/>
        <w:gridCol w:w="1417"/>
        <w:gridCol w:w="3402"/>
      </w:tblGrid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贯彻落实集团公司半年工作会议精神系列评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吕  娟  赵  腾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淼  崔瑞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攻心计”赢占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凯  史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  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精度热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钢磁浮轨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钢造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  娟  张成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看，国庆阅兵中的“枣矿制造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峰　张  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捷报！济钢冷弯型钢单月突破四个“一万吨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振清  褚慧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长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李振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钢铁报》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敢”字当头 “担”在肩上 “当”仁不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恒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小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国资》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再论“一把手”主要任务是抓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  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钢铁报》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叶生产：创新引领开创高质量发展新局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晓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  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让老区人民生活得更幸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东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  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“云”壮“智”  劲舞“云端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玮  谢丽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到有草的地方去放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  娟  魏淑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拔”油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永国  惠心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坐落在城市里的“风景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佳  李 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婆婆嘴”与“飞毛腿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庆路  吴  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色套餐”为发展注入强劲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振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振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山东钢铁报》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仿宋_GB2312"/>
                <w:sz w:val="36"/>
                <w:szCs w:val="36"/>
              </w:rPr>
            </w:pPr>
            <w:r>
              <w:rPr>
                <w:rFonts w:eastAsia="方正楷体简体" w:cs="仿宋_GB2312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樱桃”坐上复兴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  丹  鲍坤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发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灵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破解世界性难题植入智能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  鑫  陈宜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  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我也能当小老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腾  张  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田帮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名患者又见光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海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庆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二矿安全“微故事”讲活“大道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兖矿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从“卖煤炭”到“卖技术”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煤公司迈出煤炭洗选技术服务关键一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伟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带动扶贫 扶贫促进党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清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数据赋能 让制造有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百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昌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蓝时见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季  徐江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运转车长，一个时代的背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炜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炜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稳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加快“智慧矿山”建设——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能化激活老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志勇  崔  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士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  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大难”变身“新标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李志勇  周  峰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竞逐一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芳  张成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佳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  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让更多“山钢造”漂洋过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腾  陈  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带一路”上的胜利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世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秀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产平台挺进中深海不再是梦——桁架桩腿自升式平台国产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命就是“总指挥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晓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兖矿报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煤矿生产模式变革从枣矿出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支废旧锚杆的“重生日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程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矿业新闻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打通革命老区交通动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 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交一航局二公司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“三记重锤”于无声处听惊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晓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伟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楚紫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黄金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经济”兴起，是喜还是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  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  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镌刻最美奋斗的先行轨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中国  赵  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维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转变观念、更新理念” 系列评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雪梅  王  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海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秀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勇于仰望星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兖矿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高校报作品复评获奖篇目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3042"/>
      </w:tblGrid>
      <w:tr>
        <w:trPr>
          <w:trHeight w:val="340" w:hRule="atLeast"/>
        </w:trPr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全球首个藜麦育种与产业化发展项目落户齐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国内首台人工智能棉花分拣机投入使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  王  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升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大学“全球汉籍合璧工程”为助推中俄文化交流作出积极贡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端  贵  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贵  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三十载痴心不改追梦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后”教师用一盒巧克力点燃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后”课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积舜  卢丽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韩  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玲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永怀是一面镜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财经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递道德的力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贞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防止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”变成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宣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丽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海洋大学报》</w:t>
            </w:r>
          </w:p>
        </w:tc>
      </w:tr>
      <w:tr>
        <w:trPr>
          <w:trHeight w:val="340" w:hRule="atLeast"/>
        </w:trPr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山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连续刷新全国冬小麦单产最高纪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米娜瓦尔：“习近平总书记勉励我好好干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!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积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国预制装配式电力综合管廊施工关键技术获新突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信永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信永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科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艺设计的山东彩车精彩亮相庆祝新中国成立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年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立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立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艺术学院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大思政课是这样“圈粉”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   张  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方  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  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沂州海棠花在塔克拉玛干沙漠绽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房  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房玉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临沂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开精准“处方”解学生“心结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玉龙  王朝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朝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滨州医学院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才哥”的多重角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建筑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此间多温情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处处有惊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梁  迪  宋君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君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热情拥抱本科教育的春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严字当头，你还能“快活”起来吗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袁玉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攻坚突破”要发扬“敢为人先”的精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青岛科技大学报》</w:t>
            </w:r>
          </w:p>
        </w:tc>
      </w:tr>
      <w:tr>
        <w:trPr>
          <w:trHeight w:val="340" w:hRule="atLeast"/>
        </w:trPr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立新获山东省科学技术最高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丽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丽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海洋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校喜获国家自然科学奖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谢德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治中古稀之年捐赠百万培养领头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翠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最优秀的学生跑在“高速路”上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王大勇  王文华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建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里之外，一场特别的毕业典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房  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房  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临沂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毕宏生团队获国家科技进步奖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  昕  于成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慧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32"/>
                <w:szCs w:val="32"/>
              </w:rPr>
              <w:t>《山东中医药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件件实事为师生带来幸福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苏玉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苏玉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滨州学院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荣获第二十届中国专利奖金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董  超  刘俞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烟台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思政课改革出新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文斐  连慧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秀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理工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冬日里的暖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珂珂  夏卫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济南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最佳空乘专业吸引近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新生“争夺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爱军  王西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吕  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旅游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院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被新华社央视点名的我院家政学专业，如何真正“火”起来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佩琪  杨  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华青  郭昕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东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院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驻村第一书记：两年能干多少事儿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  许  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方  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十年耕耘  四洲花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一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第一书记的“三字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魏  帅  巨  野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新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  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齐鲁工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为了“来自星星的孩子”圆一个就业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大勇  张  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亚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玲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这里，有我大半辈子的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  武润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文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财经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把初心使命落实在脱贫攻坚和乡村振兴的主战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翠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张来自中组部的党费收据  一份学院老党员沉甸甸的信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 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姜  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烟台工程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学院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们的爱心将如何表达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济南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作别清考，让“象牙塔”变回“追梦园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尚振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  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理工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做新时代的奋斗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唱出爱国情强国志报国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  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财经大学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清考”被清之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走好就业路需要树好择业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李文振  丁育杰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雨青  穆煜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曲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等教育“紧箍咒”还是多一些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以解决问题为荣  以推诿扯皮为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晓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立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齐鲁工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时不我待只争朝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秦晓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信永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科大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时代，更应绷紧网络意识形态安全这根弦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钟晓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龙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工艺美院报》</w:t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承红色基因  激发奋进力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艳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艳莉  王佳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吕睿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鲁东大学校报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融媒体作品复评获奖篇目</w:t>
      </w:r>
    </w:p>
    <w:p>
      <w:pPr>
        <w:pStyle w:val="Normal"/>
        <w:spacing w:lineRule="exact" w:line="500" w:before="156" w:after="156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短视频现场新闻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464"/>
        <w:gridCol w:w="2600"/>
        <w:gridCol w:w="2552"/>
      </w:tblGrid>
      <w:tr>
        <w:trPr>
          <w:trHeight w:val="340" w:hRule="atLeast"/>
        </w:trPr>
        <w:tc>
          <w:tcPr>
            <w:tcW w:w="1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视频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鱼骨过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兰传斌  王金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世翔  杨庭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召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召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报业集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病死猪田间乱丢知道吗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...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问政山东》现场局长被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连问后语无伦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林绍荣  刘桂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莎  杨  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小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桂秋  柳  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闪电新闻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国庆大阅兵，滨州想低调都难！阅兵靴用皮是咱“滨州造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静  张  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志强  位鲁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天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庆光  孙贝贝孙  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电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消息牛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变道、下车敲窗户…日照夫妻紧急接力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!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送邻居孩子就医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!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给这两口子点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  勇  厉晓晨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彬  田文鹤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贾  慧  于安泓 宋立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照广播电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播日照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老靳来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征  王  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征  王  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新泰市广播电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灯塔新泰先锋”微信公众号</w:t>
            </w:r>
          </w:p>
        </w:tc>
      </w:tr>
      <w:tr>
        <w:trPr>
          <w:trHeight w:val="340" w:hRule="atLeast"/>
        </w:trPr>
        <w:tc>
          <w:tcPr>
            <w:tcW w:w="1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【视频】邹平抗台防洪一线，泪目中被感动！邹平一定能挺住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邱  芹  赵  鑫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日报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网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都活着！今天梁宝寺煤矿事故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名被困矿工全部升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谢新超  冯  斌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屈勇勇  孔  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冯  斌  屈勇勇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孔  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宁广播电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宁新闻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刚刚！济南地面站与墨子号成功对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永宁  扬  天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相茂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永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广播电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天下泉城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福建海钓男失联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天 被路过货轮救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卓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闵  妤  孙成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晚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掌上青岛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书店马扎大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吕晓彬  陈  思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凯辉  颜  潇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邵春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威海晚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威海晚报抖音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击爆管抢修现场！争分夺秒十小时，傍晚恢复正常供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于志诚  李艳楠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柳向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于志诚  李艳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龙口市融媒体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云上龙口微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公众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464"/>
        <w:gridCol w:w="2415"/>
        <w:gridCol w:w="2427"/>
      </w:tblGrid>
      <w:tr>
        <w:trPr>
          <w:trHeight w:val="34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梁宝寺煤矿火灾事故被困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名矿工全部升井获救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静  徐凌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婷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32"/>
                <w:szCs w:val="32"/>
              </w:rPr>
              <w:t>山东广播电视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抖音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武警官兵撤离寿光  市民自发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泪目送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徐献忠  王晓光 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薛  静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日报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今日潍坊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岁老教师突患绝症，瞒着家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人写下遗书，三行字感动无数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静  徐志强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位鲁江  孙  妙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贝贝  吴  静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传媒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消息牛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长宁地震，妈妈在外屋看电视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逃过一劫，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岁女儿在睡梦中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遇难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王  莹  宗兆洋 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天羿  邹庆洋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郑芷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  媛  张  蕾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商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速豹新闻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后离场的高考生”的坚持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与选择：我和他人，没有不同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曹  莫  谢永亮 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黄中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吕  冰  刘晓东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瑞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时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新时报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打造“智慧港口”青岛自动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化码头的新“年味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郭清鉴  黄  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潇丁  曹  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财经日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新华社客户端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枣庄市中区：室外作业的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供电抢修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刘正航  魏  建 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猛  王熙炜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白雪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白雪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枣庄市市中区融媒体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闪电新闻客户端、指动枣庄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父亲的另一个“家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猛  肖  营</w:t>
            </w:r>
          </w:p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尚  聪  种  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山县融媒体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宁组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短视频专题报道</w:t>
      </w:r>
    </w:p>
    <w:p>
      <w:pPr>
        <w:pStyle w:val="TextBody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509"/>
        <w:gridCol w:w="2358"/>
        <w:gridCol w:w="2646"/>
      </w:tblGrid>
      <w:tr>
        <w:trPr>
          <w:trHeight w:val="65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重访山东抗日根据地系列视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世翔  杨庭栋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鞠  杰  李  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佳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报业集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客户端</w:t>
            </w:r>
          </w:p>
        </w:tc>
      </w:tr>
      <w:tr>
        <w:trPr>
          <w:trHeight w:val="28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一顿操作猛如虎，青岛凉粉只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用煮。青岛非遗传承系列之海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凉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曦  刘  扬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奕伟  袁雍龙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  旸  张德驹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  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  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日报报业集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腾讯视频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脱贫路上“新愚公”衣家村的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诗星  王军华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初  阳  吕建科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蔡方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蕾  王军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日报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小新闻</w:t>
            </w:r>
          </w:p>
        </w:tc>
      </w:tr>
      <w:tr>
        <w:trPr>
          <w:trHeight w:val="23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我们村不一样</w:t>
            </w:r>
            <w:r>
              <w:rPr>
                <w:rFonts w:eastAsia="仿宋" w:cs="仿宋" w:ascii="仿宋" w:hAnsi="仿宋"/>
                <w:sz w:val="30"/>
                <w:szCs w:val="30"/>
              </w:rPr>
              <w:t>|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—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镜到底看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安 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个村串珠成链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来这里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遇见“向往的生活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京伟  崔珍珍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穆广辉  苏发东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郭  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穆广辉  苏发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视台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闪电新闻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509"/>
        <w:gridCol w:w="2358"/>
        <w:gridCol w:w="2439"/>
      </w:tblGrid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抗台风系列现场报道【记者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场视频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集  体（王  科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  勇  高  卫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星灼  江  铭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连杰  冯  麒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勇  巴丽蒙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敦华  李天睿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胜利油田宣传文化中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32"/>
                <w:szCs w:val="32"/>
              </w:rPr>
              <w:t>胜利新闻客户端</w:t>
            </w:r>
          </w:p>
        </w:tc>
      </w:tr>
      <w:tr>
        <w:trPr>
          <w:trHeight w:val="28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制造业高质量发展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迈向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制造强省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郝  强  张敏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中国山东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32"/>
                <w:szCs w:val="32"/>
              </w:rPr>
              <w:t>感知山东客户端</w:t>
            </w:r>
          </w:p>
        </w:tc>
      </w:tr>
      <w:tr>
        <w:trPr>
          <w:trHeight w:val="100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pacing w:val="-1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新中国成立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年，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个济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南故事”展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永  张  锋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雷有霆  李  想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国梁  张  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雁  安  慧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日报报业集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济南客户端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八一特别策划：不忘初心 军魂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永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  浩  张卫东 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晓蕾  孔  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牛  冲  陈常召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吴松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菏泽日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菏泽通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村里的追梦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于江凯  付志锦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骏腾  王  帅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照峰  王桂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郭  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市广播电视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传媒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509"/>
        <w:gridCol w:w="2358"/>
        <w:gridCol w:w="2439"/>
      </w:tblGrid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一天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小时，泰安在发生什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么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丰振  杨  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文静  秦一力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卢乐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市广播电视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之声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秒看山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王  磊  樊思思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珈玮  亓  翔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博洋  毕  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田连锋  巩小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省互联网传媒集团股份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海报新闻客户端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炫民族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杜爱军  史睿达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响  李  超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  畅  张  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杜爱军  李  响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能源集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在疆山东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耿玉奎挑山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世鹏  马洪香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  瑞  蒋  明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房紫薇  曹玉瑞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晓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  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联合日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联合网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【最海阳】今天，海阳人该让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这段视频刷屏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朋祥  王  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作华  杨晓波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磊  赵  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菁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海阳市广播电视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海阳手机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509"/>
        <w:gridCol w:w="2358"/>
        <w:gridCol w:w="2439"/>
      </w:tblGrid>
      <w:tr>
        <w:trPr>
          <w:trHeight w:val="95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汶河再现“戴坝虎啸”壮观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景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常  华  隋骁斐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霍艳姣  王秋实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雷  娜  于  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日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泰安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秒看秦安”系列短视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  舰  常  华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集  体（蒋永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雷  娜  霍艳姣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隋骁斐 张澍沛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日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泰安</w:t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我和天安门合个影”精彩开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默  李前军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  鑫  刘永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前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日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网</w:t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牢记嘱托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向总书记汇报”系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列视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殷洪军  张军涛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时志成  李春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璐瑶  颜燕军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倩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威海日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i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威海客户端</w:t>
            </w:r>
          </w:p>
        </w:tc>
      </w:tr>
      <w:tr>
        <w:trPr>
          <w:trHeight w:val="1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人，我和新中国同庆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倩松  李莉莉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梁  辰  李  宁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闫晓阳  史  鉴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林  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邹吉宏  李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健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稚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日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观”新闻客户端</w:t>
            </w:r>
          </w:p>
        </w:tc>
      </w:tr>
      <w:tr>
        <w:trPr>
          <w:trHeight w:val="23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聊城市“传承红色基因 弘扬革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命精神”爱国主义教育基地巡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礼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雪域谱赞歌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孔繁森同志纪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念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玄志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刚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刘  学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郑  直  孙亚青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郑  直  王承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聊城市广播电视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学习强国</w:t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1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【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城】记住聊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曾  红  杭  宇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勇  崔  昱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光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杭  宇  刘  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聊城市广播电视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央视网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小西瓜 大梦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志伟  王桂林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泽光  贾春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泽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传媒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潍坊</w:t>
            </w:r>
          </w:p>
        </w:tc>
      </w:tr>
      <w:tr>
        <w:trPr>
          <w:trHeight w:val="23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崔家蜜事》一部有故事的纪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录短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江一舟  李  航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帅  张  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东方烟草报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东方烟草报微信众号</w:t>
            </w:r>
          </w:p>
        </w:tc>
      </w:tr>
      <w:tr>
        <w:trPr>
          <w:trHeight w:val="23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美逆行者——记临矿集团救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护大队中队长李长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虎  李鑫淼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以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王  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能源临矿集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【指通临矿】微信公众号</w:t>
            </w:r>
          </w:p>
        </w:tc>
      </w:tr>
      <w:tr>
        <w:trPr>
          <w:trHeight w:val="23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够燃！高密万人唱响《我和我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的祖国》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孙炜炜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密市融媒体中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密市广播电视台微信平台</w:t>
            </w:r>
          </w:p>
        </w:tc>
      </w:tr>
    </w:tbl>
    <w:p>
      <w:pPr>
        <w:pStyle w:val="Normal"/>
        <w:spacing w:lineRule="exact" w:line="520" w:before="156" w:after="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移动直播</w:t>
      </w:r>
    </w:p>
    <w:p>
      <w:pPr>
        <w:pStyle w:val="TextBody"/>
        <w:rPr>
          <w:rFonts w:ascii="仿宋_GB2312" w:hAnsi="仿宋_GB2312" w:eastAsia="方正黑体简体;Arial Unicode MS"/>
          <w:b/>
          <w:b/>
          <w:sz w:val="36"/>
          <w:szCs w:val="36"/>
        </w:rPr>
      </w:pPr>
      <w:r>
        <w:rPr>
          <w:rFonts w:eastAsia="方正黑体简体;Arial Unicode MS" w:ascii="仿宋_GB2312" w:hAnsi="仿宋_GB2312"/>
          <w:b/>
          <w:sz w:val="36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693"/>
        <w:gridCol w:w="1985"/>
        <w:gridCol w:w="2628"/>
      </w:tblGrid>
      <w:tr>
        <w:trPr>
          <w:trHeight w:val="657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铁来了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临沂广电大型融合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播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叶冰石  庞文梁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玉思  于家彬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后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潘尚涛  苏  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临沂市广播电视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临沂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播：山东梁宝寺煤矿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名被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困矿工成功升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晓博  钱云飞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韩  腾  亓顺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贾  鑫  董晓爽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吴亚君  刘  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晓爽  吴亚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视台齐鲁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闪电新闻客户端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英雄，回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樊思思  孙博洋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梁  雯  王  磊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洪栋  邓云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亚明  邓梦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洪栋  邓云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洪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省互联网传媒集团股份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海报新闻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泉润湘西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--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走进十八洞见证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湘西东西部扶贫协作新成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果”大型直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高海灵  郭小晴 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娇阳  孙若曦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志川  高  歌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晓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晓楠  陈碧莹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梅松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舜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济南</w:t>
            </w:r>
          </w:p>
        </w:tc>
      </w:tr>
      <w:tr>
        <w:trPr>
          <w:trHeight w:val="865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魂归故里 英雄回家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--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烈士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浩棺椁迎接和安放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  舰  蒋永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玄振亮  王婷婷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巢  晶  隋骁斐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范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崔东旭  朱  冰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黄国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日报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Zaker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直播平台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哪里有灾情哪里有救援爱济南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前沿直击迎战“利奇马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永  张  锋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雷有霆  胡  磊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  刚  任夏楠 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谭  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玉青  李艳杰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日报报业集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济南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迎战“利奇马”——潍坊电视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台“潍坊微直播”特别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杜静静  史学聪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武新军  袁玉萍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  鑫  刘晓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  鑫  刘晓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市广播电视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微直播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播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丨出发！记者坐上首趟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号线感受济南速度，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个站点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惊艳亮相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健  王  鑫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云霞  梁开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生活日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头条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播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升机空中救援！德州开启生命的绿色通道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侯  进  高家辉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明凯  刘  畅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潘晓泉  李海玲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  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德州晚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德州云</w:t>
            </w:r>
          </w:p>
        </w:tc>
      </w:tr>
      <w:tr>
        <w:trPr>
          <w:trHeight w:val="115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跨越千年的对话 大学教授带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你探秘岱庙古建筑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蒋永琳  玄振亮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天姿  秦承娇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兴霖  陈  阳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闫  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峰  马琳琳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范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日报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Zaker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直播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平台</w:t>
            </w:r>
          </w:p>
        </w:tc>
      </w:tr>
      <w:tr>
        <w:trPr>
          <w:trHeight w:val="10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中国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自由贸易试验区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台片区举行挂牌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洪涛  赵伟业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信召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伟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日报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小新闻</w:t>
            </w:r>
          </w:p>
        </w:tc>
      </w:tr>
      <w:tr>
        <w:trPr>
          <w:trHeight w:val="131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我和我的祖国”大型原创少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儿红色史诗剧《讴歌英雄薪火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相传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晓军  毛洪山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吴江伟  王贝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日报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新闻网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hanging="28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赢战台风“利奇马”日照在行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勇  孟  涛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文浩  杨  彬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田文鹤  潘  丽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晓燕  李  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贾  慧  于安泓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姚永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照市广播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播日照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谁不说俺家乡好》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一池彩云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十里故乡家国同庆迎盛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牛昌庆  周宁宁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桂友  刘明金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庞绪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谦  张  亚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明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市广播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之声</w:t>
            </w:r>
          </w:p>
        </w:tc>
      </w:tr>
      <w:tr>
        <w:trPr>
          <w:trHeight w:val="9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防御“利奇马”邹平在行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宋宗村  孟  彤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科伟  孔媛媛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成龙  郭文经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  珊  曲  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曲鹏飞  郭  谦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靖丽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邹平市融媒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体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精彩梁邹手机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创意互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"/>
        <w:gridCol w:w="2609"/>
        <w:gridCol w:w="2686"/>
        <w:gridCol w:w="2701"/>
        <w:gridCol w:w="2486"/>
      </w:tblGrid>
      <w:tr>
        <w:trPr>
          <w:trHeight w:val="340" w:hRule="atLeast"/>
        </w:trPr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手绘青绿长卷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深情似海 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厚望如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志浩  张依盟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单  青  刘芝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报业集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客户端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穿越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的“临沂号”列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晓鹏  乔  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梁子硕  杨璐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00" w:hanging="3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32"/>
                <w:szCs w:val="32"/>
              </w:rPr>
              <w:t>临沂日报报业集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在临沂客户端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起飞！今天我架战机为祖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国守蓝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汉锋  李  鹏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樊  荣  王思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新闻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新闻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一站到底——济南地铁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号线通车互动游戏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魏传强  喻  雯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晓翠  谷婉宁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李庆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黄  翔  吴金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晚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壹点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，济南人的幸福长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  琳  马  进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孔  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广播电视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无线济南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林业英雄孙建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晓博  梁丽娟 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玉良  翟术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韩  薇  王雪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闪电新闻客户端</w:t>
            </w:r>
          </w:p>
        </w:tc>
      </w:tr>
      <w:tr>
        <w:trPr>
          <w:trHeight w:val="27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: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聚焦烟台海洋经济大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市建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淑华  尹伟华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宗顺  田唯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伟华  陈  琳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市委宣传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部、胶东在线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木疙瘩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蹲点报告系列创意互动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/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亚平  吴永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国桐  马纯潇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健  梁开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生活日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头条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！青岛成长图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殷宝刚  朱  曦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潇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赛男  曹  鹏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国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财经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信</w:t>
            </w:r>
          </w:p>
        </w:tc>
      </w:tr>
      <w:tr>
        <w:trPr>
          <w:trHeight w:val="34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回眸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：那些直击心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的“小温暖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相雯  窦美云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仲笑笑  汤玉莹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易穗庆  张汉琦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范晓丽  张雅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相雯  窦美云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仲笑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80" w:hanging="2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山东师大报社官微</w:t>
            </w:r>
          </w:p>
        </w:tc>
      </w:tr>
      <w:tr>
        <w:trPr>
          <w:trHeight w:val="340" w:hRule="atLeast"/>
        </w:trPr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6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19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春晚上河图”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动起来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常  昕  梁云海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伟娜  唐家亮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温钦韬  王  巍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常  昕  王召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视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信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聊城 地标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  颖  刘文康 </w:t>
            </w:r>
          </w:p>
          <w:p>
            <w:pPr>
              <w:pStyle w:val="Normal"/>
              <w:widowControl/>
              <w:spacing w:lineRule="exact" w:line="400"/>
              <w:ind w:left="640" w:hanging="64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郝  川  孔祥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任丽丽  高长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聊城日报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掌中聊城</w:t>
            </w:r>
          </w:p>
        </w:tc>
      </w:tr>
      <w:tr>
        <w:trPr>
          <w:trHeight w:val="27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成就展网上全景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韩丽楠  李  江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桑  雯  姜昌健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陶  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桑  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广播电视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青岛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变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颜  凯  亓亚婧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田文超  郭  瑾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亓亚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宁广播电视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宁新闻客户端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抖抖抖起来了！青农这门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课玩起《抖肩舞》！可爱！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课赞！爱了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许浩哲  李昭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魏  哲  马浩冉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晓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维维  姜  妍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曼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农业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青岛农业大学官微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国泰民安”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 xml:space="preserve">|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艺设计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的山东彩车精彩亮相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苏茂兴  王立燕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顺智  李文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立燕  张顺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艺术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山东艺术学院官微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：看高质量发展 为家乡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点赞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玲姿  马晨阳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菲  周明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晨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广播电视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时刻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TextBody"/>
        <w:jc w:val="center"/>
        <w:rPr>
          <w:rFonts w:ascii="仿宋_GB2312" w:hAnsi="仿宋_GB2312" w:eastAsia="方正黑体简体;Arial Unicode MS"/>
          <w:b/>
          <w:b/>
          <w:sz w:val="36"/>
          <w:szCs w:val="36"/>
        </w:rPr>
      </w:pPr>
      <w:r>
        <w:rPr>
          <w:rFonts w:ascii="仿宋_GB2312" w:hAnsi="仿宋_GB2312" w:eastAsia="方正黑体简体;Arial Unicode MS"/>
          <w:b/>
          <w:sz w:val="36"/>
          <w:szCs w:val="36"/>
        </w:rPr>
        <w:t>新媒体新闻栏目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2693"/>
        <w:gridCol w:w="2552"/>
        <w:gridCol w:w="2628"/>
      </w:tblGrid>
      <w:tr>
        <w:trPr>
          <w:trHeight w:val="795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望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岳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/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兰传斌  孙秀岭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单  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芝杰  高  翔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禹亚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客户端</w:t>
            </w:r>
          </w:p>
        </w:tc>
      </w:tr>
      <w:tr>
        <w:trPr>
          <w:trHeight w:val="2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理响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崔维莉  杨本敬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亚南  王安琪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伟  韩  振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亚南  王雪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视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闪电新闻客户端</w:t>
            </w:r>
          </w:p>
        </w:tc>
      </w:tr>
      <w:tr>
        <w:trPr>
          <w:trHeight w:val="83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飞“阅”泉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海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灵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郭小晴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娇阳  孙若曦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  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晓楠  梅松荺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志川  李晓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济南日报报业集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舜网</w:t>
            </w:r>
          </w:p>
        </w:tc>
      </w:tr>
      <w:tr>
        <w:trPr>
          <w:trHeight w:val="2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观”客户端《公益》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频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莉莉  薛华飞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淑娟  李  青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海芹  林  洁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稚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臧  琦  刘丽娜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吴梦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日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观”新闻客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户端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速豹映像短视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李  杰  张  健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邹庆洋  于海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蕾  王  莹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寇建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商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速豹新闻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1055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主流日照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小海豹“早”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知道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叶青  梅秀丽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辉  刘政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翔宇  厉  敏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立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照日报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主流日照客户端</w:t>
            </w:r>
          </w:p>
        </w:tc>
      </w:tr>
      <w:tr>
        <w:trPr>
          <w:trHeight w:val="2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早读菏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卫东  张晓蕾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孔  涛  秦雨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牛  冲  陈常召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许  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菏泽日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菏泽通</w:t>
            </w:r>
          </w:p>
        </w:tc>
      </w:tr>
      <w:tr>
        <w:trPr>
          <w:trHeight w:val="2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观威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璇  王晓霞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史思源  刘旨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彦  董  静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戚健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威海市广播电视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今日头条</w:t>
            </w:r>
          </w:p>
        </w:tc>
      </w:tr>
      <w:tr>
        <w:trPr>
          <w:trHeight w:val="2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民生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辛  梅  王东升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安  高  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日报报业集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团青岛新闻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新闻网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融合创新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589"/>
        <w:gridCol w:w="2235"/>
        <w:gridCol w:w="2907"/>
      </w:tblGrid>
      <w:tr>
        <w:trPr>
          <w:trHeight w:val="74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36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脱贫致富 一步也离不开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党支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曲  涛  王  冰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杨新会  周  强 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雪琦  崔  晗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琪  张祥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客户端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沂蒙精神 世代相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魏  鹏  刘  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郝  洋  高  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互联网传媒集团股份有限公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网、海报新闻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问政山东》网络问政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崔维莉  林绍荣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殷明姝  王  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殷明姝  刘桂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崔冬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广播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视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网、闪电新闻客户端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庆祝人民海军成立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年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系列融合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倩松  邹吉宏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翠翠  杨晓琛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雯雯  迟玉倩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聪聪  张兆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李莉莉  刘希金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丽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日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观”新闻客户端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：冷晓燕：从“女书记”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到“亲闺女”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守护群众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幸福梦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玲姿  刘  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田唯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大鹏  马晨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胶东在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木疙瘩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before="75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32"/>
                <w:szCs w:val="32"/>
              </w:rPr>
              <w:t>漫谈发布会</w:t>
            </w: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b w:val="false"/>
                <w:bCs/>
                <w:kern w:val="2"/>
                <w:sz w:val="32"/>
                <w:szCs w:val="32"/>
              </w:rPr>
              <w:t>山东省推动乡村振兴提升脱贫攻坚成果新政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郝  强  徐  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红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邱忠珲  温伟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中国山东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感知山东客户端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燃爆了！还是山东人豪迈，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万人快闪放歌献礼我的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国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魏传强  刘红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志刚  刘雅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杜  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林立镇  田  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谢伟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晚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壹点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、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汶口遗址发掘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  舰  郑世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秦承娇  巢  晶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隋  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石  帆  杨  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山晚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泰安新闻客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端、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ZAKER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泰安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20" w:hanging="32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壮丽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山东教育巨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玉森  冀春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迟  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冀春鑫  迟  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教育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教育新闻网、山东教育社微信公众号</w:t>
            </w:r>
          </w:p>
        </w:tc>
      </w:tr>
      <w:tr>
        <w:trPr>
          <w:trHeight w:val="34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spacing w:lineRule="exact" w:line="36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四世同堂”的铁路黄河大桥：时代在变，担纲不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崔  健  陈长礼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宝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长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日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济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589"/>
        <w:gridCol w:w="2235"/>
        <w:gridCol w:w="2907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融媒报道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 xml:space="preserve">|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德州农民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本日记记录乡村巨变，为中国农村改革留下真实“手稿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  滨  朱代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榕  刘振兴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耕  张晓航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大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代军  李  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德州日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德州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: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中国航天首次完成海上发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玲姿  马晨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大鹏  姜贤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晨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广播电视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时刻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节气漫画系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淑华  尹伟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  茜  孙宗顺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田唯玮  姜贤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伟华  高安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胶东在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木疙瘩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众志成城 抗震救灾——同心协力战台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桂林  陈泽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德增  高  翠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帅林  卞奕龙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晓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传媒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潍坊传媒网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有朋自远方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vlog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系列故事：我的海军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f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新华  李竹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帅  尹亚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晚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掌上青岛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给总书记说说心里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  说  崔  岩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魏传强  王  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葛  亮  刘海鹏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光营  孟秀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张  琪  王建伟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晚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壹点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分钟的团聚，弟弟给姐姐准备了这份礼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江  雨  李骅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江  雨  李骅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铁路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局集团公司融媒体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人民日报微信平台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我的青春我做主，今天的他们“燃爆”山钢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海鹰  李婷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春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钢铁集团有限公司党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钢集团“厚道山钢”微信公众号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小明探会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提案出炉记丨“惠民电梯”的烦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世鹏  宋宪霞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聪  蒋  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姜  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小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《联合日报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政协微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公众号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短视频：城阳十二时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丁祺轩  张文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兰春晓  张  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城阳区广播电视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城阳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超燃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| 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密一号”卫星今天发射成功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炜炜  宋永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于  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密市融媒体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密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信平台</w:t>
            </w:r>
          </w:p>
        </w:tc>
      </w:tr>
      <w:tr>
        <w:trPr>
          <w:trHeight w:val="340" w:hRule="atLeast"/>
        </w:trPr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bCs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TextBody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凉山木里森林火灾英勇牺牲烈士张成朋魂归故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葛肇敏  张丹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网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开门写报告，我来献一策”政府邀您写工作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  舰  蒋永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聂艳艳  张隆德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文莉  张中乾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石  帆  杨  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黄国梁  魏育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亓  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最泰安新闻客户端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跟着市委书记去观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鲍永梅  王  蕾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苗春雷  柳昊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鲍永梅  王  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大小新闻”客户端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刚刚，临沂正式迈入高铁新时代！预计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月底通达全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丁文成  严  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琅琊新闻网官方微信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我和我的祖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锐  许丽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  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玲  王  芊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玉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掌上济宁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一图读懂 五大热词带你回顾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东营成绩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杨  君  王向鹏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丁小伟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向鹏  丁小伟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馨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东营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问政滨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庆光  孙贝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位鲁江  祁艳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美娟  孙  妙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丽  李云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韩瑞蕾  吴  静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文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电视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消息牛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共和国从这里走来—大型全媒体红色精神寻访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兆辉  李建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天琦  王永燕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如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聂金芳  刘善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市广播电视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临沂新闻微信公众号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细说家国情怀，传承红色基因！济南各行工作者与百岁老兵共唱《我和我的祖国》致敬新中国成立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郭小晴  王娇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若曦  高  歌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晓冉  陈碧莹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郭天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晓楠  高志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  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舜网新闻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舜网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迎战“利奇马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徐  博  王  墀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超  任灵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渤海  赵博文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锐  宫瑞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郝  峰  王  超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广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掌握鲁中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，淄博这样走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尹茂林  李  凯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颖  李  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晚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信公众号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紧急抢修！受台风影响，新泰暴雨中一路段发生塌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婧  董龙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郭淼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董龙艳  郭淼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泰市广播电视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新泰广电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元宵节栖霞景区精彩快闪，上千人激情同唱《我和我的祖国》（完整视频在此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于国军  朱  磊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  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晓洁  朱  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栖霞市广播电视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信公众号《掌上栖霞》</w:t>
            </w:r>
          </w:p>
        </w:tc>
      </w:tr>
      <w:tr>
        <w:trPr>
          <w:trHeight w:val="8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新中国成立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年 点亮沂蒙地标”主题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肖  飞  王文馨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震  范金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边兴珂  孟  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鲁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6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next w:val="Normal"/>
    <w:qFormat/>
    <w:pPr>
      <w:tabs>
        <w:tab w:val="clear" w:pos="420"/>
        <w:tab w:val="left" w:pos="3960" w:leader="none"/>
      </w:tabs>
      <w:snapToGrid w:val="false"/>
      <w:spacing w:lineRule="exact" w:line="500" w:before="280" w:after="280"/>
      <w:jc w:val="center"/>
    </w:pPr>
    <w:rPr>
      <w:rFonts w:ascii="仿宋_GB2312" w:hAnsi="仿宋_GB2312" w:eastAsia="仿宋_GB2312" w:cs="宋体"/>
      <w:w w:val="90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0:00Z</dcterms:created>
  <dc:creator>推荐书</dc:creator>
  <dc:description/>
  <dc:language>en-US</dc:language>
  <cp:lastModifiedBy>了不起的张小黑</cp:lastModifiedBy>
  <cp:lastPrinted>2020-06-22T17:27:00Z</cp:lastPrinted>
  <dcterms:modified xsi:type="dcterms:W3CDTF">2020-10-16T02:45:13Z</dcterms:modified>
  <cp:revision>36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