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</w:rPr>
      </w:pPr>
      <w:r>
        <w:rPr>
          <w:rFonts w:eastAsia="Times New Roman"/>
          <w:spacing w:val="0"/>
          <w:w w:val="100"/>
          <w:sz w:val="32"/>
          <w:szCs w:val="32"/>
        </w:rPr>
        <w:t xml:space="preserve">                        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</w:rPr>
      </w:pPr>
      <w:r>
        <w:rPr>
          <w:spacing w:val="0"/>
          <w:w w:val="100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0"/>
          <w:w w:val="100"/>
          <w:sz w:val="32"/>
          <w:szCs w:val="32"/>
          <w:lang w:val="en-US" w:eastAsia="en-US"/>
        </w:rPr>
      </w:pPr>
      <w:r>
        <w:rPr>
          <w:spacing w:val="0"/>
          <w:w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422265</wp:posOffset>
                </wp:positionH>
                <wp:positionV relativeFrom="paragraph">
                  <wp:posOffset>147320</wp:posOffset>
                </wp:positionV>
                <wp:extent cx="153987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85.55pt;mso-wrap-distance-left:2.85pt;mso-wrap-distance-right:2.85pt;mso-wrap-distance-top:0pt;mso-wrap-distance-bottom:0pt;margin-top:11.6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2080</wp:posOffset>
                </wp:positionH>
                <wp:positionV relativeFrom="paragraph">
                  <wp:posOffset>62865</wp:posOffset>
                </wp:positionV>
                <wp:extent cx="4658995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4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  <w:t>山东省新闻工作者协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6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  <w:t>山 东 省 新 闻 学 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  <w:spacing w:val="-8"/>
                                <w:w w:val="100"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6.35pt;mso-wrap-distance-left:9.05pt;mso-wrap-distance-right:9.05pt;mso-wrap-distance-top:0pt;mso-wrap-distance-bottom:0pt;margin-top:4.9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420"/>
                          <w:tab w:val="left" w:pos="54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8"/>
                          <w:w w:val="100"/>
                          <w:sz w:val="62"/>
                          <w:szCs w:val="62"/>
                        </w:rPr>
                        <w:t>山东省新闻工作者协会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6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8"/>
                          <w:w w:val="100"/>
                          <w:sz w:val="62"/>
                          <w:szCs w:val="62"/>
                        </w:rPr>
                        <w:t>山 东 省 新 闻 学 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8"/>
                          <w:w w:val="100"/>
                          <w:sz w:val="62"/>
                          <w:szCs w:val="62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  <w:spacing w:val="-8"/>
                          <w:w w:val="100"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540" w:leader="none"/>
          <w:tab w:val="left" w:pos="7740" w:leader="none"/>
        </w:tabs>
        <w:spacing w:lineRule="exact" w:line="900"/>
        <w:ind w:hanging="0"/>
        <w:rPr>
          <w:spacing w:val="0"/>
          <w:w w:val="100"/>
          <w:sz w:val="60"/>
          <w:szCs w:val="60"/>
        </w:rPr>
      </w:pPr>
      <w:r>
        <w:rPr>
          <w:rFonts w:eastAsia="Times New Roman"/>
          <w:spacing w:val="0"/>
          <w:w w:val="100"/>
          <w:sz w:val="56"/>
          <w:szCs w:val="56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pacing w:val="0"/>
          <w:w w:val="100"/>
          <w:sz w:val="28"/>
          <w:szCs w:val="28"/>
        </w:rPr>
      </w:pPr>
      <w:r>
        <w:rPr>
          <w:rFonts w:eastAsia="楷体_GB2312" w:cs="仿宋" w:ascii="楷体_GB2312" w:hAnsi="楷体_GB2312"/>
          <w:b/>
          <w:bCs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鲁新发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[2020] 5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65</wp:posOffset>
                </wp:positionH>
                <wp:positionV relativeFrom="paragraph">
                  <wp:posOffset>144780</wp:posOffset>
                </wp:positionV>
                <wp:extent cx="2635250" cy="0"/>
                <wp:effectExtent l="635" t="6985" r="0" b="698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4pt" to="208.4pt,11.4pt" ID="直线 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05150</wp:posOffset>
                </wp:positionH>
                <wp:positionV relativeFrom="paragraph">
                  <wp:posOffset>144780</wp:posOffset>
                </wp:positionV>
                <wp:extent cx="2635250" cy="0"/>
                <wp:effectExtent l="0" t="6985" r="0" b="698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4pt" to="451.95pt,11.4pt" ID="直线 6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0"/>
          <w:w w:val="1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年度山东新闻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获奖作品篇目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"/>
          <w:b/>
          <w:b/>
          <w:sz w:val="10"/>
          <w:szCs w:val="44"/>
        </w:rPr>
      </w:pPr>
      <w:r>
        <w:rPr>
          <w:rFonts w:eastAsia="仿宋_GB2312" w:cs="宋体" w:ascii="方正小标宋简体" w:hAnsi="方正小标宋简体"/>
          <w:b/>
          <w:sz w:val="10"/>
          <w:szCs w:val="44"/>
        </w:rPr>
      </w:r>
    </w:p>
    <w:p>
      <w:pPr>
        <w:pStyle w:val="TextBody"/>
        <w:spacing w:lineRule="exact" w:line="660"/>
        <w:rPr>
          <w:b/>
          <w:b/>
        </w:rPr>
      </w:pPr>
      <w:r>
        <w:rPr>
          <w:b/>
        </w:rPr>
        <w:t>大众报业集团、山东广播电视台，各市党报、市广播电视台，各市记协，各专业记协、研究会，各有关新闻单位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度山东新闻奖评选结果近日揭晓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度山东新闻奖评选坚持公开公正、质量第一的原则，经过初评、复评、定评、网上公示等程序，报纸、广播、电视等综合奖共评选出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；媒体融合、报纸版面、新闻摄影、现场直播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专项奖共评选出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这些优秀作品反映了全省改革开放和社会发展的伟大实践，体现了我省新闻界“三项学习教育”特别是</w:t>
      </w:r>
      <w:r>
        <w:rPr>
          <w:rFonts w:ascii="仿宋_GB2312" w:hAnsi="仿宋_GB2312" w:eastAsia="仿宋_GB2312"/>
          <w:sz w:val="32"/>
          <w:szCs w:val="32"/>
        </w:rPr>
        <w:t>“走基层、转作风、改文风”活动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丰硕成果。</w:t>
      </w:r>
    </w:p>
    <w:p>
      <w:pPr>
        <w:pStyle w:val="2"/>
        <w:spacing w:lineRule="exact" w:line="660"/>
        <w:ind w:firstLine="640"/>
        <w:rPr>
          <w:rFonts w:ascii="仿宋_GB2312" w:hAnsi="仿宋_GB2312"/>
          <w:spacing w:val="0"/>
        </w:rPr>
      </w:pPr>
      <w:r>
        <w:rPr>
          <w:spacing w:val="0"/>
        </w:rPr>
        <w:t>获奖作品荣誉证书由省新闻“两会”颁发。奖金由各单位颁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ascii="仿宋_GB2312" w:hAnsi="仿宋_GB2312"/>
          <w:spacing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山东省新闻工作者协会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山 东 省 新</w:t>
      </w:r>
      <w:r>
        <w:rPr>
          <w:rFonts w:ascii="仿宋_GB2312" w:hAnsi="仿宋_GB2312" w:eastAsia="仿宋_GB2312"/>
          <w:sz w:val="32"/>
          <w:szCs w:val="32"/>
        </w:rPr>
        <w:t xml:space="preserve"> 闻 学 会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00"/>
        <w:ind w:right="37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获奖作品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报纸类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693"/>
        <w:gridCol w:w="1900"/>
      </w:tblGrid>
      <w:tr>
        <w:trPr>
          <w:trHeight w:val="144" w:hRule="atLeast"/>
        </w:trPr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沂蒙老区驶出首班“复兴号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常  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  鹏  王召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color w:val="548DD4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容缺开工早</w:t>
            </w: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天 一天省辆小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学莹  从春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时慧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旭日  刘江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潍柴动力：咱牢牢掌握了动力总成的核心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马廷刚  尹莉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孟  静  王学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徐献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轻微交通违法“发朋友圈集赞”可免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  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邢世帅  鹿伟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管好“吃住行” 事故降六成  实时监管让东营危化品运输不再“提心吊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葛铸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岳清峰  韩燕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  <w:shd w:fill="auto" w:val="clear"/>
              </w:rPr>
              <w:t>常林子村党员成致富路上“让路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陈  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窦更勤  张守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政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曾经的贫困户变身“扶贫导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  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  玉  霍  峰  张  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  <w:shd w:fill="auto" w:val="clear"/>
              </w:rPr>
              <w:t>宁津：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  <w:shd w:fill="auto" w:val="clear"/>
              </w:rPr>
              <w:t>款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  <w:shd w:fill="auto" w:val="clear"/>
              </w:rPr>
              <w:t>APP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  <w:shd w:fill="auto" w:val="clear"/>
              </w:rPr>
              <w:t>管住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  <w:shd w:fill="auto" w:val="clear"/>
              </w:rPr>
              <w:t>818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  <w:shd w:fill="auto" w:val="clear"/>
              </w:rPr>
              <w:t>本村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志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朱爱国  杜华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高铁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  <w:shd w:fill="auto" w:val="clear"/>
              </w:rPr>
              <w:t>最是斗争见风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任宇波  邵方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黄露玲  王召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回答不出“四个意识”的干部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惠铭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广才  惠铭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郝  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部分地区扶贫大棚受冷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红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黄露玲  杨  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小时，一切为了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名矿工兄弟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娄和军  赵洪杰 左丰岐  吕光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  鹏  孙先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经济深观察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·“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空笼期”，怎么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学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旭日  孙先凯 刘  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我们向嘉兴学什么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系列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董  舰  郑世伟  徐文莉  张隆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田  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沂蒙老区农村安全饮水的三笔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彭庆东  武光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云鹏  翟晓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成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德州农民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14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本日记见证中国农村变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朱代军  李  榕  刘  臻  张大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尹  滨  杜华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冯光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sz w:val="32"/>
                <w:szCs w:val="32"/>
              </w:rPr>
              <w:t>对祖国最深情的表达，是眼中滚滚的泪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葛肇敏  李前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敦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鹏飞  肖  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滨州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段石匠”转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邵明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w w:val="95"/>
                <w:sz w:val="32"/>
                <w:szCs w:val="32"/>
              </w:rPr>
              <w:t>薛连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693"/>
        <w:gridCol w:w="1900"/>
      </w:tblGrid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聚集乡村振兴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田野追梦人”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晓莹  杨彩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  森  匙  亮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初佳伦  刘兆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邓志云  徐连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元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公里海岸线上的生死救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叶青  许  静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夏宗伟  张文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窦更勤  刘佳秀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卢昱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学深圳 赶深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——“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开放、现代、活力、时尚”视野中的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段晓东  孙  欣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沈俊霖  刘汉锋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徐美中  于  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慎安  刘红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这家企业接二连三遇到“窝心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-10"/>
                <w:sz w:val="32"/>
                <w:szCs w:val="32"/>
              </w:rPr>
              <w:t>邱正</w:t>
            </w:r>
            <w:r>
              <w:rPr>
                <w:rFonts w:ascii="仿宋_GB2312" w:hAnsi="仿宋_GB2312" w:cs="新宋体" w:eastAsia="仿宋_GB2312"/>
                <w:spacing w:val="-10"/>
                <w:w w:val="80"/>
                <w:sz w:val="28"/>
                <w:szCs w:val="28"/>
              </w:rPr>
              <w:t>（贾臻）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倩松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全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 xml:space="preserve">集  体 </w:t>
            </w: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齐建国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赵慎安  张  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张  华  刘红星</w:t>
            </w: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燕儿”的初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高  伟  </w:t>
            </w:r>
            <w:r>
              <w:rPr>
                <w:rFonts w:ascii="仿宋_GB2312" w:hAnsi="仿宋_GB2312" w:cs="新宋体" w:eastAsia="仿宋_GB2312"/>
                <w:sz w:val="32"/>
                <w:szCs w:val="32"/>
                <w:lang w:eastAsia="zh-CN"/>
              </w:rPr>
              <w:t>慕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  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孙逸云  陈  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天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破全国冬小麦单产纪录，山东为何这么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  伟  陈建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秀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657" w:hRule="atLeast"/>
        </w:trPr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新宋体"/>
                <w:sz w:val="36"/>
                <w:szCs w:val="36"/>
              </w:rPr>
            </w:pPr>
            <w:r>
              <w:rPr>
                <w:rFonts w:eastAsia="方正楷体简体" w:cs="新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七星河新村来了“正局级”党委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国栋   赵洪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晓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  鹏  孙先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鳌角石村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多年延续守护绿水青山好传承——村干部换了五六茬 水杉树还是上千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肖  芳  李然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宫  梅  梁利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名专家凭“身价”撬来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3000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万元融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申  红  王  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旭日  杨  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鱼山镇：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29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户村民收到“楹联奖状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  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崔淑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（引）企业开办“零成本” 享受“开业大礼包”（主）在临沂开办企业仅需半个工作日（副）比原办理时间进一步压缩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永超  孙飞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发波  翟晓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成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数据多跑路  群众少跑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振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侯建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胶东育儿所部分乳儿回“家”祭拜乳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妈妈，我们回来看您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蔡君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邓志云  徐连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滨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孝妇河两处漫溢堤防决口成功封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汤继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汤继文  汪利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  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日照“辣老头”知识产权在香港上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解玉升  许  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窦更勤  陈  颖 刘政一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造”高速磁浮列车首露“真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淼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段晓东  刘  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海上“首秀”验证“烟台力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姜  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微信上填一张表  手续一小时办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孙  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韩利峰  孙凤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保护力度不够，农民好发明不敢报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  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德贞  刘秀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规则之下干成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任宇波  邵方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旭日  孙先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吃劲之时”勇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同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华江  冯光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点赞“小二”服务 更盼制度“硬菜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马廷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张金萍  徐献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孟  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不走心的送温暖可以休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孙克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侯建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厚培沃土创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海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鹿  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莫让“小算盘毁了大生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家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窦更勤  丁兆臻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张爱军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20" w:hanging="3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丰收节前后，行走千里黄河滩区，沃野金黄，党旗飘红——秋日今又是，滩区换了“人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娄和军  杨学莹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洪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  鹏  孙先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20" w:hanging="3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没水没电，家门外新建厕所成摆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小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茂英  蒋兴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20" w:firstLine="19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67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名记者兵分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多路，直击干部群众防汛防台风第一线 风雨过处，尽是奋战身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集  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旭日  孙先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1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绝不把历史遗留问题留给历史——从“一条路”“一栋楼”看泰安党员干部如何勇做新时代泰山“挑山工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洪杰  姜言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旭日  孙先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一些地方部门咨询电话“隐身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  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茂英  蒋兴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乡村振兴齐鲁样板看耿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朱茂明  蒋希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宋春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跨越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30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公里的爱心传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林金彦  孟庆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李凤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王军豪  马子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装了一层玻璃 暖了万千民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泰安投资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750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余万为老旧小区安装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9.7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万平方米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国梁  秦承娇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庆林  杨文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董  舰  田  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（引）社交平台谋划在前 文创产品紧随其后  （主）不一样的电商为农业转型赢得新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潘凤娟  王珊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曹美丽  杨慧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金丰公社”之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珊珊  潘凤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  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夏永玲  吴  涛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成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从制造向智造跃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褚福干  梁鸿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兆虎  刘  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丁晓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枣庄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全球首创为高质量发展添劲翼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 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br/>
              <w:t>——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世界首个二氧化碳合成二甲基甲酰胺千吨级中试项目取得成功纪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振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丁晓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把法“立”在老百姓心里——探析《潍坊市青州古城保护条例》背后的基层立法最佳落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马廷刚  孙孔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张金萍  魏  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徐英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再造一个“新魏桥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邱  芹  黄平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鹏飞  肖  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滨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册扶贫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  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七年后的“邂逅” 海峡两岸的“髓缘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邱  天  周  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薛连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这样的全家福牛气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一家庭孙辈参军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人 合影如同标准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  玲  陈景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w w:val="95"/>
                <w:sz w:val="32"/>
                <w:szCs w:val="32"/>
              </w:rPr>
              <w:t>仝兆阳 李建凤 徐  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一根网线连起十亿经济供应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秋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于春林  杨秋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承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莫让“旋转门弹簧门玻璃门”阻碍我市好政策落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田廷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苗建辉  楚春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崂山区：缘何一下诞生“三只独角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霍</w:t>
            </w:r>
            <w:r>
              <w:rPr>
                <w:rFonts w:ascii="仿宋_GB2312" w:hAnsi="仿宋_GB2312" w:cs="新宋体" w:eastAsia="新宋体"/>
                <w:sz w:val="32"/>
                <w:szCs w:val="32"/>
              </w:rPr>
              <w:t>璟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杰  杨  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壮丽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奋斗新时代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重走新闻路 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不变是初心（系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集  体（滕  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新国  杨诗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  仁  侯召溪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姜  乾  苗春蕾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衣文萍  幕  溯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言  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明新  谭利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总书记出了题，我们必须答好卷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逄  苗  苗春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20" w:hanging="3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浸染“儒味”的传统印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  琨  鲍  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雁南  孙凤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20" w:hanging="3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无人机收助“三夏” 惠民政策到农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唐修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厚峰  王文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20" w:hanging="3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把接访大厅设在机关办公楼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戎  宁  花  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秀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454" w:hRule="atLeast"/>
        </w:trPr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新宋体"/>
                <w:sz w:val="36"/>
                <w:szCs w:val="36"/>
              </w:rPr>
            </w:pPr>
            <w:r>
              <w:rPr>
                <w:rFonts w:eastAsia="方正楷体简体" w:cs="新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走</w:t>
            </w: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到服务基层中淬炼初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春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旭日  杨  鹏 娄和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1000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万元</w:t>
            </w: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!“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鲁丽”创苹果转让纪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亚楠  马海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志浩  王召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邹平市柴家社区</w:t>
            </w: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158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户农民首领不动产权证书—— “咱也跟城里人一样有房产证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国栋  赵洪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梁旭日  王志浩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黄露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块“香饽饽”展板今年生了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贾瑞君  王  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志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再生资源线上交易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开出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首张发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洪杰  张国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黄露玲  王志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  <w:shd w:fill="FFFFFF" w:val="clear"/>
              </w:rPr>
              <w:t>会场最前排坐着企业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慧  李冰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云鹏  翟晓雪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成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你有诉求“榴”给我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秦庆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文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汽车组装就像搭积木一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任立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华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新宋体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寒亭搭建“乡呼县应”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响应平台畅通“上下联动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马林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孟  静  李金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佘春明参加合影：把前排“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位”留给企业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葛肇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张新全  王  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程海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滨州日报社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小微企业罗兰丝汇床品铺进英国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樊  飞  邵一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王  辉  程海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滨州日报社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鄄城：企业家坐上主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焦同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王  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作品自带“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DNA”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创作从此“天下无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陈加宝  刘媛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陈长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孙义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公交司机中途“离岗”，却引全车乘客“点赞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危情</w:t>
            </w:r>
            <w:r>
              <w:rPr>
                <w:rFonts w:eastAsia="仿宋_GB2312" w:cs="新宋体" w:ascii="仿宋_GB2312" w:hAnsi="仿宋_GB2312"/>
                <w:color w:val="000000"/>
                <w:sz w:val="32"/>
                <w:szCs w:val="32"/>
              </w:rPr>
              <w:t>38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秒里，发生了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杜晓莹  杨  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邓志云  马春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刘元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威海制造”闪耀阅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杜晓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邓志云  马春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刘元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威海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破解“卡脖子”技术让企业搭上科技“直通车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利津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家企业迈进国家科技型企业行列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家企业找到科研破题“药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俊杰  王景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任志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杨荣寅  李晓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垃圾分类“扫”知道危化安全全程“监”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东营区打造城市管理“最强大脑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缪宏伟  陈同磊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西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敬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振超团队第九次刷新世界纪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周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红星  杨  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全省首批！东营市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名农民喜获高级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真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花  宇  陈秀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改出来的审批速度 干出来的营商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魏  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田  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今日事　今日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  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艳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落实服务之策，打造一流营商环境系列评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周  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辉  程海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滨州日报社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共同“公正”：济南天气一年比一年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董  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董  婧  李  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惠铭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跨国公司峰会开启新的机遇之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段晓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红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凤岐茶社缘何“东南飞”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春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村庄规划，不妨多些“土气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  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德贞  陈秀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农村大众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这样“限期完成”合理吗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  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召群  王志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守初心担使命扪心自问十个问题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集  体（赵宏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曹天伟  胡  欣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王培源  薛蓓蓓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刘海恒  王军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军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出海口”搬到家门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赵宏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马子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32"/>
                <w:szCs w:val="32"/>
              </w:rPr>
              <w:t>一场牵动全局的“民意大考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曹天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军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聊城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南下学习一周年“泰安之变”（系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董  舰  张隆德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海恒  郑  凯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玉  巢  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田  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老葛进京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董  舰  巢  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田  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反弹琵琶”推进流程再造 “泰安速度”受到客商称赞 全国首家慢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互联网医院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天落地的背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玉  徐文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田  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泰安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  <w:shd w:fill="FFFFFF" w:val="clear"/>
              </w:rPr>
              <w:t>（主）“睡了三代的床终于下岗了”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  <w:shd w:fill="FFFFFF" w:val="clear"/>
              </w:rPr>
              <w:t>（副）河东区为</w:t>
            </w:r>
            <w:r>
              <w:rPr>
                <w:rFonts w:eastAsia="仿宋_GB2312" w:cs="新宋体" w:ascii="仿宋_GB2312" w:hAnsi="仿宋_GB2312"/>
                <w:kern w:val="0"/>
                <w:sz w:val="32"/>
                <w:szCs w:val="32"/>
                <w:shd w:fill="FFFFFF" w:val="clear"/>
              </w:rPr>
              <w:t>3001</w:t>
            </w:r>
            <w:r>
              <w:rPr>
                <w:rFonts w:ascii="仿宋_GB2312" w:hAnsi="仿宋_GB2312" w:cs="新宋体" w:eastAsia="仿宋_GB2312"/>
                <w:kern w:val="0"/>
                <w:sz w:val="32"/>
                <w:szCs w:val="32"/>
                <w:shd w:fill="FFFFFF" w:val="clear"/>
              </w:rPr>
              <w:t>户脱贫户启动“居家革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福伟  王金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宋童童  韦树芹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魏红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蒙阴：探寻生态保护与经济发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最优解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丁立国  张圣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敬波  吴  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临沂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为军队的强大而自豪”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——访市委常委、枣庄军分区政委韦昌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梁鸿雁　张文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艳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1+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Ｎ”模式的裂变效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学军  梁鸿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兆虎  刘  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贾卫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枣庄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宋磊：甘做扶贫路上“挑山工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德林  邓  静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崔光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华江  高铁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孙玉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乡村振兴 率先突破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德报践行“四力”基层行 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集  体（杨德林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周  坤  张志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贺  王志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任立松  王志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邓  静  李  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庆萍  屈大鹏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董天力  刘  潇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孙  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集  体（朱爱国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尹  滨  杜华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冯光华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敲出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余万字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志强  赵治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秀青  李  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孙玉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让美丽乡村从梦想走入现实——高密市松兴屯乡村振兴创新实践的新闻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孟祥风  刘  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孟  静  孙克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潍坊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4"/>
        <w:gridCol w:w="2835"/>
        <w:gridCol w:w="2551"/>
        <w:gridCol w:w="2042"/>
      </w:tblGrid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用“</w:t>
            </w: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天”完成过去</w:t>
            </w:r>
            <w:r>
              <w:rPr>
                <w:rFonts w:eastAsia="仿宋_GB2312" w:cs="新宋体" w:ascii="仿宋_GB2312" w:hAnsi="仿宋_GB2312"/>
                <w:sz w:val="32"/>
                <w:szCs w:val="32"/>
                <w:shd w:fill="FFFFFF" w:val="clear"/>
              </w:rPr>
              <w:t>130</w:t>
            </w: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天才能办完的手续——昌乐创新推出建设项目“拿地即开工”审批模式见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付  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孟  静  王学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  <w:shd w:fill="FFFFFF" w:val="clear"/>
              </w:rPr>
              <w:t>潍坊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整体脱贫全面小康的“吕艺模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淑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辉  王光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程海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滨州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你的名字，刻满城市的记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  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菏泽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英雄，回家了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曹雅欣  张  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兰  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曹雅欣  李宝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对标上海，我们该学什么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端鹏  王鹏淇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薛连进  戴保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邢世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81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岁的“国旗手”，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个春秋的坚守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一个人的升旗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晓莹  岳明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邓志云  徐连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殷  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总书记，我们向您报告！——习近平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总书记视察威海一周年回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晓莹  杨彩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邓志云  徐连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  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第五代“拥军船”，启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彩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邓志云  郭滨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殷  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清华博士缘何“落户”小山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晓莹  王海政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卫红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邓志云  徐连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殷  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威海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态优先铺就城市最美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利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荣寅  鲍玉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杨立国：“老船长”勇救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名被困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郑代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黄姗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东营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态淄博建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既算经济“账”  更算环保“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姜乾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忠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淄博援藏系列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杜清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刘  刚  孙美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一张城区规划图“变脸”的背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许  静  解玉升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秦晓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窦更勤  李叶青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刘政一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照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城市“地下工作者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谢  岩  王丽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许家强  孙立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郑京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照日报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黄海晨刊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迟到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的“英雄会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姜  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明新  陈  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市委书记为“烟台苹果”代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陆启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明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烟台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从“水”“泥”路到水泥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彦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韩利峰  马永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兆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我为俺村的农产品代言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  玲  王  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芊  张家方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赵厚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暴雨过后，六旬老人不慎跌入一米多深排水沟  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后辅警纵身跳水救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盖鸣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家方  郑  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济宁日报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一曲拉魂腔唱出乡村振兴的文化自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甘  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王  舸  王志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滕州日报</w:t>
            </w:r>
          </w:p>
        </w:tc>
      </w:tr>
    </w:tbl>
    <w:p>
      <w:pPr>
        <w:pStyle w:val="Normal"/>
        <w:spacing w:before="0" w:after="312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广播电视类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广  播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417"/>
        <w:gridCol w:w="2916"/>
        <w:gridCol w:w="2593"/>
        <w:gridCol w:w="3077"/>
      </w:tblGrid>
      <w:tr>
        <w:trPr>
          <w:trHeight w:val="147" w:hRule="atLeast"/>
        </w:trPr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橱窗里有“乾坤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振国  郑兆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  娟  齐  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  娟  郑兆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国时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里高速磁浮试验样车在青下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闫莉华  李岳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海龙  张  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荆红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理工大学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亿元专利转让费划归发明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健  刘子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逄海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闻特写：我给总书记报个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翁平亚  刘  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启伟  单  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乡村“变形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振国  许  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  娟  郑兆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5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河滩区脱贫大迁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伟  吕芫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国伟  吕博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维坚  李献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维坚  李献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开放新高地的“三度空间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利军  闫莉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俊  王景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奔  焦墨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代金  李  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未雨绸缪也是政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芫至  党培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华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华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个钱包引发的“爱心接力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静  胡  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  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祖孙三代“红嫂”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尚焕霞  李  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  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  晋  庄  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体育休闲广播</w:t>
            </w:r>
          </w:p>
        </w:tc>
      </w:tr>
      <w:tr>
        <w:trPr>
          <w:trHeight w:val="147" w:hRule="atLeast"/>
        </w:trPr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小麦九天之内三次刷新全国小麦单产纪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文超  孙  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俞青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慧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乡村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宝寺煤矿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火灾事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被困人员全部获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晓菲  相  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维坚  高  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首家！“身价评估”破解中小企业融资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  艺  郑兆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敏  李冬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兆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山东港口青岛港全自动化码头二期投产 新技术助力高质量领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利军  王文科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景波  孙梦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文科  芦  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东营在全省率先开展企业职称自主评审试点激发企业用人活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新生  侯泮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  岩  韩晓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晓侃  马  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营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球首个！可移动量子卫星地面站与“墨子号”成功“握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  艺  王永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兆富  刘伟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兆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没有站牌的爱心车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翁平亚  崔立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逄海峰  孙  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宝寺火灾事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被困矿工成功获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媛媛  张燕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智  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阵  孟慧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  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交通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种豆小算盘 国际大算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长雨  尚焕霖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珂珂  李  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长雨  尚焕霖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珂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宁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潍柴“重型商用车动力总成关键技术及应用项目”获国家科技进步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玉霞  孙文斐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怡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怡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潍坊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区块链加速“一次办成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济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长的“烦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兆富  王永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齐  方  蔡  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家住在解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传佳  金小凤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良飞  张安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树青  丛  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上  公  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济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家院百姓上楼为何这么难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  虹  张华英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献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  虹  张华英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献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把“香米饭”做成“夹生饭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岭  吴志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文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岭  吴志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企业千里“讨债” 究竟谁最受伤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  策  张洪明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莎  吴海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时生命大救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凤翔  相  旺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超  曹务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凤翔  相  旺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宁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准化战略的济南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  宁  隋少波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麟  董  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  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尔更名剑指何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纪晓翡  赵  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靖翔  王文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文科  赵  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纪晓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国重器 逐梦深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  丹  荆红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召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荆红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巢引“归雁”返乡创业有了新舞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苑  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祖秀芹  李  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素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菏泽市牡丹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播电视台</w:t>
            </w:r>
          </w:p>
        </w:tc>
      </w:tr>
      <w:tr>
        <w:trPr>
          <w:trHeight w:val="147" w:hRule="atLeast"/>
        </w:trPr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首条商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交线路在青岛启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  浩  宫  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振国  李泽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宫  静  吴振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：百年矿山的绿色转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冬雷  黄  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  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开出农业社会化经营主体收入保险全国第一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旭莲  于  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旭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为了四千多名群众的安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云超  王晓楠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丽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云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淄博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全国首批享受低税率出口欧盟禽肉产品原产地证书在潍坊签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蔚然  孙文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尚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蔚然  孙文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潍坊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沂：十里长街迎英雄忠骨回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英  曹  靖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晓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建华  王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  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沂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自贸区烟台片区在海外颁发首张营业执照，跨国审批成为现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陈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李  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艳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烟台市广播电视台</w:t>
            </w:r>
          </w:p>
        </w:tc>
      </w:tr>
      <w:tr>
        <w:trPr>
          <w:trHeight w:val="4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从“抢先一步”到“技高一筹”成为经济发展的新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  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丹丹  田  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菏泽市广播电视台</w:t>
            </w:r>
          </w:p>
        </w:tc>
      </w:tr>
      <w:tr>
        <w:trPr>
          <w:trHeight w:val="4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闻特写：乡村“问政”问出基层治理新气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婷婷  李晓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娜  吕  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娜  吕  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州市广播电视台</w:t>
            </w:r>
          </w:p>
        </w:tc>
      </w:tr>
      <w:tr>
        <w:trPr>
          <w:trHeight w:val="4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迟到的“房产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承民  刘鲁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  茜  张延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承民  刘鲁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安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一个人的升旗仪式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旗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的坚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艳平  付振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艳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箭七星，中国航天发射完美实现海上首秀，烟台智造实力出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斐斐  刘雪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  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烟台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英雄逆火而行 成朋气贯长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鲁彬  纪向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裴成龙  周海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全良  孙旭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花  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滨州市人民广播电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庆阅兵仪式上的东营双胞胎兄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牛汝云  朱玉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希兰  李瑞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玉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营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照市探索“互助养老”扶贫新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益伟  朱  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邰乃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照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聊城环保：人机齐上阵 监管全覆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布秋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聊城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四湖：从“酱油湖”到“生态湖”的蜕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凤翔  邓长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超  王红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凤翔  邓长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宁市广播电视台</w:t>
            </w:r>
          </w:p>
        </w:tc>
      </w:tr>
      <w:tr>
        <w:trPr>
          <w:trHeight w:val="4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32"/>
                <w:szCs w:val="32"/>
              </w:rPr>
              <w:t>民情考试”考出包村干部真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秀芹  狄  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昭  田  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牛证明”的是与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新强  赵新生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亮  李  凝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金燕  聂义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新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营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海雄鹰在雪域高原翱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海宁  邱彦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  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烟台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香港威海卫警察回乡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  淼  肖琳琅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  宁  黄雅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凯波  赵娴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  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市广播电视台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推动“一次办好”系列报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尚焕霖  卢德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娅  陈红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娅  陈红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宁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不像”机构带来了什么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洪梅  董  坡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  娟  郑兆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乳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补精神之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  淼  肖琳琅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宪文  邓  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  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刹住泰山石疯狂的脚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承民  刘鲁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  茜  王丛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承民  刘鲁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安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牵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洪梅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振国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兆富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  艺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齐  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  娟  王有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暖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  雪  王长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祝  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慧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综合广播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你好，小铃铛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寻炜  杜艳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寻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家具村”绿色转身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贺洪梅  吴志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宁  李文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  娟  郑兆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省首创互助式纾困基金 破解民企融资“紧箍咒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文文  王新晶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娜  焦玉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文文  张  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州市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记者走基层：灯光夜市里的幸福味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玉峰  于伟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伟伟  朱  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艺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度市融媒体中心</w:t>
            </w:r>
          </w:p>
        </w:tc>
      </w:tr>
      <w:tr>
        <w:trPr>
          <w:trHeight w:val="1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山区：“拿地即开工”模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内领取施工许可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建峰  孙庆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庆贤  于金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安市泰山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播电视台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此心安处是吾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呼江林  邢  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湘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呼江林  宋永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久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密市融媒体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17"/>
        <w:gridCol w:w="2977"/>
        <w:gridCol w:w="2552"/>
        <w:gridCol w:w="3032"/>
      </w:tblGrid>
      <w:tr>
        <w:trPr>
          <w:trHeight w:val="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电  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企业在欧洲修建的第一条高速公路开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昌洁  高  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维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医保电子凭证在济首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  伟  周冠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  伟  周冠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从“买技术”到“卖技术” 山东炼铜企业逆袭的背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欧阳明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刘海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白文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宝寺能源公司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·19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火灾事故被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全部获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钱云飞  韩  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亓顺峰  贾  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钱云飞  韩  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上巨无霸”交付巴西 “中国制造”加速走向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  丹  王  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建  李  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家民企的转型升级路 从“章丘铁匠”到“大国工匠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玉  李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牟宗平  薛  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牟宗平  杨玲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东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粮改豆”背后的“国际账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尚焕霖  刘长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媛媛  蔡珂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尚焕霖  刘长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付媛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宁市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17"/>
        <w:gridCol w:w="2977"/>
        <w:gridCol w:w="2552"/>
        <w:gridCol w:w="3032"/>
      </w:tblGrid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壮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奋斗新时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京伟  高昌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丽娜  张  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治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琛  刘仁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走进昂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海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海滨  张益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淄博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孔雀为何向南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官凯  邓波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海洋  刘  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海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卫星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豆”争更需“豆”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天明  周元元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盛涛  李初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顾盛涛  李初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总部经济引领“寿光模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冰冰  陈  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伊  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仁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管华诗：为了共同的梦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殷治中  刘承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焦  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焦  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崂山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变革带来煤亮子们的新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  波  王  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伟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  涛  梁锡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能源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417"/>
        <w:gridCol w:w="2977"/>
        <w:gridCol w:w="2552"/>
        <w:gridCol w:w="3032"/>
      </w:tblGrid>
      <w:tr>
        <w:trPr>
          <w:trHeight w:val="94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球首个可移动量子卫星地面站与“墨子号”星地对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鑫  张娇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世杰  孙超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鑫  张娇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频道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烟台助力中国火箭首次“海射” 开启航天商业发射新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瑞鹏  王海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子植  蓝  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方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烟台市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器人“妙手回春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栾  靖  王  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海洋  李小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栾  靖  李小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球首个小型移动量子卫星地面站与“墨子号”首次空地对接成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建芹  卢忠民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明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建芹  孙明利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首单村集体合作社收入保险文登赔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车  然  程传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车  然  程传栋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红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科频道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照造”智能芯片打破国外垄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新宇  王海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晓民  高志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照市广播电视台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赤子城科技登陆港股 成山东首家上市互联网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丽娜  韩  信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俊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张  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  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工安置产业转型同步推进  千万吨级钢企实现“绿色转身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明利  卢忠民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  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网红”县长吃鸡卖货 “村播计划”助力乡村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悦  白相盼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令毅  李晨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白相盼  孟令毅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频道</w:t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攻关，“如意纺”纺出“软黄金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凤翔  蔡珂珂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红艳  相  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凤翔  蔡珂珂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红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宁市广播电视台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无还本续贷”诞生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琛  陈  银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凡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仁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原：乡村版“问政”让群众说出心里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婷婷  李晓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娜  吕  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张  娜  吕  霜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州市广播电视台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记者卧底揭开风味炸鸡加工黑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晨晨  任叶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卫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晨晨  任叶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频道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泰：矿山刷绿漆 到底愚弄谁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兴涛  王晓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忠国  原宝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舆论监督部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春走基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欧阳明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高  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洋  刘海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巩胜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  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寻找胶东育儿所“乳儿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楚晨  孙  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仁超  李振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鑫  柳  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书朴  单大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世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融媒体资讯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薪火相传雨水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兰  姜军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孔祥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兰  姜军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1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点项目“变形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鑫  孙先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佳鑫  王文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荆红卫  卢晓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荆红卫  卢晓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寻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前的孤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磊  滕晨晨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  帆  曹  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德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磊  滕晨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摘掉形式主义的牌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方栋  关  霄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牧晴  杨之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忠国  原宝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舆论监督部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用不了的水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玉涛  曹  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庆宇  柴  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波涛  孟海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卫星频道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村厕改莫搞形式主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立猛  邓波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海洋  李庆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柴  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海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卫星频道</w:t>
            </w:r>
          </w:p>
        </w:tc>
      </w:tr>
      <w:tr>
        <w:trPr>
          <w:trHeight w:val="21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旭光：心无旁骛攻主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颖涛  高昌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承婷  祖腾飞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祖腾飞  李  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潍坊市广播电视台</w:t>
            </w:r>
          </w:p>
        </w:tc>
      </w:tr>
      <w:tr>
        <w:trPr>
          <w:trHeight w:val="15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：发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攻势 “搞活一座城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晓星  韩  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代金  李  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晓星  韩  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法治护航营商环境  挽救济南群康重生——山东首例破产和解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江燕  刘莉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江燕  刘莉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1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滨城区：“窗口”里的流程再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朱永贵  权  冰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权  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滨州市滨城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融媒体中心</w:t>
            </w:r>
          </w:p>
        </w:tc>
      </w:tr>
      <w:tr>
        <w:trPr>
          <w:trHeight w:val="2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情满高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  振  张  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卫华  张皓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兵  翟  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皓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曹卫华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齐河县融媒体中线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鱼水深情终不改 薪火相传拥军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明  于军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高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树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付振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妮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荣成广播电视台</w:t>
            </w:r>
          </w:p>
        </w:tc>
      </w:tr>
      <w:tr>
        <w:trPr>
          <w:trHeight w:val="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礼赞新中国 奋进新时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浩  李  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  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浩  李  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  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铁电视台</w:t>
            </w:r>
          </w:p>
        </w:tc>
      </w:tr>
      <w:tr>
        <w:trPr>
          <w:trHeight w:val="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重汽在国内率先实现无人驾驶重卡商业化运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明利  乔  然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曲宏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烟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12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天刷新两项全国小麦单产纪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瑞  姜于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  悦  原  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方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烟台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宝寺能源公司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·19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火灾事故被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全部获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新超  梁凤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相  旺  刘长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新超  梁凤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相  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宁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庆红”地毯山东造 用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多万个废旧矿泉水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立章  李京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法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京选  李法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科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铁开进沂蒙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惠名志  吴绍伟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江亮  张冰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力菲  管  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临沂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首条！济南地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号线实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信号全覆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筱柠  陈成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乔  凌  冀  萍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小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全面禁售泰山石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疯狂石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落下帷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  雪  刘  杨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翟玉佳  张  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伟  张  悦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  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安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内首个平原地区藜麦规模化试种项目在德州喜获成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婷婷  王  浩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娜  张  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娜  张  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国首个核能供热商用项目投入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瑞  杜  斐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江芸  徐晓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方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烟台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公里航程引来百亿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  婷  蒋  程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盼盼  鞠燕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  婷  蒋  程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鞠燕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：百年矸石山变身国家矿山公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晓文  渠玉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  超  贾  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延凤  侯晓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市广播电视台</w:t>
            </w:r>
          </w:p>
        </w:tc>
      </w:tr>
      <w:tr>
        <w:trPr>
          <w:trHeight w:val="45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烫手的“奖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晓薇  王新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晓民  许  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照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寿光掀起酵素革命 点亮农业“绿色未来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一淑  潘  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卞  宁  李  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静  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苗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潍坊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精准扶贫在行动 升旗仪式上的“小客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帆  战宝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信敏  周媛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媛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昔日盐碱荒滩 今成鸟类乐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志勇  武学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敬源  李爱民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艳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滨州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退伍老兵张景宪：寄千封书信 为烈士寻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沐  刘  永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洁  丁  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沐  杨  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菏泽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条老街的精致之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  洋  杨砚波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长亮  鞠程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砚波  周长亮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鞠程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跨越时空的“全家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晔  王海龙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  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郝  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潍坊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家站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位 思想“破冰” 实现行动“突围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林  邵  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  杰  刘  然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淄博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头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新光  许  玲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世杰  张路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路丰  王  苗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追寻红色记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  奇  卢遥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萌  王培志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乾坤  张传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  奇  卢遥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民教师杜振：红烛燃尽只为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国徽  杜  娟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娜  张  乐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继飞  郑  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国徽  杜  娟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德州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影像里面看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晓文  渠玉峰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  超  孙延凤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  冰  张翔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  伟  侯晓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聚焦“放管服” 曝光“庸懒散”系列报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新超  卢德斌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凯  冯玉珠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苗  群  李  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玉珠  苗  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宁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焦见增  汪  琦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牟  鹏  陈占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焦见增  汪  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照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山区域山水林天湖草生态保护修复工程纵深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系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  悦  刘心曲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杨  牛琛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子文  李晓林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  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安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章刻制缘何从“市场定价”变“统一定价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刚  孙先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莎  吴海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悬在城市上空的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秋晨  高  赫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波涛  范思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海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卫星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女孩烧伤事件 短视频火爆背后的“罪与罚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评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钱海洋  周华明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王  静 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任郭奥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钱海洋  周华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科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扶贫路上：鲁湘一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海鹏  张皙明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  彪  柴  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海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卫星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夸特落户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晨钰  周赞文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盼盼  刘一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晨钰  王盼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威海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的身体里“流淌着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乡亲的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涛  陈  龙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世东  谢廷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玲涛  周  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江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利奇马”救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甜  葛  斐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靖  孟  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  甜  葛  斐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市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英雄致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官凯  程玉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波涛  万海鹏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  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孟海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广播电视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卫星频道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白沙湾社区实行公共服务市场化  打造基层善治新样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  沛  陈  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真铭  孟燕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市城阳区广播电视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留下千人“全家福” 共奔幸福新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莲  孙力东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莲  王  昆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绪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阴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洪水无情人有情 携手相救真英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葛永利  李桂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丽  孟庆海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鑫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沂水县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别立福：血染警徽 用生命诠释刑警本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磊  耿德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金波  董  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桂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磊  耿德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善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岛区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明：推进黄河滩区高质量发展 让黄河成为造福人民的幸福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昊  张文兴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志超  郭振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宜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明县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张家的高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林  王振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林  杨海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志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州市融媒体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人有难全村百姓支援 接力献血演绎人间大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斌  闵庆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怀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昌区广播电视台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油情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红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红霞  田  坤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存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胜利石油管理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宣传文化中心</w:t>
            </w:r>
          </w:p>
        </w:tc>
      </w:tr>
      <w:tr>
        <w:trPr>
          <w:trHeight w:val="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厉害了！山钢机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消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瑞辉  亓  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玉  焦  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瑞辉  焦  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钢新闻传媒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名专栏类</w:t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报  纸</w:t>
      </w:r>
      <w:r>
        <w:rPr>
          <w:rFonts w:ascii="方正楷体简体" w:hAnsi="方正楷体简体" w:eastAsia="方正楷体简体"/>
          <w:sz w:val="36"/>
          <w:szCs w:val="36"/>
        </w:rPr>
        <w:t>（</w:t>
      </w:r>
      <w:r>
        <w:rPr>
          <w:rFonts w:eastAsia="方正楷体简体" w:ascii="方正楷体简体" w:hAnsi="方正楷体简体"/>
          <w:sz w:val="36"/>
          <w:szCs w:val="36"/>
        </w:rPr>
        <w:t>3</w:t>
      </w:r>
      <w:r>
        <w:rPr>
          <w:rFonts w:ascii="方正楷体简体" w:hAnsi="方正楷体简体" w:eastAsia="方正楷体简体"/>
          <w:sz w:val="36"/>
          <w:szCs w:val="36"/>
        </w:rPr>
        <w:t>件）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4"/>
        <w:gridCol w:w="2693"/>
        <w:gridCol w:w="1843"/>
        <w:gridCol w:w="2556"/>
      </w:tblGrid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栏目周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2"/>
                <w:sz w:val="32"/>
                <w:szCs w:val="32"/>
              </w:rPr>
              <w:t>12345·</w:t>
            </w: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连心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李宝玉  王  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薛连进  孙义明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郭  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每周一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济南日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回澜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段晓东  王全力  王  杰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霍  峰  邹吉宏  刘红星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沈俊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张  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每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青岛日报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大众调查</w:t>
            </w:r>
            <w:r>
              <w:rPr>
                <w:rFonts w:eastAsia="仿宋_GB2312" w:cs="新宋体" w:ascii="仿宋_GB2312" w:hAnsi="仿宋_GB2312"/>
                <w:kern w:val="2"/>
                <w:sz w:val="32"/>
                <w:szCs w:val="32"/>
              </w:rPr>
              <w:t>·</w:t>
            </w: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聚焦难点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痛点堵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集  体（王红军  赵  丰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李轶群  李鹏飞  王金龙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张环泽  左丰岐  刘  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集  体（刘江波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梁旭日  杨  鹏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黄露玲  王召群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王志浩  刘  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每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大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24"/>
        <w:gridCol w:w="3645"/>
        <w:gridCol w:w="319"/>
        <w:gridCol w:w="2693"/>
        <w:gridCol w:w="1843"/>
        <w:gridCol w:w="2232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广  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（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2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栏目周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4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天天说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集  体（王有为  周  凯</w:t>
            </w:r>
          </w:p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薛  洋  闵  卿  李  燕</w:t>
            </w:r>
          </w:p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臧立中  韩忠池  伦佳乐</w:t>
            </w:r>
          </w:p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张晓欢  尹衍霞  贺洪梅</w:t>
            </w:r>
          </w:p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陈振国  王永军  吴志宽</w:t>
            </w:r>
          </w:p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李亚男  陈延鹏  李宝祥</w:t>
            </w:r>
          </w:p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申东玫  郑中杉  黄晓桐</w:t>
            </w:r>
          </w:p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姜荣</w:t>
            </w:r>
            <w:r>
              <w:rPr>
                <w:rFonts w:ascii="仿宋_GB2312" w:hAnsi="仿宋_GB2312" w:cs="新宋体" w:eastAsia="新宋体"/>
                <w:kern w:val="2"/>
                <w:sz w:val="32"/>
                <w:szCs w:val="32"/>
              </w:rPr>
              <w:t>堃</w:t>
            </w: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周  凯  薛  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日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济南广播电视台</w:t>
            </w:r>
          </w:p>
        </w:tc>
      </w:tr>
      <w:tr>
        <w:trPr>
          <w:trHeight w:val="54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热线青岛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集  体（赵  蓓  王红梅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袁  康  佟  辉  姜  颖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孙玉璇  李家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集  体（单  泽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吴晓贝  纪  元</w:t>
            </w:r>
          </w:p>
          <w:p>
            <w:pPr>
              <w:pStyle w:val="P0"/>
              <w:spacing w:lineRule="exact" w:line="40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于  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日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0"/>
              <w:rPr>
                <w:rFonts w:ascii="方正黑体简体;Arial Unicode MS" w:hAnsi="方正黑体简体;Arial Unicode MS" w:eastAsia="方正黑体简体;Arial Unicode MS" w:cs="新宋体"/>
                <w:kern w:val="2"/>
                <w:sz w:val="36"/>
                <w:szCs w:val="36"/>
              </w:rPr>
            </w:pPr>
            <w:r>
              <w:rPr>
                <w:rFonts w:eastAsia="方正黑体简体;Arial Unicode MS" w:cs="新宋体" w:ascii="方正黑体简体;Arial Unicode MS" w:hAnsi="方正黑体简体;Arial Unicode MS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940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电  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（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both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《今日聚焦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王兴涛  刘明鑫  刘端涛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刘  宝  王晓龙  吴  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刘忠国  原宝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kern w:val="2"/>
                <w:sz w:val="32"/>
                <w:szCs w:val="32"/>
              </w:rPr>
              <w:t>4-5</w:t>
            </w: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期</w:t>
            </w:r>
            <w:r>
              <w:rPr>
                <w:rFonts w:eastAsia="仿宋_GB2312" w:cs="新宋体" w:ascii="仿宋_GB2312" w:hAnsi="仿宋_GB2312"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新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kern w:val="2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报纸版面类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2693"/>
        <w:gridCol w:w="526"/>
        <w:gridCol w:w="2734"/>
        <w:gridCol w:w="509"/>
        <w:gridCol w:w="4497"/>
      </w:tblGrid>
      <w:tr>
        <w:trPr>
          <w:trHeight w:val="1090" w:hRule="atLeast"/>
        </w:trPr>
        <w:tc>
          <w:tcPr>
            <w:tcW w:w="1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 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登日期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0-0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和军  杨  鹏  王召群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南商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04-0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海燕  侯艳天  朱雪天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4-A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1-28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愈  王  磊  肖明君</w:t>
            </w:r>
          </w:p>
        </w:tc>
      </w:tr>
      <w:tr>
        <w:trPr>
          <w:trHeight w:val="1202" w:hRule="atLeast"/>
        </w:trPr>
        <w:tc>
          <w:tcPr>
            <w:tcW w:w="1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07-29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义明  刘金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2-18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玉梁  秦  超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2-1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姚广宽  郭茂英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兴坤  梁旭日  于海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晓蕾 ）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0-0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玉  刘  岱  金  琳</w:t>
            </w:r>
          </w:p>
        </w:tc>
      </w:tr>
      <w:tr>
        <w:trPr>
          <w:trHeight w:val="29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头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0-0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琪  高  峰  刘海鹏</w:t>
            </w:r>
          </w:p>
        </w:tc>
      </w:tr>
      <w:tr>
        <w:trPr/>
        <w:tc>
          <w:tcPr>
            <w:tcW w:w="1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 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登日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日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闻一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1-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晓  郭瑞华  李明志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日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1-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琦  李明霞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日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11-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  野  夏永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晚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04-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志杰  栾绍静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06.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勇  杨  忠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版封面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06.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愈  王  磊  肖明君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-06-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琪  牛长婧  魏传强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广播电视新闻节目直播、编排、访谈类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7"/>
        <w:gridCol w:w="1701"/>
        <w:gridCol w:w="3827"/>
        <w:gridCol w:w="2552"/>
        <w:gridCol w:w="2551"/>
        <w:gridCol w:w="11"/>
      </w:tblGrid>
      <w:tr>
        <w:trPr>
          <w:trHeight w:val="1232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 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山连着中南海—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共话沂蒙新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访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彬  蒲  莹  翁平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琳洁  谢海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彬  蒲  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晚高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(20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编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金  纪晓翡  张  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赫  然  赵  娜  王文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金  纪晓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41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问政山东》——问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省应急管理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访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原宝国  田  进  林绍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莎  朱文超  潘绪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忠国  商晓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煜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炳新：归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访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慧  周  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棠：我和老田的战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访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红梅  王文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艳妮  杨静静  颜  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宋  鹏  王晨子  赵  翔）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艳妮  荣晓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晓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7"/>
        <w:gridCol w:w="1701"/>
        <w:gridCol w:w="3827"/>
        <w:gridCol w:w="2552"/>
        <w:gridCol w:w="2551"/>
        <w:gridCol w:w="11"/>
      </w:tblGrid>
      <w:tr>
        <w:trPr>
          <w:trHeight w:val="4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 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迎战台风“利奇马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型融媒体直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直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韩  信  董光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池  鹏  朱文超  钱云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佳  苏发东  王舒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腾  郝爱印  亓子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海丽  张  磊  孙  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路  宏  董晓爽  刘金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  峥  孙小雯  韩  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信  董光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池  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三农新闻联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9.10.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编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扬清  车  然  宋红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晗  郭允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210" w:hRule="atLeast"/>
        </w:trPr>
        <w:tc>
          <w:tcPr>
            <w:tcW w:w="1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抗击台风“利奇马”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们在行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直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曦  胡  蒙  曹  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  毅  张  辉  王小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寿熙  翟涌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雪</w:t>
            </w:r>
            <w:r>
              <w:rPr>
                <w:rFonts w:ascii="仿宋_GB2312" w:hAnsi="仿宋_GB2312" w:cs="宋体"/>
                <w:sz w:val="32"/>
                <w:szCs w:val="32"/>
              </w:rPr>
              <w:t>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41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大视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播编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志敏  蔡  琰  郑兆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志敏  蔡  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兆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7"/>
        <w:gridCol w:w="1701"/>
        <w:gridCol w:w="3827"/>
        <w:gridCol w:w="2552"/>
        <w:gridCol w:w="2551"/>
        <w:gridCol w:w="11"/>
      </w:tblGrid>
      <w:tr>
        <w:trPr>
          <w:trHeight w:val="4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 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兰高铁开通在即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联动大型融媒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直播“齐鲁环游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直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文科  魏  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黎帆  刘正茂  兰  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栩  宋利军  史  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梦瑜  朱月明  肖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胡惟恺  张仕霖  陈  </w:t>
            </w:r>
            <w:r>
              <w:rPr>
                <w:rFonts w:ascii="仿宋_GB2312" w:hAnsi="仿宋_GB2312" w:cs="宋体"/>
                <w:sz w:val="32"/>
                <w:szCs w:val="32"/>
              </w:rPr>
              <w:t>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戚钰艋  高  上  李俊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璐  卜青原  常晓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董  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澄  胡  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都晓丽  李  昕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告别“水窝子”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圆了安居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访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  虹  丁  健  魏则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振西  葛  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海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广播电视台</w:t>
            </w:r>
          </w:p>
        </w:tc>
      </w:tr>
      <w:tr>
        <w:trPr>
          <w:trHeight w:val="50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山东新闻联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9.8.1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编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琛  于承婷  张  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宁  韩  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绪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ascii="方正楷体简体" w:hAnsi="方正楷体简体" w:eastAsia="方正楷体简体"/>
          <w:b/>
          <w:bCs/>
          <w:sz w:val="44"/>
          <w:szCs w:val="44"/>
        </w:rPr>
        <w:t>新闻论文类</w:t>
      </w:r>
    </w:p>
    <w:p>
      <w:pPr>
        <w:pStyle w:val="Normal"/>
        <w:spacing w:lineRule="exact" w:line="400"/>
        <w:jc w:val="center"/>
        <w:rPr>
          <w:rFonts w:ascii="方正黑体简体;Arial Unicode MS" w:hAnsi="方正黑体简体;Arial Unicode MS" w:eastAsia="方正黑体简体;Arial Unicode MS"/>
          <w:b/>
          <w:b/>
          <w:bCs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方正楷体简体" w:hAnsi="方正楷体简体" w:eastAsia="方正楷体简体"/>
          <w:b/>
          <w:b/>
          <w:bCs/>
          <w:sz w:val="44"/>
          <w:szCs w:val="44"/>
        </w:rPr>
      </w:pPr>
      <w:r>
        <w:rPr>
          <w:rFonts w:eastAsia="方正楷体简体" w:ascii="方正楷体简体" w:hAnsi="方正楷体简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bCs/>
          <w:sz w:val="36"/>
          <w:szCs w:val="36"/>
        </w:rPr>
      </w:pPr>
      <w:r>
        <w:rPr>
          <w:rFonts w:ascii="方正楷体简体" w:hAnsi="方正楷体简体" w:eastAsia="方正楷体简体"/>
          <w:bCs/>
          <w:sz w:val="36"/>
          <w:szCs w:val="36"/>
        </w:rPr>
        <w:t>一等奖（</w:t>
      </w:r>
      <w:r>
        <w:rPr>
          <w:rFonts w:eastAsia="方正楷体简体" w:ascii="方正楷体简体" w:hAnsi="方正楷体简体"/>
          <w:bCs/>
          <w:sz w:val="36"/>
          <w:szCs w:val="36"/>
        </w:rPr>
        <w:t>2</w:t>
      </w:r>
      <w:r>
        <w:rPr>
          <w:rFonts w:ascii="方正楷体简体" w:hAnsi="方正楷体简体" w:eastAsia="方正楷体简体"/>
          <w:bCs/>
          <w:sz w:val="36"/>
          <w:szCs w:val="36"/>
        </w:rPr>
        <w:t>件）</w:t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bCs/>
          <w:sz w:val="36"/>
          <w:szCs w:val="36"/>
        </w:rPr>
      </w:pPr>
      <w:r>
        <w:rPr>
          <w:rFonts w:eastAsia="方正楷体简体" w:ascii="方正楷体简体" w:hAnsi="方正楷体简体"/>
          <w:bCs/>
          <w:sz w:val="36"/>
          <w:szCs w:val="36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3"/>
        <w:gridCol w:w="2693"/>
        <w:gridCol w:w="1559"/>
        <w:gridCol w:w="3278"/>
      </w:tblGrid>
      <w:tr>
        <w:trPr>
          <w:trHeight w:val="539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563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把握“系统性问题的典型呈现”——对党报舆论监督报道的思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鹏飞  王红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563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短视频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MCN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广播电视融合发展的新路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翠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广播电视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研究所</w:t>
            </w:r>
          </w:p>
        </w:tc>
      </w:tr>
      <w:tr>
        <w:trPr>
          <w:trHeight w:val="1046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从运营媒体到运营用户——齐鲁晚报融合转型的选择与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天卫  魏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441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象级电视问政类节目《问政山东》养成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原宝国  田  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441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次“鼓舞大众、团结大众、服务大众”的生动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曲  涛  王  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朱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文</w:t>
            </w:r>
            <w:r>
              <w:rPr>
                <w:rFonts w:ascii="仿宋_GB2312" w:hAnsi="仿宋_GB2312" w:cs="宋体"/>
                <w:sz w:val="32"/>
                <w:szCs w:val="32"/>
              </w:rPr>
              <w:t>炤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3"/>
        <w:gridCol w:w="2693"/>
        <w:gridCol w:w="1559"/>
        <w:gridCol w:w="3278"/>
      </w:tblGrid>
      <w:tr>
        <w:trPr>
          <w:trHeight w:val="1016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G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市广电融合发展的新蓝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进  张强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的逆势突围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治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船出海”与“借船出海”——关于主流媒体转型传播平台建设的思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  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媒体语境下广播新闻节目的发展路径探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454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弘扬法治精神，关爱青少年成长成才——山东法制报“蒲公英行动”创新探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海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馨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法制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晚报生活类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9"/>
        <w:gridCol w:w="992"/>
        <w:gridCol w:w="2835"/>
        <w:gridCol w:w="3685"/>
        <w:gridCol w:w="14"/>
        <w:gridCol w:w="1843"/>
      </w:tblGrid>
      <w:tr>
        <w:trPr>
          <w:trHeight w:val="1200" w:hRule="atLeast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今天，英雄回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国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治国  卢  明  刘  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双一流硕士夫妻为啥“含泪去临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文华  赵宗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桂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救命的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张  中  王小蒙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国林  孔雨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崔  岩  王光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新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张  琪  任志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传强  王建伟  李晓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海鹏  葛  亮  王  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朋  吴金彪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跑偏的电召费——出租车电召费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大鹏  肖明君  马宏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808" w:hRule="atLeast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旧衣回收箱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丽平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从清  纪新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饶警方一份“霸气证明”成网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建彬  郝文杰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超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光照  曹萌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三角早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9"/>
        <w:gridCol w:w="992"/>
        <w:gridCol w:w="2835"/>
        <w:gridCol w:w="3685"/>
        <w:gridCol w:w="14"/>
        <w:gridCol w:w="1843"/>
      </w:tblGrid>
      <w:tr>
        <w:trPr>
          <w:trHeight w:val="4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越来越多“棚二代” 返乡挑大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瑞永  邓永杰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叶妮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志刚  陈  晨  于  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钱的约定”完美诠释诚信二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健鹏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聂向锋  郭建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饮水思源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晚报掌控全媒体南水北调东线走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  超  汤  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育璁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志强  闵  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泰山老挑山工陈广武：干点实事，真得有挑山工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国林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建立  吴金彪  魏新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1200" w:hRule="atLeast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室撤掉沙发，换上透明玻璃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蔡宇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晓东  王光营  王  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市委书记邀凤岐茶社监督营商环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建宇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寇建伟  肖明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山东患儿家庭：药再贵，也不放弃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梅  寒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楚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没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ETC,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下高速花了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玉凡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  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谁钓谁？垂钓圈现“赌塘” 警方称涉嫌赌博  “黑坑”产业脱管背后的隐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涛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玲  郝  峰  张吉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</w:tr>
      <w:tr>
        <w:trPr>
          <w:trHeight w:val="47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汶口遗址发掘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年连续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巢  晶  秦承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青  李雪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继  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  舰  王  勇  田江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泰山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网传开学首日德州某书店被“挤爆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记者直击“马刀菊花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、区两级有关部门迅速介入，连夜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良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真要命！菜刀扫把啥都敢往楼下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程凌润  李萌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梅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活日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今天我们怎样学习朱彦夫”系列评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金国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玲  钱  红  马俊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</w:tr>
      <w:tr>
        <w:trPr>
          <w:trHeight w:val="49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：再凿一条思想的大运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文华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晓红  梁营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报纸副刊类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4"/>
        <w:gridCol w:w="2127"/>
        <w:gridCol w:w="1842"/>
        <w:gridCol w:w="1985"/>
        <w:gridCol w:w="1879"/>
      </w:tblGrid>
      <w:tr>
        <w:trPr>
          <w:trHeight w:val="1201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乳娘：八路的孩儿比俺的更金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巨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爱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孟庆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为什么我们总想一劳永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杂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西  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1179" w:hRule="atLeast"/>
        </w:trPr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淑贞：革命人永远年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卢  昱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彭  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爱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  <w:tr>
        <w:trPr>
          <w:trHeight w:val="42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里亲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金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秀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村大众报</w:t>
            </w:r>
          </w:p>
        </w:tc>
      </w:tr>
      <w:tr>
        <w:trPr>
          <w:trHeight w:val="42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阅读的增量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散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  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联合日报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文创＋”，为精准扶贫提供新视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晓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逄金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苏茂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</w:tc>
      </w:tr>
      <w:tr>
        <w:trPr>
          <w:trHeight w:val="40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袁峰：一颗好奇心，痴迷探黑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爱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4"/>
        <w:gridCol w:w="2127"/>
        <w:gridCol w:w="1842"/>
        <w:gridCol w:w="1985"/>
        <w:gridCol w:w="1879"/>
      </w:tblGrid>
      <w:tr>
        <w:trPr/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 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中玉在青岛：民国山大最后一位“缪斯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翟广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城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51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门九英  浩气长存 —— 青州抗日英雄刘旭东及其后人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文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秀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日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漆谜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培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吉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郝  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不是穿越，这下水两千年前砌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文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总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水下考古：打捞沉没的历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相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宗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日报</w:t>
            </w:r>
          </w:p>
        </w:tc>
      </w:tr>
      <w:tr>
        <w:trPr>
          <w:trHeight w:val="493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师遗风 山高水长——写在季羡林先生逝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之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报告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英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朝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姚晓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  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子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日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新闻摄影类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2835"/>
        <w:gridCol w:w="2552"/>
        <w:gridCol w:w="2424"/>
      </w:tblGrid>
      <w:tr>
        <w:trPr>
          <w:trHeight w:val="1213" w:hRule="atLeast"/>
        </w:trPr>
        <w:tc>
          <w:tcPr>
            <w:tcW w:w="1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扶贫车间“玩直播”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画报</w:t>
            </w:r>
          </w:p>
        </w:tc>
      </w:tr>
      <w:tr>
        <w:trPr>
          <w:trHeight w:val="4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水陆空”齐救被困村民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琪  王  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1213" w:hRule="atLeast"/>
        </w:trPr>
        <w:tc>
          <w:tcPr>
            <w:tcW w:w="1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民一心勒风“马” 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贤刚  卢  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京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夫妻麦客》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日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平倾城迎接 凉山木里森林火灾牺牲烈士张成朋魂归故土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肇敏  张  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向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网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把酒庆返“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维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岛网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个足球少女的幸福与烦恼（组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永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  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两位抗战老兵黑铁山上“看望”老首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  玲  王  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2694"/>
        <w:gridCol w:w="2551"/>
        <w:gridCol w:w="2566"/>
      </w:tblGrid>
      <w:tr>
        <w:trPr>
          <w:trHeight w:val="801" w:hRule="atLeast"/>
        </w:trPr>
        <w:tc>
          <w:tcPr>
            <w:tcW w:w="1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温婉兽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佳  王  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晚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穷山村里的“大律师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京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你努力的样子真美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雯雯  周  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商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子家祭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千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静  杨振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海报新闻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场点兵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江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晚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灯光秀点亮夜婚纱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健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早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独腿独臂骑士”董洪喜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长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45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守！两位老师守着四个学生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武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明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沂蒙晚报</w:t>
            </w:r>
          </w:p>
        </w:tc>
      </w:tr>
      <w:tr>
        <w:trPr>
          <w:trHeight w:val="49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爱之名  感恩前行（组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磊  杨国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项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新闻美术类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0"/>
        <w:gridCol w:w="2409"/>
        <w:gridCol w:w="2410"/>
        <w:gridCol w:w="2578"/>
      </w:tblGrid>
      <w:tr>
        <w:trPr/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2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伸易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增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晚报</w:t>
            </w:r>
          </w:p>
        </w:tc>
      </w:tr>
      <w:tr>
        <w:trPr/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祖国万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于  </w:t>
            </w:r>
            <w:r>
              <w:rPr>
                <w:rFonts w:ascii="仿宋_GB2312" w:hAnsi="仿宋_GB2312"/>
                <w:sz w:val="32"/>
                <w:szCs w:val="32"/>
              </w:rPr>
              <w:t>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洪抗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旭  王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倚门回首”</w:t>
            </w:r>
            <w:r>
              <w:rPr>
                <w:rFonts w:ascii="仿宋_GB2312" w:hAnsi="仿宋_GB2312"/>
                <w:sz w:val="32"/>
                <w:szCs w:val="32"/>
              </w:rPr>
              <w:t>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照词意名家创作访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可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晓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1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借牛充数不可取 基层减负正当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延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干部之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倡树文明新风 抵制恶俗婚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千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日报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对预付款埋单的诱惑千万要谨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新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利日报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年读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希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洋  王  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本故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传媒集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报纸理论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0"/>
        <w:gridCol w:w="1701"/>
        <w:gridCol w:w="1826"/>
        <w:gridCol w:w="2462"/>
        <w:gridCol w:w="1941"/>
      </w:tblGrid>
      <w:tr>
        <w:trPr>
          <w:trHeight w:val="1218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高质量发展的新赛道上奋勇争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清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1153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快“学深圳、赶深圳”步伐 全面推进青岛国际大都市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冷  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朱  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打造乡村振兴“齐鲁样板”的济南路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齐  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李  娜  惠铭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济南日报</w:t>
            </w:r>
          </w:p>
        </w:tc>
      </w:tr>
      <w:tr>
        <w:trPr>
          <w:trHeight w:val="1196" w:hRule="atLeast"/>
        </w:trPr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抓好落实上下功夫出成效见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杨家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林  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日照日报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这样上思政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岳  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李海容  鹿  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承鲁商文化精髓 弘扬新时代企业家精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文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陈  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朱  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网络新闻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5"/>
        <w:gridCol w:w="1701"/>
        <w:gridCol w:w="3685"/>
        <w:gridCol w:w="1276"/>
        <w:gridCol w:w="1879"/>
      </w:tblGrid>
      <w:tr>
        <w:trPr>
          <w:trHeight w:val="1222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传家宝里的新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页面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崔维莉  翟术亮  刘  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刘明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10101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sz w:val="32"/>
                <w:szCs w:val="32"/>
              </w:rPr>
              <w:t>刘  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sz w:val="32"/>
                <w:szCs w:val="32"/>
              </w:rPr>
              <w:t>张晓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乡村振兴齐鲁行——“开放的山东”全媒体采访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际传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梅  徐  茸  胡立荣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敏敏  郝  强  王红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温伟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元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山东网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行走黄河滩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我的迁建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专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田连锋  姜  洋  陈洋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解强民  刘  琛  张大卫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仪首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马凤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樊思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1200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勇做新时代泰山“挑山工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页面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春雷  沙睿昕  谭  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魏  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孙  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地标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庆祝中华人民共和国成立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周年主题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新闻专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法争  冯立明  庄宙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罗  燕  范金鑫  刘晓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韩黟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丽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赵嘉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鲁网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类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政能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新闻专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柴慧娟  高亚南  张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张晓博  崔维莉  韩  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1200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山东省这个重要会议为啥匆匆在济南西站会议室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文字消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梁  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田连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解西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39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岛港全自动化码头（二期）正式投产运营！全球首创“氢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+5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文字消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冰洁  韦小康  李  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  青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 xml:space="preserve">刘丽娜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吴梦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报网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闪电头评丨五天两英杰！凡人善举诠释山东人英雄本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文字评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斐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董光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曹  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9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动真碰硬 直击痛点 问出实效—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从《问政烟台》引起收视热说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文字评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邹少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宋  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专业报类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6"/>
        <w:gridCol w:w="1701"/>
        <w:gridCol w:w="2551"/>
        <w:gridCol w:w="1559"/>
        <w:gridCol w:w="2326"/>
      </w:tblGrid>
      <w:tr>
        <w:trPr>
          <w:trHeight w:val="1065" w:hRule="atLeast"/>
        </w:trPr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自由贸易试验区获批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岳  段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松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导报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中国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欣帅  闫  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敖  霖  李梦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霞  刘  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走向世界</w:t>
            </w:r>
          </w:p>
        </w:tc>
      </w:tr>
      <w:tr>
        <w:trPr>
          <w:trHeight w:val="1082" w:hRule="atLeast"/>
        </w:trPr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知名劳模吴吉林点亮“生命之光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汉民  姜化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秀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绿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更好的自己——也谈“网红现象”对中学生的影响及应对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教育报</w:t>
            </w:r>
          </w:p>
        </w:tc>
      </w:tr>
      <w:tr>
        <w:trPr>
          <w:trHeight w:val="43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培养忠诚干净担当的高素质干部提供制度保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干部之友</w:t>
            </w:r>
          </w:p>
        </w:tc>
      </w:tr>
      <w:tr>
        <w:trPr>
          <w:trHeight w:val="43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这里的监督有“味道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洪升  岳远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李庆田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殷  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晨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日报</w:t>
            </w:r>
          </w:p>
        </w:tc>
      </w:tr>
      <w:tr>
        <w:trPr>
          <w:trHeight w:val="369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跨步挺进全媒体 服务群众到身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伟丽  杨书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光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生活</w:t>
            </w:r>
          </w:p>
        </w:tc>
      </w:tr>
      <w:tr>
        <w:trPr>
          <w:trHeight w:val="369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融商汇智 青岛拥抱开放新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姜  </w:t>
            </w:r>
            <w:r>
              <w:rPr>
                <w:rFonts w:ascii="仿宋_GB2312" w:hAnsi="仿宋_GB2312"/>
                <w:sz w:val="32"/>
                <w:szCs w:val="32"/>
              </w:rPr>
              <w:t>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宗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财经日报</w:t>
            </w:r>
          </w:p>
        </w:tc>
      </w:tr>
      <w:tr>
        <w:trPr>
          <w:trHeight w:val="1212" w:hRule="atLeast"/>
        </w:trPr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如何独擅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文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碧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周刊</w:t>
            </w:r>
          </w:p>
        </w:tc>
      </w:tr>
      <w:tr>
        <w:trPr>
          <w:trHeight w:val="1102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，经略海洋，向海图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科技慧眼透视海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劈波斩浪的“大国重器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蓓蓓  巩欣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小惠  魏  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童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乡情</w:t>
            </w:r>
          </w:p>
        </w:tc>
      </w:tr>
      <w:tr>
        <w:trPr>
          <w:trHeight w:val="49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如夏花——致敬最美教师伦学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润梓  黄  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润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华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教育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谱写美丽乡村新序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振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侨报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奇乔家庄：见证信仰的力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立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你幸福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资本市场的差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于  </w:t>
            </w:r>
            <w:r>
              <w:rPr>
                <w:rFonts w:ascii="仿宋_GB2312" w:hAnsi="仿宋_GB2312"/>
                <w:sz w:val="32"/>
                <w:szCs w:val="32"/>
              </w:rPr>
              <w:t>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雅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周刊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在分秒之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海  杨京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倩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浩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口健康报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入医保的抗癌药为啥难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  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导报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维权在行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玉强  贺  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怀涛  解全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兴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宏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汉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人报</w:t>
            </w:r>
          </w:p>
        </w:tc>
      </w:tr>
      <w:tr>
        <w:trPr>
          <w:trHeight w:val="39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双休不休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员工讨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加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天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ascii="方正楷体简体" w:hAnsi="方正楷体简体" w:eastAsia="方正楷体简体"/>
          <w:b/>
          <w:sz w:val="44"/>
          <w:szCs w:val="44"/>
        </w:rPr>
        <w:t>企业报类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118"/>
        <w:gridCol w:w="1985"/>
        <w:gridCol w:w="3065"/>
      </w:tblGrid>
      <w:tr>
        <w:trPr>
          <w:trHeight w:val="1217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革命老区今天接入中国高铁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中国  修建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维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邢东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灵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195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条烟包装全面使用布袋 新能源车配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覆盖市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茹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幸福的模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芳  黄训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  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油田人”“地方人”真正成为一家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佳  李  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庆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118"/>
        <w:gridCol w:w="1985"/>
        <w:gridCol w:w="3065"/>
      </w:tblGrid>
      <w:tr>
        <w:trPr>
          <w:trHeight w:val="1105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珠峰脚下的烟草搬运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俊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昌青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列车速度：从“蹒跚而行”到“贴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飞行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长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灵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478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干事，心中有团不灭的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恒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小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国资</w:t>
            </w:r>
          </w:p>
        </w:tc>
      </w:tr>
      <w:tr>
        <w:trPr>
          <w:trHeight w:val="49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贯彻落实集团公司半年工作会议精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评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  娟  赵  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淼  崔瑞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盛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钢铁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高校报类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3"/>
        <w:gridCol w:w="1701"/>
        <w:gridCol w:w="2693"/>
        <w:gridCol w:w="1701"/>
        <w:gridCol w:w="2363"/>
      </w:tblGrid>
      <w:tr>
        <w:trPr>
          <w:trHeight w:val="1034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十载痴心不改追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尹相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雪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师大报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永怀是一面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洪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宿文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财经大学报</w:t>
            </w:r>
          </w:p>
        </w:tc>
      </w:tr>
      <w:tr>
        <w:trPr>
          <w:trHeight w:val="1060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球首个藜麦育种与产业化发展项目落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晓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雪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师大报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大学“全球汉籍合璧工程”为助推中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化交流作出积极贡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端  贵 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贵  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大学报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后”教师用一盒巧克力点燃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后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深度报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积舜  卢丽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玲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石油大学报</w:t>
            </w:r>
          </w:p>
        </w:tc>
      </w:tr>
      <w:tr>
        <w:trPr>
          <w:trHeight w:val="1242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内首台人工智能棉花分拣机投入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秀清  王  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升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大学报</w:t>
            </w:r>
          </w:p>
        </w:tc>
      </w:tr>
      <w:tr>
        <w:trPr>
          <w:trHeight w:val="38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传递道德的力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贞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代海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石油大学报</w:t>
            </w:r>
          </w:p>
        </w:tc>
      </w:tr>
      <w:tr>
        <w:trPr>
          <w:trHeight w:val="41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防止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”变成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宣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丽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海洋大学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媒体融合类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2"/>
        <w:gridCol w:w="3827"/>
        <w:gridCol w:w="1559"/>
        <w:gridCol w:w="2410"/>
        <w:gridCol w:w="2363"/>
      </w:tblGrid>
      <w:tr>
        <w:trPr>
          <w:trHeight w:val="1034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视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鱼骨过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兰传斌  王金龙  王世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庭栋  张召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召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众日报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病死猪田间乱丢知道吗…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问政山东》现场局长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连问后语无伦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绍荣  刘桂秋  李  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  帅  宋小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桂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  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闪电新闻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泉润湘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-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走进十八洞见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南湘西东西部扶贫协作新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果”大型直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海灵  郭小晴  王娇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若曦  高志川  高  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晓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晓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碧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松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舜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爱济南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穿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的“临沂号”列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晓鹏  乔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子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璐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临沂日报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临沂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理响中国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维莉  杨本敬  高亚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安琪  张  伟  韩  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亚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雪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闪电新闻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脱贫致富 一步也离不开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党支部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曲  涛  王  冰  杨新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  强  王雪琦  崔  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  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祥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众日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众日报客户端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庆祝人民海军成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年系列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融合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倩松  邹吉宏  赵翠翠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晓琛  王雯雯  迟玉倩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聪聪  张兆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莉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希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丽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日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观”新闻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Heading2"/>
              <w:widowControl/>
              <w:shd w:fill="FFFFFF" w:val="clear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z w:val="32"/>
                <w:szCs w:val="32"/>
              </w:rPr>
              <w:t>漫谈发布会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z w:val="32"/>
                <w:szCs w:val="32"/>
              </w:rPr>
              <w:t>|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sz w:val="32"/>
                <w:szCs w:val="32"/>
              </w:rPr>
              <w:t>山东省推动乡村振兴提升脱贫攻坚成果新政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红梅  徐  茸  郝  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悦  王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忠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温伟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山东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感知山东客户端</w:t>
            </w:r>
          </w:p>
        </w:tc>
      </w:tr>
      <w:tr>
        <w:trPr>
          <w:trHeight w:val="1060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二等奖（</w:t>
            </w:r>
            <w:r>
              <w:rPr>
                <w:rFonts w:eastAsia="方正楷体简体" w:ascii="方正楷体简体" w:hAnsi="方正楷体简体"/>
                <w:sz w:val="32"/>
                <w:szCs w:val="32"/>
              </w:rPr>
              <w:t>10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件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变道、下车敲窗户…日照夫妻紧急接力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!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送邻居孩子就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!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给这两口子点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勇  厉晓晨  杨  彬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文鹤  杨  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贾  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安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立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直播日照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们村不一样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|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一镜到底看泰安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村串珠成链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来这里遇见“向往的生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京伟  崔珍珍  穆广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苏发东  郭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穆广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苏发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齐鲁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直播：山东梁宝寺煤矿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被困矿工成功升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博  钱云飞  韩  腾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顺峰  贾  鑫  董晓爽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亚君  刘  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晓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亚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齐鲁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绘青绿长卷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深情似海 厚望如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浩  张依盟  刘  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 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芝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望岳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传斌  孙秀岭  单  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芝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禹亚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客户端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精神 世代相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魏  鹏  刘  </w:t>
            </w:r>
            <w:r>
              <w:rPr>
                <w:rFonts w:ascii="仿宋_GB2312" w:hAnsi="仿宋_GB2312" w:cs="宋体"/>
                <w:sz w:val="32"/>
                <w:szCs w:val="32"/>
              </w:rPr>
              <w:t>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山东互联网传媒集团股份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报新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燃爆了！还是山东人豪迈，三万人快闪放歌献礼我的国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传强  刘红杰  李志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雅菲  杜  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立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谢伟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壹点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问政山东》网络问政平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维莉  林绍荣  殷明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明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桂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冬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：冷晓燕：从“女书记”到“亲闺女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守护群众“幸福梦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玲姿  刘  菲  田唯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大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晨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在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木疙瘩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汶口遗址发掘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  舰  郑世伟  秦承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巢  晶  隋  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  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泰安新闻客户端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ZAKER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</w:t>
            </w:r>
          </w:p>
        </w:tc>
      </w:tr>
      <w:tr>
        <w:trPr>
          <w:trHeight w:val="1242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2"/>
                <w:szCs w:val="32"/>
              </w:rPr>
            </w:pPr>
            <w:r>
              <w:rPr>
                <w:rFonts w:eastAsia="方正楷体简体" w:cs="宋体" w:ascii="方正楷体简体" w:hAnsi="方正楷体简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三等奖（</w:t>
            </w:r>
            <w:r>
              <w:rPr>
                <w:rFonts w:eastAsia="方正楷体简体" w:ascii="方正楷体简体" w:hAnsi="方正楷体简体"/>
                <w:sz w:val="32"/>
                <w:szCs w:val="32"/>
              </w:rPr>
              <w:t>12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国庆大阅兵，滨州想低调都难！阅兵靴用皮是咱“滨州造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静  张  丽  徐志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位鲁江  赵天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朱庆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贝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滨州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消息牛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老靳来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征  王  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新泰市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灯塔新泰先锋”微信公众号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重访山东抗日根据地系列视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世翔  杨庭栋  鞠  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佳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众日报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一顿操作猛如虎，青岛凉粉只用煮。青岛非遗传承系列之海凉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陈  曦  刘  扬  王奕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袁雍龙  胡  </w:t>
            </w:r>
            <w:r>
              <w:rPr>
                <w:rFonts w:ascii="仿宋_GB2312" w:hAnsi="仿宋_GB2312" w:cs="宋体"/>
                <w:bCs/>
                <w:sz w:val="32"/>
                <w:szCs w:val="32"/>
              </w:rPr>
              <w:t>旸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 张德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马  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胡  </w:t>
            </w:r>
            <w:r>
              <w:rPr>
                <w:rFonts w:ascii="仿宋_GB2312" w:hAnsi="仿宋_GB2312" w:cs="宋体"/>
                <w:bCs/>
                <w:sz w:val="32"/>
                <w:szCs w:val="32"/>
              </w:rPr>
              <w:t>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青岛日报报业集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腾讯视频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脱贫路上“新愚公”衣家村的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杨诗星  王军华  初  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吕建科  蔡方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  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军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烟台日报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大小新闻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抗台风系列现场报道【记者现场视频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集  体（王  科  周  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  卫  李星灼  江  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连杰  冯  麒  张  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巴丽蒙  周敦华  李天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胜利油田宣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文化中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胜利新闻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制造业高质量发展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|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迈向制造强省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红梅  徐  茸  郝  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敏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孙  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中国山东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感知山东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英雄，回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樊思思  孙博洋  梁  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  磊  赵洪栋  邓云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亚明  邓梦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洪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邓云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马洪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省互联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传媒集团股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海报新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客户端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高铁来了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临沂广电大型融合直播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叶冰石  庞文梁  王玉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于家彬  李后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潘尚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苏  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临沂市广播电视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爱临沂</w:t>
            </w:r>
          </w:p>
        </w:tc>
      </w:tr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主管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起飞！今天我架战机为祖国守蓝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汉锋  李  鹏  樊  荣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思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  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新闻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新闻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一站到底——济南地铁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号线通车互动游戏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H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魏传强  喻  雯  陈晓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谷婉宁  李庆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黄  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吴金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晚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齐鲁壹点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壮丽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 山东教育巨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周玉森  冀春鑫  迟  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冀春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迟  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教育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山东教育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微信公众号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b/>
      <w:color w:val="000000"/>
      <w:sz w:val="30"/>
      <w:szCs w:val="3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3960" w:leader="none"/>
      </w:tabs>
      <w:snapToGrid w:val="false"/>
      <w:spacing w:lineRule="exact" w:line="360" w:before="280" w:after="280"/>
      <w:ind w:left="0" w:right="-4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1:00Z</dcterms:created>
  <dc:creator>推荐书</dc:creator>
  <dc:description/>
  <dc:language>en-US</dc:language>
  <cp:lastModifiedBy>了不起的张小黑</cp:lastModifiedBy>
  <cp:lastPrinted>2020-06-30T15:55:00Z</cp:lastPrinted>
  <dcterms:modified xsi:type="dcterms:W3CDTF">2020-10-28T03:56:55Z</dcterms:modified>
  <cp:revision>157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