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华文中宋" w:hAnsi="华文中宋;华文中宋" w:eastAsia="华文中宋;华文中宋" w:cs="华文中宋;华文中宋"/>
          <w:b/>
          <w:b/>
          <w:bCs/>
          <w:sz w:val="36"/>
          <w:szCs w:val="36"/>
          <w:lang w:val="en-US" w:eastAsia="zh-CN"/>
        </w:rPr>
      </w:pPr>
      <w:r>
        <w:rPr>
          <w:rFonts w:ascii="华文中宋;华文中宋" w:hAnsi="华文中宋;华文中宋" w:cs="华文中宋;华文中宋" w:eastAsia="华文中宋;华文中宋"/>
          <w:b/>
          <w:bCs/>
          <w:sz w:val="36"/>
          <w:szCs w:val="36"/>
          <w:lang w:val="en-US" w:eastAsia="zh-CN"/>
        </w:rPr>
        <w:t>奋斗是幸福路上的起点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定陶区融媒体中心记者闫晓娜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大家好，我是定陶区融媒体中心记者闫晓娜。新闻对我来说是一位熟悉的老朋友，十二年前的我坐在镜头前成为了一名新闻主播，每天通过新闻与大家朝夕相处。迎着融媒体中心建设的东风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，当时的定陶区广播电视成为了全市第一家挂牌成立的融媒体中心，在开启新篇章的同时，我也由一名主持人，变成了采、编、播于一体的新型融媒人。也就是在哪一年我认识了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多岁的刁海运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刁大爷是一位地地道道的农民，大半辈子一直和土地打交道，因年轻时老伴常年患病，家里欠下了不少外债。当时作为建党立卡的贫困户，在政府的帮扶下他开始种植阳光玫瑰葡萄，没有种植经验的他在困难面前丝毫没有退缩，他经常早四点、晚九点独自一人呆在葡萄棚里，给葡萄剪枝、疏果、管理，如果碰到大风、降雨或降雪这样的恶劣天气，他甚至会彻夜呆在棚里。功夫不负有心人，第一年种植，刁大爷的葡萄就迎来了大丰收，那一季他的纯收入超过了十万元，对于一个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多岁的老人来说，这是他赚过最多的一笔钱。哪一年刁大爷对自己的老房子进行了装修，换了新的电视机和崭新的家具，同时，他还不忘给老伴年轻时许过的承诺，送了她一对金耳环。我和我的小伙伴们用镜头记录下了刁大爷和梁堂村、袁堂村村民们的勤奋和改变，镜头里脱贫后的刁大爷笑的格外让人感动，他的脱贫故事也在央视、省台、市台等多个媒体同时播发，带动了更多的年轻人投身到了乡村振兴的行列中来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近几天，全国人大代表马化彬十分忙碌，他带领群众试种的草菇刚刚迎来了大丰收，这是他今年最新采用的“菌菜轮作”新模式，该模式不仅可以增加收入实现一地双收，还可以改良土壤，促进农业绿色、循环、可持续发展。可这一新做法在刚刚推广时却没有那么容易，为此马化彬东奔西走来领群众不断学习，自掏腰包为大家免费提供菌种、肥料、销路，带领更多的人在乡村振兴道路上稳扎稳打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在一个个被采访者身上，我看到了幸福的起点是奋斗，正因为采写了这些有温度的奋斗故事，让我不止一次荣获过省、市、区的新闻宣传工作优秀个人。这些荣誉的背后是我和我的小伙伴们一次次的冒雨逆行，是高温下“湿透衣背”的坚守，是风雪中无畏的冲锋在前，更是像马化彬、刁海运一样在平凡路上奋斗的“热辣滚烫”。工作的努力和成绩单上的“小红花”永远成正比。连续多年，定陶区融媒体中心在全市电视发稿量一直名列前茅，更是多次在全省取得前三名的好成绩。我感谢我的职业能与家乡的发展同频共振，让我有机会把更多的火热奋斗史呈现给观众，在全社会汇聚起向善、向美的正能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anna</dc:creator>
  <dc:description/>
  <dc:language>en-US</dc:language>
  <cp:lastModifiedBy>枫</cp:lastModifiedBy>
  <dcterms:modified xsi:type="dcterms:W3CDTF">2024-07-31T10:4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B6BAD6FAEC49218D990B0FB074753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