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流淌的吕戏乡音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博兴县融媒体中心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刘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位记者同仁大</w:t>
      </w:r>
      <w:r>
        <w:rPr>
          <w:rFonts w:ascii="仿宋" w:hAnsi="仿宋" w:cs="仿宋" w:eastAsia="仿宋"/>
          <w:sz w:val="32"/>
          <w:szCs w:val="32"/>
          <w:lang w:eastAsia="zh-CN"/>
        </w:rPr>
        <w:t>家好，我是来自博兴县融媒体中心新闻部的刘丽娟。今天我讲的题目时《流淌的吕戏乡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，我来到博兴县融媒体中心新闻部参加工作，到现在已经在新闻一线工作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我所学专业是播音主持，原以为工作以后，每天就是录录稿件，读读新闻，但对于最基层的电视台而言，一个人是不可能只做一件事的，所以这么多年来我一直是采、编、播一体的工作方式，自己策划选题、拍摄、采访、录音，最后剪辑完成，全面参与新闻生产的所有流程，将自己锻炼成了新闻战线上的多面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说起我印象最深刻的一次采访，那是在我刚休完产假不久，在博兴县剧团参加了一个吕剧的研讨活动，我遇到了来自兴福镇的一个庄户剧团的团长，李长庆。会议间隙，他拉着我走到会场一角，从一个黑色的手提包里拿出一摞摞手写的曲谱，有《小姑贤》、《回龙转》等，如数家珍一般给我介绍每本曲谱的来历，特色。在欣赏完了他的宝贝，耐心听完他的介绍之后，我感觉到，李长庆的背后一定有一段不为人知的关于吕剧坚守的故事，当即互留了联系方式，并约了采访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访约在了一个下午，我们来到了李长庆家。李长庆就是一个普普通通的农民，因为喜欢唱戏，他有一个庄户剧团，团员平时上班干活，有需要的时候聚在一起唱戏。那一次庄户剧团正准备晚上去邻村一户结婚的人家演出，我们到的时候，大家正忙着化妆。化妆台是摆在院子里的一张掉漆的桌子，镜子是破损了一半的家里常见的圆形的镜子，化妆师是演员自己，这是我见过的最简陋的化妆间。尽管如此，大家都准备的非常认真。戏服，一件件挂好，化妆的头面摆在专用的箱子里，再小心翼翼的拿出来，仔细装扮上。关于自己的事情一切可以就简，而关于吕剧的东西一切都郑重其事，认真对待。在准备演出的时候，天开始下雨，到了要出发的时候，雨越下越大。大家互相搭伙，骑着带棚的三轮车、皮卡车赶往目的地，唯一的一辆小汽车大家让给我坐了。在赶往目的地的路上，我一直在想，是什么让这些人对吕剧有这么大的热情，即便条件简陋，没有多少报酬，天还下着大雨也要演出呢？带着这个疑问，我们来到了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原本主人家扎好了一个大台子，但因为下雨，演出改在了院子里进行。简单用过饭之后，天黑了下来。演出开始后，小小的院子里围满了人，演员与观众的距离不超过两米。穿上戏服画上浓妆的演员唱着生旦净丑，四周围着的观众体会着戏中的喜怒哀乐，不时发出声声叫好。雨声滴答，伴随着咿咿呀呀，在那一个时刻，我忽然明白了曾经的疑惑。是这片土地哺育了李长庆他们，让他们成长，接触到吕剧，并爱上吕剧。自然，他们也要用从这片土地上学到的技能去回报土地，以及土地上的父老乡亲。这是一种生生不息的循环，是刻在血肉里的骨血亲情。虽然李长庆的庄户剧团日渐式微，市场日益缩小，但他们仍在用这种坚守，去种下一颗种子，期待来日能结出更丰硕的果实。此时的这方小院里，有上至耄耋的老人，下至牙牙学语的儿童。我忽然觉得，不管是唱戏的演员，还是听戏的观众，他们都成为了同一个舞台上的演员，而观众变成了雨、树、花、草，以及整个世界，他们在默默的欣赏着一个关于传承与坚守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篇报道播出后，单位一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年的老记者找到我说，他觉得这篇稿件写的太令人感动了，他最喜欢的一个镜头是车辆雨刮器摆动的镜头，他觉得这个镜头一方面交代出了下雨的天气，另一方面也让人们对李长庆他们能不能顺利演出担着心。我想到当时拍摄这个镜头的时候，正是我在路上最疑惑的时候，雨下的那么大，天又快黑了，这群人为什么还要执着的去演出，去了能有多少观众，还让我也这么晚不能回家，摆动的雨刮器就好象我焦躁的心情，所以随手拿起摄像机记录了下来。也正是这个无心而为，让我明白了在新闻专题中空镜头的重要性，让我在以后的工作中更加细心的观察周边的环境，学会用空镜头交代故事环境、人物心情。后来这篇报道在在全市优秀新闻评选中获得了一等奖，并被推荐参加全省优秀新闻评选，获得了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片子播出后，我收到了很多反馈，也了解到了更多的吕剧艺人、庄户剧团坚守的故事。博兴是吕剧的发源地，这一非物质文化遗产从繁荣到落寞到如今再度被人们喜爱和熟知，这些吕剧艺人的努力起了很大的作用。作为一名记者，有时候跟这些吕剧艺人也很像，并不是做的每件事情都有结果，也不是每次付出都有回报，坚持心中的信仰和热爱，耕耘属于自己的一方泥土，无愧自己，无愧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脚下沾有多少泥土，心中就沉淀着多少真情。在这片充满泥土芬芳的土地上，我几乎走遍了博兴的每一寸角落。在春耕的麦田里，在丰收的田野中，在乡村振兴的道路上，都有我的足迹。这些年，我深刻体会到深入基层、体验生活、贴近百姓、用爱感受、用情写稿的真正含义。我采访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岁仍在坚持学习英语的鲍汝润；失去独生女儿、自身困难重重，却依然用爱温暖周围人的李军红；领着村两委从零出发，为村集体发展谋出路的高景戏。他们的故事和高尚的品格深深感染了我，也让我认识到，在广阔的大地上，在散发泥土芳香的田野中，有太多值得我们学习的精神财富。这些故事不仅丰富了我的人生体验，也赋予了我前行的力量。我将继续以满腔的热情记录时代的脉搏，见证城市的蜕变，肩负历史的使命。用手中的笔和肩上的摄像机，真实而鲜活地描绘这个时代的面貌，将那份深沉的真情传递给每一个观众，让更多人分享这份来自土地和人心的伟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的故事讲完了，谢谢大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42:07Z</dcterms:created>
  <dc:creator>Administrator</dc:creator>
  <dc:description/>
  <dc:language>en-US</dc:language>
  <cp:lastModifiedBy>晴天小猪1388460927</cp:lastModifiedBy>
  <dcterms:modified xsi:type="dcterms:W3CDTF">2024-08-02T09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7744C3C9041A989391EA48C5C64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