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C2C2C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C2C2C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2C2C2C"/>
          <w:spacing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2C2C2C"/>
          <w:spacing w:val="0"/>
          <w:sz w:val="36"/>
          <w:szCs w:val="36"/>
          <w:lang w:val="en-US" w:eastAsia="zh-CN"/>
        </w:rPr>
        <w:t>向东是大海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威海市新闻传媒中心威海日报 孙世超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向海而生，因海而兴，广阔的海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赋予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威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开放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基因。今天我要讲述的，就是关于这座城市对外开放的故事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日，一个普通的工作日，但在威海对外开放进程中，却是一个重要的日子。历经多年持续的努力，中韩多式联运（威海—仁川）整车运输在这一天开启试运行，这也是全国首例“海陆空一体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滚装整车”国际多式联运模式创新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有幸，我参与了这一重要事件的采访。还记得那天特别冷，我和同事们早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点多就等候在威海港码头，尽管我们都裹上了厚厚的帽子、棉衣，但依旧抵不住港口上凛冽的海风，站一会儿就全身都冻透了。与我们一起等待的，还有首趟试运行的货车司机张华强，他身着橙红色工装，同样在期盼着这一重要时刻的到来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终于，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分左右，从韩国驶来的“新金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7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中韩客货班轮慢慢在码头停稳，张华强登船，驾驶着一辆载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吨的厢式货车驶出船舱，正式进入威海港海关监管区。紧接着，经过一系列严密的检验检疫手续，直到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分许，满载电商出口货物的货车再次开上班轮，将货物运回韩国仁川港，完成了这次创新之旅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转眼半年多过去了，如今中韩多式联运（威海—仁川）整车运输，每周保持稳定运行，成为中韩之间经贸往来的一条“移动桥梁”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寒来暑往，威海开放的故事一直在继续。今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sz w:val="32"/>
          <w:szCs w:val="32"/>
          <w:lang w:val="en-US" w:eastAsia="zh-CN"/>
        </w:rPr>
        <w:t>日，同样是在威海港码头，威海首条对非航线——“威海—坦桑尼亚”国际海运航线正式开通了！开通仪式那天，顶着烈日，坦桑尼亚驻华大使先生分享了自己的喜悦，他说，这是他今年第三次来威海，非常感谢威海和威海市民，让他成为“最幸福的驻华外交官”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kern w:val="2"/>
          <w:sz w:val="32"/>
          <w:szCs w:val="32"/>
          <w:lang w:val="en-US" w:eastAsia="zh-CN" w:bidi="ar-SA"/>
        </w:rPr>
        <w:t>从“借韩兴威”到“四港联动”，从“深耕日韩”到积极融入“一带一路”，威海开放的脚步从未停止。作为一名新闻工作者，我的职业生涯能够与家乡的发展同频共振，我很骄傲，也很自豪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C2C2C"/>
          <w:spacing w:val="0"/>
          <w:kern w:val="2"/>
          <w:sz w:val="32"/>
          <w:szCs w:val="32"/>
          <w:lang w:val="en-US" w:eastAsia="zh-CN" w:bidi="ar-SA"/>
        </w:rPr>
        <w:t>向东是大海，风从海上来。放眼更广阔的空间，威海正立足海洋优势，在开放中扩大优势，不断提升城市竞争力和发展活力。我坚信，我所看见的、听见的、讲述的威海故事，必将是笃定前行、行稳致远的故事，是奋发向上、精致幸福的故事！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C2C2C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C2C2C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5:26Z</dcterms:created>
  <dc:creator>WHrb</dc:creator>
  <dc:description/>
  <dc:language>en-US</dc:language>
  <cp:lastModifiedBy>WHrb</cp:lastModifiedBy>
  <dcterms:modified xsi:type="dcterms:W3CDTF">2024-08-01T02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E4F235BF449784E427D0B7B89F64</vt:lpwstr>
  </property>
  <property fmtid="{D5CDD505-2E9C-101B-9397-08002B2CF9AE}" pid="3" name="KSOProductBuildVer">
    <vt:lpwstr>2052-11.8.6.11825</vt:lpwstr>
  </property>
</Properties>
</file>