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《一问到底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永远在路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聊城市新闻传媒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孙 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家好，我是来自聊城市新闻传媒中心的记者孙一，今天我要和大家分享电视问政背后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电视问政《一问到底》横空出世，节目紧紧围绕市委市政府中心工作，聚焦群众急难愁盼，充分发挥舆论监督作用，成为引人注目的政务现象、舆论现象和电视现象。这档节目的成功，离不开市委市政府的勇气和决心，离不开社会各界的关心和支持，同时也离不开问政团队艰苦卓绝的付出，而节目的背后却有着许多感人至深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首期电视问政聚焦大气污染防治，刚组建的问政团队感受到了前所未有的压力。为了使调查内容更加深入透彻，问政团队首先从学习开始，从自身做起，查阅大量资料、学习法律法规，早碰头、晚汇总，及时梳理当天的各类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研判，我们发现某乡镇的一家企业总是白天停工、夜间生产，高度怀疑它是一家散乱污企业，于是马不停蹄、连夜调查。谁知刚进入厂区门口便被数名安保围住，他们言辞激烈，其中不乏人身威胁的话语。为了不暴露身份，问政记者并未选择报警，而是展开周旋全身而退，但事情并未就此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天，对方就以公安部门的口吻打来电话，将问政记者的个人信息掌握的一清二楚，速度之快、信息之全令人咋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虽然记者的人身安全受到威胁，但我们绝不退缩，改变策略再次蹲守。终于在一个漆黑的夜晚，一道闪电划破长空，我们终于拍到了清晰画面，锁定了证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首期节目中，问政团队走遍了全市大部分乡镇，白天摸排、夜间蹲守，行程上万公里，采访了四十多位知情人士，制作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调查短片，总时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们不仅仅把新闻工作当做一种职业，更当作自己为之奋斗的事业，唯有如此，才会有毅力、有定力，才能吃得了苦、经得住磨炼，在磨炼中成长，在成长中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县市区专场问政的节目中，我们收到了一条反映村庄灌溉难、出行难的线索。当时正值雨季，记者远远就能看到这个村庄，但是根本找不到进村的路，只有一条铺在田地里的土路。此时的道路经过雨水冲刷已经泥泞不堪，两公里的路程记者足足开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期间碰到几位正在干农活的村民，他们都非常惊讶：“你们的车是怎么开进来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眼看村庄近在咫尺，但就在这时车轮陷入了泥坑里。附近的村民都过来帮忙推车，从他们口中我们才得知，这条泥巴路就是进入村庄的主干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村民们说，即使是泥巴路，但这也是最好走的一条路了，附近有十几个大棚、两百亩田地，十几年来一直如此。赶上雨天，往外运粮食就只能靠人力，用扁担挑出去。他们也多次向镇里反映过，但是始终没有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了解更多的情况，我们的两位女记者穿上农户的破旧棉袄，骑着一辆破旧三轮车，和村民一起来到了镇政府。果不其然，镇里的工作人员把我们当成了普通村民，态度漠然，最终只得到了一句话：爱莫能助。（播放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短片播出后，问题很快得到了解决。当年六月份机井修好了，七月份道路建好了，困扰村民十多年的问题全部解决了。村民们专门打来电话说：“真不知道该怎么感谢你们！”一句朴实的话语，让我们的心里暖暖的，我想，这就是对记者不畏艰辛、甘于奉献的最高褒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直以来，我市高度重视优化营商环境，电视问政也多次聚焦，其中一个案例发人深省。我们以《一张土地证 十年奔波苦》为题，讲述了一家企业，十年间办理土地证的种种遭遇，其中折射出的问题令政府部门深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政记者在了解详细情况后，春节过后第一天上班，就和企业家一起来到当地政府。然而企业的遭遇在记者身上再次上演，冷漠的答复、冰冷的态度让我们无助、无奈，也真切的感受到，这十年间企业所受的委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播结束后好消息传来，当地政府承诺，不会让企业再跑一次，他们将把土地证亲自交到企业手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情虽然解决了，但暴露出的问题令人深思，如何提高政府效能，转变工作作风，如要各方共同努力。此后，电视问政多次聚焦营商环境，为政府部门决策贡献了媒体力量。一窗受理、零材料提交、零距离服务等各项措施密集出台，我市营商环境得到明显改善，综合排名步入了全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实像这样的故事还有许许多多。有身处险境，仍然匡扶正义的冲突；有红包贿赂， 仍然原路退回的坚定；有遭受挫折，仍然不屈不挠的求索，更有铁汉柔情，英雄落泪的瞬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原谅，由于工作要求，这些可敬可爱的同事们，我不能说出他们的姓名，但是我们有一个共同的名字，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之所盼，政之所向。电视问政将继续以问题为导向，聚焦群众关切，问出初心使命，问出工作作风，问出责任担当，问出工作新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ind w:left="280" w:hanging="0"/>
      <w:jc w:val="both"/>
      <w:outlineLvl w:val="4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51">
    <w:name w:val="标题 51"/>
    <w:basedOn w:val="Normal"/>
    <w:qFormat/>
    <w:pPr>
      <w:keepNext w:val="true"/>
      <w:keepLines/>
      <w:spacing w:lineRule="auto" w:line="240"/>
      <w:ind w:left="280" w:hanging="0"/>
      <w:jc w:val="both"/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30:51Z</dcterms:created>
  <dc:creator>Administrator.20200402-111616.000</dc:creator>
  <dc:description/>
  <dc:language>en-US</dc:language>
  <cp:lastModifiedBy>小娘子</cp:lastModifiedBy>
  <dcterms:modified xsi:type="dcterms:W3CDTF">2024-08-06T01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915C38024B91A8A0BD79F6C69D2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