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向融而生 一群和时间赛跑的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85"/>
        <w:jc w:val="center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临沂日报报业集团 付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在线，有呼必应，为了第一时间将最新的资讯推送给读者，每天都在与时间赛跑，对我们来说，你点开新闻，就是旺季，你关闭，就是淡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没错，这正是我们“在临沂”新媒体人的真实写照。</w:t>
      </w:r>
      <w:r>
        <w:rPr>
          <w:rFonts w:ascii="仿宋" w:hAnsi="仿宋" w:cs="仿宋" w:eastAsia="仿宋"/>
          <w:b/>
          <w:bCs/>
          <w:sz w:val="32"/>
          <w:szCs w:val="32"/>
        </w:rPr>
        <w:t>大家好，我是来自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临报集团在临沂客户端的记者付茜，宣讲的题目是《向融而生 一群和时间赛跑的人》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尽管我是一名从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的老记者，却也是一名刚转型做融媒报道没几年的新记者。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，作为一群从未接触过视频拍摄、剪辑、编导、出镜等工作的传统媒体记者，我们迎难而上，向可视化新闻转型。这一路走来，尽管尝尽酸甜苦辣，却着实变得比我们想象的还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众所周知，随着无冕之王光环的渐失，记者这个职业，剩下的更多是艰辛，支撑着的更多是情怀。然而，对于新媒体记者来说，还要更多一层内卷，我们往往是这样的人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是手机</w:t>
      </w:r>
      <w:r>
        <w:rPr>
          <w:rFonts w:eastAsia="仿宋" w:cs="仿宋" w:ascii="仿宋" w:hAnsi="仿宋"/>
          <w:b/>
          <w:bCs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sz w:val="32"/>
          <w:szCs w:val="32"/>
        </w:rPr>
        <w:t>小时开机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全天在线随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准备冲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扛着沉重的机器到处跑，风里雨里一站一天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为了抢时间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车上赶稿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剪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“呕”出来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跑社会新闻经常被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拒绝接受采访，要求必须出示记者证的人</w:t>
      </w:r>
      <w:r>
        <w:rPr>
          <w:rFonts w:ascii="仿宋" w:hAnsi="仿宋" w:cs="仿宋" w:eastAsia="仿宋"/>
          <w:b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有着深深的本领恐慌，每天都琢磨着再多学点新技术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方案虐我千百遍，我待方案仍然如初恋的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风雨无阻，总会拿着摄像机和话筒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准时</w:t>
      </w:r>
      <w:r>
        <w:rPr>
          <w:rFonts w:ascii="仿宋" w:hAnsi="仿宋" w:cs="仿宋" w:eastAsia="仿宋"/>
          <w:b/>
          <w:bCs/>
          <w:sz w:val="32"/>
          <w:szCs w:val="32"/>
        </w:rPr>
        <w:t>出现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现场的人</w:t>
      </w:r>
      <w:r>
        <w:rPr>
          <w:rFonts w:ascii="仿宋" w:hAnsi="仿宋" w:cs="仿宋" w:eastAsia="仿宋"/>
          <w:b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尽管如此，但我们甘之若饴。作为这个时代的记录者，每日奔波于基层，反映民生民意，用脚步丈量这座城市的厚度，用镜头参与这座城市的发展，用力行传递着党的声音，这就是我们作为记者的一种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星光不问赶路人，岁月不负有心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在转型新媒体记者的路上，我们练就了一身本领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稿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做主播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拍视频、剪片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成长为青年记者应该有的样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在未来已来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</w:rPr>
        <w:t>融媒体时代，我们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30303"/>
          <w:spacing w:val="0"/>
          <w:sz w:val="32"/>
          <w:szCs w:val="32"/>
          <w:shd w:fill="FFFFFF" w:val="clear"/>
          <w:lang w:val="en-US" w:eastAsia="zh-CN"/>
        </w:rPr>
        <w:t>不惧挑战，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做与时间赛跑的</w:t>
      </w:r>
      <w:r>
        <w:rPr>
          <w:rFonts w:ascii="仿宋" w:hAnsi="仿宋" w:cs="仿宋" w:eastAsia="仿宋"/>
          <w:b/>
          <w:bCs/>
          <w:sz w:val="32"/>
          <w:szCs w:val="32"/>
        </w:rPr>
        <w:t>融媒先行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时刻准备好</w:t>
      </w:r>
      <w:r>
        <w:rPr>
          <w:rFonts w:ascii="仿宋" w:hAnsi="仿宋" w:cs="仿宋" w:eastAsia="仿宋"/>
          <w:b/>
          <w:bCs/>
          <w:sz w:val="32"/>
          <w:szCs w:val="32"/>
        </w:rPr>
        <w:t>去奔赴下一个现场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融合下一组报道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迎接</w:t>
      </w:r>
      <w:r>
        <w:rPr>
          <w:rFonts w:ascii="仿宋" w:hAnsi="仿宋" w:cs="仿宋" w:eastAsia="仿宋"/>
          <w:b/>
          <w:bCs/>
          <w:sz w:val="32"/>
          <w:szCs w:val="32"/>
        </w:rPr>
        <w:t>下一场风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31:00Z</dcterms:created>
  <dc:creator>38041</dc:creator>
  <dc:description/>
  <dc:language>en-US</dc:language>
  <cp:lastModifiedBy>揣小手</cp:lastModifiedBy>
  <dcterms:modified xsi:type="dcterms:W3CDTF">2024-08-02T08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DC163E6E84DA89FFF61E2B63C49A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