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奔赴！在希望的田野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大众报业集团农村大众报 兰姬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们的采访从一串数字开始。在聊城市高唐县，有一个以人名命名的热线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35-36123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这个人就是杜立芝。她是高唐县农业农村局四级调研员、高级农艺师，还是党的十八大、十九大、二十大连续三届的党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访她的那天，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之所以记得这么清楚，因为那一次的采访，急性子的我，遇到了一个更急的采访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见到杜立芝已临近正午，太阳高悬头顶，晒得人睁不开眼。她放下电话，麻利地换上衣服和鞋子，拉上我就往地里跑，嘴上说着：“去哪里，路上说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然而这一路上，我也没弄清楚要去哪，好几次试图采访她，但总是跟不上她的节奏，刚刚说出一个问题，她的电话又响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打来电话的，几乎都是农民；问的问题，大都关系着自家地里的收成。从西瓜、辣椒到小麦、玉米，电话这头的杜立芝，详细询问具体情况，耐心给出解决办法，遇到棘手的问题，还会反复叮嘱农民别着急，等她去看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后来，直到车子停在了地头我才知道，去的地方是高唐县汇鑫街道沙窝刘村，村民刘玉山自家地里的西瓜苗迟迟不扎根，拿不准是有虫害了还是咋回事，一家人急坏了，打电话找到了杜立芝。很快，经过测土、查看苗情等一系列操作，杜立芝给出了解决办法，刘玉山这才松了口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这是杜立芝再习惯不过的日常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她刚有了手机，就向全县公开了自己的手机号码，尾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成为高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农民家喻户晓的一个“热线”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123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热线正式开通，她又设置了呼叫转移。于是，在田间地头，杜立芝总是重复着一次次举起手机。电话接得多了，她直言耳朵会疼，索性就用免提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访中，杜立芝总是跟我说，再好的农业技术，老百姓不知道也是白搭。农业技术推广是跟时间赛跑的活，老百姓着急的很多都是小事，没有第一时间解决，错过了农时，就可能成了要他们命的大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这是齐鲁时代楷模杜立芝给我上的生动一课！那一刻，我明白了她为什么这么急，也开始思考，我应该如何做好“三农”报道。一个大胆的想法在脑海中闪现：把杜立芝的“田间课堂”搬到线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是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我们的公益科普短视频栏目“二十大代表杜立芝聊农事”上线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麦子为啥不结粒，棉花苗怎么长得像鸡爪，玉米苗为何红得发紫……每期内容，我们都跟着杜立芝一块下地，到现场把具体问题拍清楚，也把解决办法弄明白。作为全省首家连续跟踪报道齐鲁时代楷模的媒体，我们的目标很明确：让内容更接地气，让农民更多受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种粮大户李宝祥是位种地“老把式”。今年三夏生产中，我们在地里遇到他，他高兴地和杜立芝分享自己的种植经验，俩人聊得热火朝天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李宝祥响应号召，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地试验了大豆玉米带状复合种植模式，最终大豆平均亩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斤，玉米每亩地收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斤，李宝祥觉得这事可行，今年打算继续种。杜立芝现场支招后，李宝祥直言：“这次的收成错不了！”我看着他俩的笑脸，想着所有在这片土地上劳作的人们，感受到一种说不出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们把这个过程，制作成《面对面，聊聊玉米“套”大豆》系列短视频，上线播出后，全国各地的网友纷纷点赞留言：“好看超实用”“你们做的很好，做的是农民的好榜样”“这才是正能量”……还有一些农户把自己的问题留在评论区，等着听杜老师给讲一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在，“二十大代表杜立芝聊农事”栏目正持续更新着，下地次数多了，我也涨了不少农业技术知识，还多了一个新的身份，杜立芝的“编外”徒弟。每隔一周，杜老师都会带着我下地。她曾动情地跟我说：“干农技推广工作，虽然苦虽然累，但是我觉得很值，看着老百姓都过上好日子，心里特别幸福！”那一刻她的笑脸，竟让我莫名地热泪盈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老百姓的好日子在哪里？在脚下的土地里，在希望的田野上！传播党的声音，让农民的腰包鼓一点，再鼓一点，这是新时代农业农村战线上千千万人的携手奔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强国必先强农，农强方能国强。作为一名“三农”记者，我想说，身处伟大时代，我将继续扎根在希望的田野上，脚沾泥土，胸怀真情，记录更多在全面推进乡村振兴征程中的动人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兰</dc:creator>
  <dc:description/>
  <dc:language>en-US</dc:language>
  <cp:lastModifiedBy>蘭</cp:lastModifiedBy>
  <dcterms:modified xsi:type="dcterms:W3CDTF">2023-08-29T09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E4C38B5DB4270A1BBFB6DDFB8CFA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