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《讲好红色故事  传承信仰之光》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济南广播电视台 张萌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大家好，我是济南广播电视台电视都市频道的记者张萌。习近平总书记曾经在党的新闻舆论工作座谈会上指出，要讲好中国特色社会主义的故事，讲好中国梦的故事，讲好中国人的故事，讲好中华优秀文化的故事，讲好中国和平发展的故事。而作为济南主流媒体，我们的责任就是通过讲好济南故事，展现城市良好形象、发掘人民美好故事，赢得观众良好口碑。</w:t>
      </w:r>
    </w:p>
    <w:p>
      <w:pPr>
        <w:pStyle w:val="Normal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济南是一座英雄的城市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前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多名战士浴血奋战、血洒泉城，为解放济南献出了宝贵的生命。由于当年战事匆忙，许多烈士就地掩埋，捧土为墓，削木为碑，加之历史的变迁，让他们成为了无名烈士。至今在济南革命烈士陵园内还安葬着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5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位无名烈士。帮烈士寻亲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送英雄回家，这是职责使命，也是广大社会群众的和烈士家属的殷切期盼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，济南广播电视台就和济南市退役军人事务局 共同开启了利用新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DN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技术为无名烈士寻亲的大型公益行动，规模之大，在全国尚属首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很幸运，我成为了其中的主力编导。常年在新闻一线采访，我也做好了吃苦的准备。但是让我没想到的是，寻亲过程会是这么地曲折和艰辛。三年的时间里，我跟随寻亲专班一共走过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多公里的路程，到访了省内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多个地市，成功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位无名烈士找到了亲人，先后播发了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余篇新闻报道。</w:t>
      </w:r>
      <w:r>
        <w:rPr>
          <w:rFonts w:ascii="仿宋" w:hAnsi="仿宋" w:cs="仿宋" w:eastAsia="仿宋"/>
          <w:sz w:val="32"/>
          <w:szCs w:val="32"/>
        </w:rPr>
        <w:t>在这个过程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们曾经在风雪</w:t>
      </w:r>
      <w:r>
        <w:rPr>
          <w:rFonts w:ascii="仿宋" w:hAnsi="仿宋" w:cs="仿宋" w:eastAsia="仿宋"/>
          <w:sz w:val="32"/>
          <w:szCs w:val="32"/>
          <w:lang w:eastAsia="zh-CN"/>
        </w:rPr>
        <w:t>中走</w:t>
      </w:r>
      <w:r>
        <w:rPr>
          <w:rFonts w:ascii="仿宋" w:hAnsi="仿宋" w:cs="仿宋" w:eastAsia="仿宋"/>
          <w:sz w:val="32"/>
          <w:szCs w:val="32"/>
        </w:rPr>
        <w:t>过田间地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曾经为了寻找知情者忙碌到深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也曾经一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往返于多个乡镇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路上奔波的时间就超过十几个小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的时候，我们甚至没有时间吃上口热饭，喝上口热水。</w:t>
      </w:r>
      <w:r>
        <w:rPr>
          <w:rFonts w:ascii="仿宋" w:hAnsi="仿宋" w:cs="仿宋" w:eastAsia="仿宋"/>
          <w:sz w:val="32"/>
          <w:szCs w:val="32"/>
        </w:rPr>
        <w:t>但是这些所有的付出与辛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看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烈属</w:t>
      </w:r>
      <w:r>
        <w:rPr>
          <w:rFonts w:ascii="仿宋" w:hAnsi="仿宋" w:cs="仿宋" w:eastAsia="仿宋"/>
          <w:sz w:val="32"/>
          <w:szCs w:val="32"/>
        </w:rPr>
        <w:t>眼中激动的泪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听到他们一声一声的感谢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看到烈士的名字被镌刻在墓碑上的那一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我们感觉都值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至今我仍然无法忘记烟台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</w:t>
      </w:r>
      <w:r>
        <w:rPr>
          <w:rFonts w:ascii="仿宋" w:hAnsi="仿宋" w:cs="仿宋" w:eastAsia="仿宋"/>
          <w:sz w:val="32"/>
          <w:szCs w:val="32"/>
        </w:rPr>
        <w:t>籍烈士孙学通和爱人张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卿</w:t>
      </w:r>
      <w:r>
        <w:rPr>
          <w:rFonts w:ascii="仿宋" w:hAnsi="仿宋" w:cs="仿宋" w:eastAsia="仿宋"/>
          <w:sz w:val="32"/>
          <w:szCs w:val="32"/>
        </w:rPr>
        <w:t>的感人故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194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年仅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岁的孙学通参军入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而那个时候他才刚刚结婚半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一个阴雨天的中午，他趁着妻子午休，背着家人离开了家乡。</w:t>
      </w:r>
      <w:r>
        <w:rPr>
          <w:rFonts w:eastAsia="仿宋" w:cs="仿宋" w:ascii="仿宋" w:hAnsi="仿宋"/>
          <w:sz w:val="32"/>
          <w:szCs w:val="32"/>
        </w:rPr>
        <w:t>1948</w:t>
      </w:r>
      <w:r>
        <w:rPr>
          <w:rFonts w:ascii="仿宋" w:hAnsi="仿宋" w:cs="仿宋" w:eastAsia="仿宋"/>
          <w:sz w:val="32"/>
          <w:szCs w:val="32"/>
        </w:rPr>
        <w:t>年的济南战役中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孙学通失踪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后被追认为烈士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因为没有得到丈夫确切死亡的消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张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卿</w:t>
      </w:r>
      <w:r>
        <w:rPr>
          <w:rFonts w:ascii="仿宋" w:hAnsi="仿宋" w:cs="仿宋" w:eastAsia="仿宋"/>
          <w:sz w:val="32"/>
          <w:szCs w:val="32"/>
        </w:rPr>
        <w:t>就一直固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认为丈夫还活着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他们还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再</w:t>
      </w:r>
      <w:r>
        <w:rPr>
          <w:rFonts w:ascii="仿宋" w:hAnsi="仿宋" w:cs="仿宋" w:eastAsia="仿宋"/>
          <w:sz w:val="32"/>
          <w:szCs w:val="32"/>
        </w:rPr>
        <w:t>见面的一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而这一等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她</w:t>
      </w:r>
      <w:r>
        <w:rPr>
          <w:rFonts w:ascii="仿宋" w:hAnsi="仿宋" w:cs="仿宋" w:eastAsia="仿宋"/>
          <w:sz w:val="32"/>
          <w:szCs w:val="32"/>
        </w:rPr>
        <w:t>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孤身一人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岁等到了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当终于得知丈夫安葬地的消息之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人哽咽着说：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如果还能再见到</w:t>
      </w:r>
      <w:r>
        <w:rPr>
          <w:rFonts w:ascii="仿宋" w:hAnsi="仿宋" w:cs="仿宋" w:eastAsia="仿宋"/>
          <w:sz w:val="32"/>
          <w:szCs w:val="32"/>
          <w:lang w:eastAsia="zh-CN"/>
        </w:rPr>
        <w:t>他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真</w:t>
      </w:r>
      <w:r>
        <w:rPr>
          <w:rFonts w:ascii="仿宋" w:hAnsi="仿宋" w:cs="仿宋" w:eastAsia="仿宋"/>
          <w:sz w:val="32"/>
          <w:szCs w:val="32"/>
        </w:rPr>
        <w:t>想去掐他两把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问问他为什么要把我一个人留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留在这里受罪</w:t>
      </w:r>
      <w:r>
        <w:rPr>
          <w:rFonts w:ascii="仿宋" w:hAnsi="仿宋" w:cs="仿宋" w:eastAsia="仿宋"/>
          <w:sz w:val="32"/>
          <w:szCs w:val="32"/>
          <w:lang w:eastAsia="zh-CN"/>
        </w:rPr>
        <w:t>”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句话，让现场的我们瞬间破防。</w:t>
      </w:r>
      <w:r>
        <w:rPr>
          <w:rFonts w:ascii="仿宋" w:hAnsi="仿宋" w:cs="仿宋" w:eastAsia="仿宋"/>
          <w:sz w:val="32"/>
          <w:szCs w:val="32"/>
        </w:rPr>
        <w:t>两位老人舍小家为大家的感人故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得到了全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亿多的阅读</w:t>
      </w:r>
      <w:r>
        <w:rPr>
          <w:rFonts w:ascii="仿宋" w:hAnsi="仿宋" w:cs="仿宋" w:eastAsia="仿宋"/>
          <w:sz w:val="32"/>
          <w:szCs w:val="32"/>
          <w:lang w:eastAsia="zh-CN"/>
        </w:rPr>
        <w:t>量</w:t>
      </w:r>
      <w:r>
        <w:rPr>
          <w:rFonts w:ascii="仿宋" w:hAnsi="仿宋" w:cs="仿宋" w:eastAsia="仿宋"/>
          <w:sz w:val="32"/>
          <w:szCs w:val="32"/>
        </w:rPr>
        <w:t>和点赞</w:t>
      </w:r>
      <w:r>
        <w:rPr>
          <w:rFonts w:ascii="仿宋" w:hAnsi="仿宋" w:cs="仿宋" w:eastAsia="仿宋"/>
          <w:sz w:val="32"/>
          <w:szCs w:val="32"/>
          <w:lang w:eastAsia="zh-CN"/>
        </w:rPr>
        <w:t>量，</w:t>
      </w:r>
      <w:r>
        <w:rPr>
          <w:rFonts w:ascii="仿宋" w:hAnsi="仿宋" w:cs="仿宋" w:eastAsia="仿宋"/>
          <w:sz w:val="32"/>
          <w:szCs w:val="32"/>
        </w:rPr>
        <w:t>而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们团队</w:t>
      </w:r>
      <w:r>
        <w:rPr>
          <w:rFonts w:ascii="仿宋" w:hAnsi="仿宋" w:cs="仿宋" w:eastAsia="仿宋"/>
          <w:sz w:val="32"/>
          <w:szCs w:val="32"/>
          <w:lang w:eastAsia="zh-CN"/>
        </w:rPr>
        <w:t>主创的</w:t>
      </w:r>
      <w:r>
        <w:rPr>
          <w:rFonts w:ascii="仿宋" w:hAnsi="仿宋" w:cs="仿宋" w:eastAsia="仿宋"/>
          <w:sz w:val="32"/>
          <w:szCs w:val="32"/>
        </w:rPr>
        <w:t>为无名烈士寻亲的新闻报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更是连续两年荣获山东省新闻奖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英雄最好的纪念，就是挖掘他们背后的红色故事。寻亲过程中，我们用镜头记录了工作人员认真核查，帮助烈士从无名变有名的过程；记录了烈属们夙愿达成泪洒现场的感人瞬间；更记录了烈士们碧血丹心，英勇战斗，舍生忘死的革命故事。烟台蓬莱勇猛的机枪连连长罗永余、海阳弃笔从戎以身报国的李文成、威海立志延续祖父革命精神的姜聚成、河北隆尧负伤后毅然二次参军的王三海……这一位位烈士的名字，都无比清晰地刻印在了我的脑海中。采访中，烈士们前赴后继和无私奉献的精神，烈属们质朴而又心怀感激的情感，让我无数次红了眼眶。每每倾听烈属的讲述，那些刚刚被找回的名字在我的心中，就变得更加鲜活和丰满起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青山苍翠，英雄长眠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，济南市为首批寻亲成功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位烈士举行了庄严的树名立碑仪式。济南这座红色之城以及千万市民，以最高礼遇，致敬英烈，告慰英雄。烈士家属们如今大都已近古稀和耄耋之年，但他们仍然坚持奔波数百公里，来到济南，祭奠亲人。于凤鸣烈士的儿子于在肖，不仅带着全家齐聚英雄山，来之前他更是特意去到母亲坟前取了一捧黄土带到了英雄山，完成了父母“合葬”的心愿。而张志诚烈士的弟弟，已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岁的张志桂，则写下了一封长长的悼念信。他把全家人对哥哥的思念，把现在的美好生活，在墓前一一念给哥哥听。跨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的岁月长河，这样的“重逢”弥足珍贵，仪式结束后的烈属们久久不愿离去，仿佛这样就能离亲人近一点，再近一点。而对于所有的寻亲工作人员来说，立碑仪式不是结束，而是阶段性的总结，寻亲工作步履不停，一直在继续。让为国牺牲的“无名”烈士变“有名”，济南市形成了可供全省乃至全国推广可借鉴的经验做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45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其实每一次寻亲的过程对于我来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仿佛都是我这位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后的新闻记者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那段</w:t>
      </w:r>
      <w:r>
        <w:rPr>
          <w:rFonts w:ascii="仿宋" w:hAnsi="仿宋" w:cs="仿宋" w:eastAsia="仿宋"/>
          <w:sz w:val="32"/>
          <w:szCs w:val="32"/>
        </w:rPr>
        <w:t>红色历史的深情凝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闻记者只有在路上，心里才有时代；在基层，心里才有群众；在现场，心中才会有感动。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</w:t>
      </w:r>
      <w:r>
        <w:rPr>
          <w:rFonts w:ascii="仿宋" w:hAnsi="仿宋" w:cs="仿宋" w:eastAsia="仿宋"/>
          <w:sz w:val="32"/>
          <w:szCs w:val="32"/>
          <w:lang w:eastAsia="zh-CN"/>
        </w:rPr>
        <w:t>深刻地体会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们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只有不断增强脚力、眼力、脑力、笔力，才能用饱含深情的笔与镜头，记录属于这个时代的芳华绽放和梦想生长。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学铸魂担使命，踔厉奋发向前行。</w:t>
      </w:r>
      <w:r>
        <w:rPr>
          <w:rFonts w:ascii="仿宋" w:hAnsi="仿宋" w:cs="仿宋" w:eastAsia="仿宋"/>
          <w:sz w:val="32"/>
          <w:szCs w:val="32"/>
          <w:lang w:eastAsia="zh-CN"/>
        </w:rPr>
        <w:t>今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，我又继续和寻亲工作人员出发，踏上了为无名烈士寻亲的路程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我们刚刚完成了第十次的寻访</w:t>
      </w:r>
      <w:r>
        <w:rPr>
          <w:rFonts w:ascii="仿宋" w:hAnsi="仿宋" w:cs="仿宋" w:eastAsia="仿宋"/>
          <w:sz w:val="32"/>
          <w:szCs w:val="32"/>
          <w:lang w:eastAsia="zh-CN"/>
        </w:rPr>
        <w:t>。作为新时代的新闻媒体人，我将继续传播好济南声音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把新时代新征程上的济南故事 讲述地更加生动，</w:t>
      </w:r>
      <w:r>
        <w:rPr>
          <w:rFonts w:ascii="仿宋" w:hAnsi="仿宋" w:cs="仿宋" w:eastAsia="仿宋"/>
          <w:sz w:val="32"/>
          <w:szCs w:val="32"/>
          <w:lang w:eastAsia="zh-CN"/>
        </w:rPr>
        <w:t>让信仰之光照亮全城，让红色地标更加闪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57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5:43Z</dcterms:created>
  <dc:creator>71461</dc:creator>
  <dc:description/>
  <dc:language>en-US</dc:language>
  <cp:lastModifiedBy>71461</cp:lastModifiedBy>
  <dcterms:modified xsi:type="dcterms:W3CDTF">2023-08-26T07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06440F5A84F5E975CFE90EAEB99E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