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让“锂想”照进现实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枣庄市新闻传媒中心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" w:eastAsia="zh-CN"/>
        </w:rPr>
        <w:t xml:space="preserve"> 满意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尊敬的评委老师、各位新闻战线的战友们，大家好。我是满意，来自枣庄市新闻传媒中心。在开始我的讲述之前，我想问大家一个问题，您，了解枣庄吗？您印象中的枣庄，是爬火车炸桥梁的铁道游击队，还是震惊中外的台儿庄大战，亦或是辣子鸡、羊肉汤、菜煎饼的美味鲜香？当然，这些都是我们枣庄的代表，但是今天我的讲述，要从它开始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我手里拿的是一块煤炭，大家都比较熟悉。也就是它成就了枣庄曾经的荣光。新中国成立后，作为山东省四个省辖市之一，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D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车牌镌刻着枣庄人的荣耀与自豪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枣庄煤炭开发历史悠久。早在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191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年，津浦铁路枣临支线开通使得枣庄煤矿产业如虎添翼，到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19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年代，中兴煤矿发展成为仅次于抚顺、开滦的全国第三大煤矿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193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年，峄县形成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万人口的集镇矿区，近代商业快速发展起来，开设邮政代办所，电报，剧院，照相机、缝纫机等新鲜事物进入枣庄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后来，日本侵略者入侵枣庄。台儿庄一战，让这座小城名扬四海的同时，也摧毁了这座古城。枣庄就此元气大伤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新中国成立后，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195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年枣庄煤矿挂牌。此后，枣庄逐步恢复了往日活力，为新中国建设提供了大量煤炭资源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也就是在这个时候，改为省辖市的煤城枣庄迎来了自己的辉煌时刻，围绕煤炭发展起来了一大批国有企业，比如热电厂南厂、焦化厂、地毯厂、国棉厂、化工厂、铁厂、化肥厂、印染厂、橡胶厂、水泥厂、陶瓷厂……在计划经济时代，枣庄经济综合实力一度排在全省第四名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据统计，在整个计划经济时期，国家累计从枣庄调出原煤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亿吨，电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20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多亿度、化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6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多万吨、建材物资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20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万吨，供应全国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多个省、市。仅煤炭、电力、化工三大产业，枣庄就无偿奉献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40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多亿元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但是，煤炭终究有挖完的那一天呀，当煤炭资源趋于枯竭，一大批矿井相继关闭，关井破产，枣庄又面临着经济发展和转型升级的巨大压力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煤炭挖完了，伴随着财政收入的萎缩，市政建设也放缓了脚步，城市路网通行能力变差，地下水硬度超标，燃气管道老化等问题开始出现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在我的采访中，我看到过老矿工望着昔日辉煌的矿井黯然神伤，也看到过像大地疮疤一样的采煤塌陷地的陆续出现。一系列民生问题开始显现，亟待解决，城市发展后劲不足，全省排名倒数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传统资源型城市转型发展是一道世界性难题！怎能办？怎能干？枣庄的发展路在何方呢？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答案在这里，这是一块锂电池，它虽然小，但是在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新能源飞速发展时代，它代表着未来绿色能源的发展方向。正是因为它，如今的枣庄正在擦去脸上的煤灰，变身为“北方锂电之都”，“锂想”正在照进现实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发展锂电产业，枣庄在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多年前就已经开始布局，是全国较早发展锂电产业的城市之一。有了产业基础，怎么样做大做强，考验着当地政府的智慧和决心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首先，枣庄把锂电作为产业转型重点来培育，推动新能源代替传统能源，地上能源代替地下能源，绿色能源代替“黑色”能源，我们努力的方向就是要再造一座绿色的地上能源基地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然后，加紧设立百亿元的锂电产业发展基金，搭建合作机制，为锂电企业累计授信达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23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亿元；创建成功了山东省唯一省级锂电产业创新创业共同体，持续提升竞争优势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产业蓬勃发展中，出现的管理职责不清晰、鼓励支持措施不足、资源要素保障率不高怎么办？枣庄锂电，在发展实践中形成了具有枣庄特色的经验和做法：立法！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枣庄率先制定颁布了国内首部锂电产业法规——《枣庄市锂电产业发展促进条例》，将于今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日起施行。通过立法加强顶层设计和制度供给，为锂电产业健康快速发展提供法治保障。也从立法层面上给企业吃下“定心丸”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新兴产业最需要的是什么？创新！枣庄锂电产业集群入选科技部创新型产业集群，国家锂电池产品质量检验检测中心分别获批国际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CB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计划认可和北美标准授权实验室。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年以来，共创建国家级创新平台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个，省级创新平台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个，市级创新平台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个。最让人惊喜的是在创新驱动方面，今年全枣庄锂电企业已授权专利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16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多件，发明专利占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35%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，有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项处于国际领先水平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经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年的发展，枣庄已经形成从锂矿开采加工，到正极、负极、隔膜、电解液四大关键材料及电池制造、检验检测、终端应用及拆解回收较为完整的全产业链条。精工电子、丰元化学、中材锂膜等本地“链主”企业快速成长，吉利、欣旺达、创普斯等国内锂电头部企业相继落户。实现营收同比增长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108.4%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，呈现蓬勃发展态势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三年前，枣庄有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多家锂电企业，现在这个数字是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11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家，是那个时候的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倍，尤其是今年以来，锂电企业的数量增长非常迅速，今年又建设了总投资近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8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亿的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4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个锂电项目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这些企业都是国内外知名企业的供应商，有的在高尔夫球车电池市场占主要份额，有的在机器人电池市场占主要份额，不少龙头企业已经在欧洲、在美国建设子公司，逐渐拓展国际市场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今年上半年，枣庄出口锂电池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3.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亿元人民币，占山东省同期锂电池出口总值的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34%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，成为产业转型升级的生动写照，折射出枣庄绿色低碳高质量发展的产业探索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由“煤城”到“锂都”，枣庄的理想未来正在照进现实。打着“煤城”印记的枣庄，正在擦去昔日“煤灰”，汇聚绿色能源新动能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 xml:space="preserve">今年上半年，枣庄市的经济数据取得了非常亮眼的成绩。 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 xml:space="preserve">16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项主要经济指标增幅有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1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项居全省前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位，其中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项指标居全省前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位，还有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项指标居全省首位。锂电产业产值，也是以接近一年翻一番的速度在发展。新城崛起，民生改善，群众满意度有力提升，枣庄转型发展的路子，找对了！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落后并不可怕，可怕的是我们失去了追赶的信心。如果连我们自己都认为枣庄的经济都不行了，这才是最可怕的。”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这是我写在自己采访本扉页的一句话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现在总觉得，“记者”这个名字取得非常好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不是围观者，不是起哄者，不是掺和者，不是鼓吹者，而是记录者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其实，在枣庄做记者就是一名见证者，见证枣庄的发展与阵痛。就是一名记录者，记录个人和枣庄的前行。就是一个传递者，用老百姓的语言讲诉枣庄的人和事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9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年代的“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2"/>
          <w:szCs w:val="32"/>
          <w:lang w:val="en" w:eastAsia="zh-CN"/>
        </w:rPr>
        <w:t>D”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" w:eastAsia="zh-CN"/>
        </w:rPr>
        <w:t>穿越漫长的季节，昭示着百年工业城拥有的底气。接下来，我将继续带着信心与恒心逐浪拼搏，擦亮工业之星曾有的耀眼，记录时代列车的隆隆向前，让“锂想”照进现实，向前走，我有信心！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7:00Z</dcterms:created>
  <dc:creator>user</dc:creator>
  <dc:description/>
  <dc:language>en-US</dc:language>
  <cp:lastModifiedBy>Administrator</cp:lastModifiedBy>
  <cp:lastPrinted>2023-08-30T01:40:00Z</cp:lastPrinted>
  <dcterms:modified xsi:type="dcterms:W3CDTF">2023-08-29T10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CF9790796466282C66CB2F21AF6E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