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三张笑脸 三个故事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淄博市广播电视台李艺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记者，我遇到过很多人，也听到过很多故事。每一次采访，几乎都从一声“你好”，一个微笑开始。今天，我想给大家讲讲，让我难忘的三张笑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中最右边，这个笑容比花儿还灿烂的，名叫肖玉爱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。采访她时，正值金秋时节，山坡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多亩万寿菊绽放如锦，色彩浓烈奔放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玉爱是个有故事的“传奇人物”，年轻时走出大山，进城“折腾”，拥有了足以使自己下半生衣食无忧的财富。本可享受一下了，谁料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那年，她又回到大山，出任了村里的党支部书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家人包括亲戚朋友都反对，都这把年纪了，这不自寻烦恼吗？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干的话要我们党员干啥？”她对我说：“我是在为乡亲们打工”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种植黄金菊，让荒山变花山；培育新品种，让果园里结满“致富果”；发展乡村旅游，打造网红打卡地……采访期间，我惊讶于她旺盛的精力，从早到晚大事儿小事儿一件接一件，即便棘手、即使是一个个硬骨头，她总能乐呵呵的一一应对，“忙碌一辈子习惯了”，她告诉我：“家乡要发展，我就得与时间赛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片中，看到艾草长势良好，他露出了欣慰的笑容，他叫李哪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。初次采访他时，是在四年前，那时他刚刚回到家乡西河，厂房初建，百废待兴，他立志要通过艾草产业实现家乡的乡村振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年期间，每次采访他时，我都惊叹于这里的变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的艾草种植基地有了，康养中心、博物馆、共享车间建成了，休闲广场、民宿、汽车影院等等，就像一个画家，他在努力绘就着家乡最美的样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年期间，已经举办了四届中国齐艾文化节，节日期间看到游客熙熙攘攘，村民忙忙碌碌喜笑颜开，是李哪最欣慰的时刻。“明年你再来看，我的家乡肯定又是另一番新模样”，说这句话的时候，我看到了他眼睛里的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，淄博烧烤火了！视频中戴眼镜穿白衬衣，在淄博站接站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哥哥也火了！他叫高翔宇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笑容阳光外形帅气，一时间他在全国各地多了许多的“丈母娘”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去年大学一毕业，他选择了返回家乡、奔赴基层，成为了一名选调生，一名与村里大爷、大妈们打交道的村官。煎饼是当地的特色，如何带动煎饼产业发展，实现乡村振兴呢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一次采访中，都能看到他干劲十足的身影：担任讲解员，成为西河煎饼文化的推广大使；动员村民直播，为煎饼插上电商的翅膀；走进各大展会进行推广宣传等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翔宇告诉我，现如今他又多了一个称呼——“煎饼小哥”。他说，他挺喜欢这个称呼，只要能让煎饼户们多卖出去一张煎饼，只要乡亲们的日子能越过越好，他愿意做一辈子“煎饼小哥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的肖玉爱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的李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的高翔宇，像他们一样，全国有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的“新农人”，在家乡的土地上挥毫书写着别样的‘田园诗’。他们就像一粒粒种子，为宁静的乡村种下发展的希望，为乡村振兴注入蓬勃生机。面对这些笑脸，我们能为他们做些什么呢？这个问题时常萦绕在我们心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访肖玉爱时，我们发起了“爱心雪桃、公益助农”活动，两天时间卖出雪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斤，为脱贫尽心，为解困助一份媒体之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哪打造的艾草产业是西河镇的主导产业，以此为抓手，我们开展了镇域战略合作，打造“镇”兴之路，策划组织自驾游、研学游，通过短视频直播等让更多游客了解这里，走进这里。参加活动后，很多观众给与我们反馈，其中</w:t>
      </w:r>
      <w:r>
        <w:rPr>
          <w:rFonts w:ascii="仿宋" w:hAnsi="仿宋" w:cs="仿宋" w:eastAsia="仿宋"/>
          <w:sz w:val="32"/>
          <w:szCs w:val="32"/>
        </w:rPr>
        <w:t>有一条我至今印象深刻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感谢这些乡村振兴带头人把初心变成了信仰，把平凡化为了传奇，把青山绿水变成了金山银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高翔宇推荐的大煎饼，我们的新媒体团队也开设直播间，主播带货，让一张张煎饼发往全国各地，让煎饼户看到了希望，尝到了甜头。在各方努力下，煎饼工厂又有了新动向。不仅成为区级非物质文化遗产，还争取到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扶贫资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记者，不仅仅是一个头衔，一声称呼，更是一份沉甸甸的责任。作为一名记者，我自豪，能够通过媒体的力量，让一个人感召千千万万；作为一名记者，我光荣，能够用心用情用功抒写伟大时代的先进典型，使命在心，重任在肩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1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15:33Z</dcterms:created>
  <dc:creator>ASUS</dc:creator>
  <dc:description/>
  <dc:language>en-US</dc:language>
  <cp:lastModifiedBy>茜茜公主</cp:lastModifiedBy>
  <dcterms:modified xsi:type="dcterms:W3CDTF">2023-08-28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3EC4AD44405B809DEF0D0FC9F8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